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DC87A5542D28F8F7C8546AC398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C87A5542D28F8F7C8546AC398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toXplb/kvKTmhJ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R6KeJ5b6X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pem5b2i5oiQ77yM5LuW5omA5Zac5qyi5ZKM6ZyA6KaB55qE5a+56LGh55q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rOo5a6a44CC5LiA5Liq5Lq65LiA55Sf5Lmf6K645Lya5Zac54ix5LiK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Yeg5Liq5Lq66IKv5a6a5piv6YKj5bey5rOo5a6a5LqG55qE57G75Z6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Y44CCPC9wPjxwPjxlbT4yLjwvZW0+5oiR5oOz5pyJ5LiA5aSp77yM5oiR6L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5aWR5ZCI77yM5oiR5Lus5Y+v5Lul5LiA5pW05aSp5rKh5pyJ55S16IS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+v5Lul5ZCD552A5aW95ZCD55qE77yM5ZCs552A6Z+z5LmQ77yM6IGK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X55qE6K+d6aKY77yM55Sa6Iez5LqO5Lik5Lik55u45pyb6Z2Z6Z2Z55qE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Lmf5b6I6Ieq54S277yM5peg6K665Y+L5oOF77yM6L+Y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5LiW5a656aKc77yM6L+H6Lev55qE6aOO5pmv44CC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Om6IKp6ICM6L+H77yM5Yiw5bqV77yM6LCB5piv6LCB55qE6aOO5pmv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6Led56a75LiN5YaN5piv6Led56a755qE5pe25YCZ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YGH77yM57uT5oiQ5rC077yM5Yed5oiQ5Yaw77yM5Lqm5oiW77yM5YyW5L2c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L2g5piv5oiR5pyA576O55qE6aOO5pmv77yM5oiR5piv5L2g5LmF562J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5oiR5rKh5pyJ5b6I5Yi75oSP5Zyw5Y67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6YGH5Yiw5LqG5bCx5bqU6K+l5oSf5oGp77yM6Lev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eK5oCA44CC5oiR5Y+q5piv5Zyo5b6I5aSa5Liq5bCP556s6Ze0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6YOo55S15b2x77yM5LiA6aaW5q2M77yM5LiA5Y+l5q2M6K+N77yM5LiA5L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ZKM5peg5pWw5Liq6Zet5LiK55y855qE556s6Ze0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+05rC46L+c77yM5bm06L2755qE5pe25YCZ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5rC46L+c5Yiw5bqV5pyJ5aSa6L+c44CC6YKj5Liq5L2g54ix5b6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Lq677yM5b6I5pyJ5Y+v6IO95pyJ5aSp5L2g6L+e5LuW6LWw6Lev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oOv77yb6YKj5Liq5L2g5oGo5b6X5ZKs54mZ5YiH6b2/55qE5a625Ly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6B5pyJ5Y+v6IO96L+e5LuW55qE5ZCN5a2X6YO96K6w5LiN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i65L2g5LuY5Ye65LqG5YWo6YOo77yM5Yiw5pyA5ZCO5Y20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854uI55qE56a75byA77yM5oiR5LiN5piO55m95Li65LuA5LmI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6Z2g5Lyk5a6z5oiR5p2l6ZW/5aSn77yM5pyA5ZCO77yM5Y205ou/5oiQ54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77yM5Y6754ix5Yir5Lq644CCPC9wPjxwPjxlbT43LjwvZW0+5Yir5YK7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5Y+q5piv5L2g5pyA5ZCO5a6J5oWw6Ieq5bex55qE5YCf5Y+j77yM5LuW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55qE77yM5rKh5pyJ5Lq65q+U5L2g5pu05riF5qWa77yM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rKh5pyJ6Zmq552A5L2g77yM5L2g5oy955WZ55qE5pe25YCZ77yM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6K+055m95LqG77yM5LuW5bCx5piv5LiN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IO95aSf6YGH5Yiw5L2g77yM5Zac5qyi5LiK5L2g77yM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ul5ZCO55qE5pel5a2Q77yM5peg6K665oCO5qC355qE5Zac5qyi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6YKj5Lqb5bm05a+55L2g55qE55av54uC77yM6YKj5qC355qE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7uI5LqO5Y+v5Lul5b275b275bqV5bqV55qE5LiO5L2g5ZGK5Yir5LqG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LmI5aSa5bm077yM5omT5omw5LqG44CC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56a75pWj5Zyo5bKB5pyI55qE6aOO6YeM77yM5Zue6L+H5aS05Y67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u+57uP5Zyo5LiA6LW355qE55eV6L+577yM5bC9566h77yM5pu+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6L+H44CC5q+P5Liq5Lq65b+D5bqV5pyA5p+U6L2v55qE5Zyw5pa5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77yM6YKj5Liq5pu+57uP5oOF5Yiw5rex5aSE77yM5Y20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44CCPC9wPjxwPjxlbT4xMC48L2VtPuWvueS4jei1t++8jOaIk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ejuaDs++8jOS7gOS5iOmDveWWnOasouW+gOWdj+eahOaWuemdouWOu+aDs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HquengeaVj+aEn++8jOi/mOacieWwj+W/g+ecvO+8jOaIkeS4jeaEv+aEj+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S9oOeahOS4gOWIh+OAguWboOS4uuaIkeeIseS9oO+8jOWIq+S6uueisO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nieW+l+aYr+aKouOAgjwvcD48cD48ZW0+MTEuPC9lbT7ml6Dms5XnprvlvID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oTlm7TloLXvvIzkvYblj6/ku6XnlKjlv4Ppgb/lvIDlmqPlsJjnmoTlm7TmlLvjgIL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57nnLjkuK3nmoTljbDorrDvvIzpgqPmu5HohLHml7bnmoTplJnkvY3vvIzlt7Lnu4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JDkuobnl5Xov7nvvIzkuIDpgZPnuqLnuqLnmoTvvIznspfnspfnmoTjgI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oYDnmoTljbDlrZDjgILomb3nu4/kuobml7bovrDmiZPno6jvvIzljbTkuqbkvp3nqID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vvIzmiJborrjlt7Lnu4/ml6Dms5XmtojlubPjgILmlYXmt7Hol4/kuo7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kuo7lv4Plo4HjgII8L3A+PHA+PGVtPjEyLjwvZW0+5LuO5YmN5oiR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U5ZCR5L2g5oul5oqx5L2g77yM6K+05b6I5aSa5oOF6K+d77yb5ZCO5p2l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O96JeP5Zyo6I2J56i/566x6YeM77yM55Sf5oCV5L2g55+l6YGT77yM5Y+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iN55+l6YGT77yb546w5Zyo5oiR5oOz5L2g77yM5oiR5Lya5bim5LiK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77yM5YWz5LqG5omL5py677yM5YCS5aS05bCx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S9oOaYr+S6uumXtOeahOWbm+aciOWkqe+8jOeskeWTjeeCueS6r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jju+8jOi9u+eBteWcqOaYpeeahOWFieiJs+S4reS6pOiInuedgOWPmOOAg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mHjOeahOS6keeDn++8jOm7hOaYj+WQueedgOmjjueahOi9r++8jOaYn+Wt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mXqu+8jOe7humbqOeCuea0kuWcqOiKseWJj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IDkupvkuovmg4XvvIzlsLHor6XnlZnnmoTnlZnvvIzor6XotbD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pgYfop4HvvIzkuI3mmK/kuLrkuobmnInmm7Tlpb3nmoTnu5Pmnp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nKjmnIDnvo7nmoTml7blhYnpgYfop4HmnIDnvo7nmoTkvaDjgIL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vpfliLDogIznm7jor4bvvIzlj6rmmK/kuLrkuobog73lnKjlk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Izml7blkbzlkLjogIzmu6HotrPjgII8L3A+PHA+PGVtPjE1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YW25a6e5oiR6L+H5b6X5rKh6YKj5LmI5aW944CC6L+Y5piv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L2g77yM57uP5bi45qKm6KeB5L2g77yM5Y+q5piv5pe26Ze06K6p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44CC5Zug5Li677yM5a2k54us5piv5bi45oCB77yM5b6I5aSa6Lev6YO9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4as6L+H5Y675bCx5aW95LqG44CCPC9wPjxwPjxlbT4xNi48L2VtPu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6uua1t+aWreS6hu+8jOm8k+iInueahOW/g++8jOiXj+edgOacgOWIneeah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dgOacgOWQjueahOmjjuWNju+8jOS4gOauteW+gOS6i+eahOaEn+aFq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S6uueahOaipu+8jOWPquaYr+WIhuaJi+eahOazqu+8jOWPquaYr+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cuPC9lbT7mnInml7blgJnku5jlh7rlpJrkuob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7otLHnmoTooqvnnIvmiYHkuobvvIzkuI3mmK/osIHpg73orqTor4YmbGRxdW8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/qeWtl+OAguaIkeS7rOmDveS4jeaThemVv+ihqOi+v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aPo+a1i+OAguWOu+iCr+Wumu+8jOWOu+WQpuWum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adpeaIkeS7rOWwseWPmOW+l+aVj+aEn+iAjOiEhuW8s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6/og73mmK/nnJ/nmoTllpzmrKLkvaDvvIzkvYbov5nkuIDngrnkuZ/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5bllpzmrKLliKvkurrjgILlhbblrp7mnIDpgZfmhr7nmoTmmK/ku47mnaX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4fpgqPnp43ooqvkurrlnZrlrprpgInmi6nnmoTmhJ/op4nvvIzlsLHlg4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liJrlpb3pnIDopoHvvIzkvaDlj6rmmK/liJrlpb3lnK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Yiw6IiM5aS077yM5omN55+l6YGT5ZCD5Lic6KW/5LiN6IO95aSq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ZSZ55qE5Lq677yM5omN55+l6YGT5LiN5piv5omn552A5bCx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6YO95piv5b+F54S277yM5LiN5pGU6Lek77yM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qE6Lev5pyA5bmz5Z2m44CCPC9wPjxwPjxlbT4yMC48L2VtPui0ueWwveW/g+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eahOagt+WtkO+8jOi/nuaIkeiHquW3semDveiuqOWOjOiHquW3s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qhOWCsueahOS4gOS4quS6uu+8jOS4uuS9oOWNuOaOieaJgOaciemToOeU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+l+S4jeWIsOS9oOeahOW/g+eWvOOAguaLvOWRveeahOaDs+imgeaKk+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mjjumHjOWPquWJqeaIkeiHquW3seOAgj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nibnliKvllpzmrKLvvIznibnliKvmg7Plv7XvvIzlho3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lkI7vvIzmiJborrjmiJHov5jkvJrllpzmrKLkvaDvvIzov5j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/miJHnmoTllpzmrKLlpb3lg4/msqHpgqPkuYjlpJrkuobvvIzljbPkv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kuZ/plJnov4fkuoblvZPliJ3pgqPkuKrmnInnnYDppbHmu6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yLjwvZW0+6K+055yf55qE77yM5YW25a6e5oSf5oOF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L2g54as6L+H6YKj5Liq5Lq66LWw5ZCO55qE5piP5pqX5pe2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oqK5omA5pyJ5aeU5bGI5ZKM6Zq+6L+H6JeP5Zyo5LqG5b+D6YeM77yM5Y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qyh5Ye6546w5Zyo5L2g55qE5LiW55WM6YeM77yM6K+05LuW6L+Y54ix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I5YaN5LiA5qyh5b+D5Yqo44CCPC9wPjxwPjxlbT4yMy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JvuWIsOS4gOS4quW/g+eIseeahOS6uu+8jOi/meaYr+WkmuS5iOWkp+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iuuOayoeacieS9oOaDs+ixoemCo+S5iOWlve+8jOW6lOivpeS5n+S4jeS8m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TqumHjO+8jOaJgOS7peimgeefpeemj+aDnOemj+WlveWlveePjeaDnO+8jOWkmu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vne+8jOWwkeivtOi0o+Wkh+ivneOAgjwvcD48cD48ZW0+MjQuPC9lbT7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lranlrZDvvIznu5npopfns5blsLHnrJHvvIzmkZTlgJLkuoblsLH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Kroo4XliLDpnaLnm67lhajpnZ7vvIzkuI3nlKjljovmipH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lpLHnnKDvvIzkuIDkuKrkurrnmoTnqbrpl7T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KTkuKrkurrnmoTnlLvpnaLvvIzmmK/osIHnmoTnnLzms6rvvIz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mtJLmu6HlnLDnmoTlv4Pnoo7jgII8L3A+PHA+PGVtPjI1LjwvZW0+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5ay5oOr77yM5Y+q5pyJ6Ieq5bex5oeC44CC5Zac5qyi5Zyo5aaC5q2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7+76LW36L+H5Y6777yM6YKj5Lqb6KKr6Ieq5bex5rex5Z+L5b+D5bqV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X5Yiw55qE77yM5oul5pyJ55qE77yM5aSx5Y6755qE77yM5pyJ56eN5oGN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oSf6KeJ44CCPC9wPjxwPjxlbT4yNi48L2VtPuaIkeWPquaYr+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Jv+WPl+edgO+8jOWtpuedgOS4jeivieWTgOS8pO+8jOaYr+eahO+8jOmak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+8jOaIkeS8muWbnuW9kuacgOWIneeahOa3oea8oO+8jOWGjein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mdkuaYpe+8jOWGjeinge+8jOaDs+ixoeS4reeahOe+juWlve+8jO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1pOijuOijuOeahOWRiuivieS9oOW/hemhu+WOu+mdouWvueeahOaXtuWAm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+8jOWPquiDveW+rueskeOAgjwvcD48cD48ZW0+MjcuPC9lbT7mgYvmg4X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Hlg4/lroPmnaXnmoTml7blgJnvvIzmmK/kuIDnnqzpl7TnmoTkuovjgILlj6rmmK/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4vlvovnroDljZXnmoTmrYzvvIznvKDnu5XnmoTpn7PnrKblsLHlg4/mmK/nibX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ov5nkuYjvvIzpmo/pmo/kvr/kvr/nmoTlnKjooZfkuIrotbDotbD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pl7TotbDlh7rkuoblr7nmlrnnmoTnlJ/mtLvvvIzkuI3miZPnrpflho3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5yL5rWB5bm05Ly85rC077yM5b6A5LqL5LiN5Y+v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q+P5aSp6YKj5LmI5b+Z77yM5YGa55qE6YO95piv6Ieq5bex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YGa55qE5q+P5LiA5Liq6YCJ5oup6YO95piv5Li65LqG6Ieq5bex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2T5Yid77yM5aSa5LiA5Lqb5pqX6Ieq5bqG5bm477yM5Lul5ZCO55qE5omA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iv5Zac5p6B6ICM5rOj44CCPC9wPjxwPjxlbT4yOS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WsuaDq++8jOWPquacieiHquW3seaHguOAguWWnOasouWcqOWtpOeLr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1t+i/h+WOu++8jOmCo+S6m+iiq+iHquW3sea3seWfi+W/g+W6leeahOW+g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LpeacieeahO+8jOWkseWOu+eahO+8jOacieenjeaBjeeEtuWmguai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FouaFouWcsOS5oOaDr+S6huS4gOS4quS6uueahOeUn+a0u++8j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S4quS6uueahOS4lueVjOOAgjwvcD48cD48ZW0+M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lb/kuI3nn63nmoTpnZLmmKXph4zvvIzmgLvmmK/mnInlvojlpJrkurr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LDlh7rnjrDvvIznhLblkI7lj4jooYzoibLljIblv5nlnLDnprvlvIDvvIzku6X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kvZzkuLrlvIDnq6/vvIzljbTlj4jku6Xmm7Lnu4jkurrmlaPkvZzkuLr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6Ze05LiN5piv6K6p5Lq65b+Y5LqG55eb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LqG55eb77yb5pS+5byD5LiN5piv6Ieq5bex5LiN5oOz5oul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oul5pyJ44CC5Yir5ZKM546w5a6e6L+H5LiN5Y67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b6X57un57ut77yb5Yir5ZKM6Ieq5bex6L+H5LiN5Y6777yM5Zug5Li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zMi48L2VtPuaIkeaAu+aYr+WcqOaLheW/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wge+8jOacieaXtuaIkeWcqOaDs++8jOS8muS4jeS8muaciemCo+S5i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WkseWOu+aIke+8n+abvue7j+S7peS4uu+8jOaLpeacieaYr+S4je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JjeefpemBk++8jOiIjeW8g+abtOmavuOAgjwvcD48cD48ZW0+Mz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plb/kuobvvIzpgYfop4HnmoTkurrlpJrkuobvvIzkurrnlJ/kuK3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ml6Dms5Xmi6XmnInvvIzlj6rog73nu4/ljobjgILmt7Hnn6Xov5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mh4LlvpfvvJrml6DmiYDosJPlpLHljrvvvIzogIzlj6rmmK/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Jvkuqbml6DmiYDosJPlpLHotKXvvIzogIzlj6rmmK/nu4/pqoz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aSa5bCR5Lq65pWF5oSP6LWM5rCU5YWz5o6J5omL5py6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mT5byA5ZCO77yM5Y+R546w5LuA5LmI5Lmf5rKh5pyJ44CC6Ieq5L2c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Zyo5LuW5b+D5Lit5pyJ5aSa6YeN6KaB77yM5Yiw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5piv5Liq56yR6K+d44CC5Yir5YaN5YK75LqG77yM5Lq6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eci+W+l+a3oeS4gOeCue+8jOS8pOeah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uWIq+etieS4jeivpeetieeahOS6uu+8jOWIq+S8pOS4jeivpeS8p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WvueS9oOeIseeahOWkqui/h+WBj+aJp+S9huWNtOaYr+a3seeIseOAg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WJqeS4i+S4gOmmluatjOiAjOW3suOAguacieaXtuWAme+8jOayiem7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IseOAgjwvcD48cD48ZW0+MzYuPC9lbT7lm6DkuLrmnInpo47vvIzmn7Pmna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iazvvJvlm6DkuLrmnInpm6jvvIznpr7oi5flvpfku6Xmu4vplb/vvJv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nhLbmiY3mmL7oiqzoirPvvJvlm6DkuLrmnInkvaDvvIznlJ/mtLvmiY3mmL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rp3otJ3vvIzkvaDlsLHmmK/miJHnmoTlpKrpmLP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5qE5piv77yM5pe26Ze05LiA5a6a5Lya5oqK5oiR5Lus55Sf5ZG95Lit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bim6LWw77yM5ryC6L+c44CC6ICM5oqK55yf5q2j6YeN6KaB55qE5LqL54mp5ZK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oiR5Lus55WZ5LiL5ZKM5L+d5a2Y44CC5pyA57uI5L2g55yL5Yiw6L+Z5Liq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Lit5LiA5bqn5pqX57u/6Imy6auY6IC45bGx6ISJ44CC5rKJ6Z2Z77yM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Lu75L2V6KiA6K+044CCPC9wPjxwPjxlbT4zOC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Yr+emu+W8gOS4jeeIseeahOS6uu+8jOacieS4gOWkqe+8jOmVv+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ieS4gOenjeemu+WIq++8jOaYr+emu+W8gOS9oOeIse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mu+WIq++8jOaYr+aTpuedgOecvOazqu+8jOS4jeaVou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naLlr7nkuIDmrrXmrrXlv6fkvKTnmoTmloflrZfvvIzmiY3mmI7nm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6vkuZDjgILlm6DkuLrmiJHkuZ/nlKjomZrkvKrnmoTmtLvnnYDvvIzkuZ/nlKj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nKjmjqnppbDkuIDkupvmg4XmhJ/jgIHmjqnppbDkuIDkupvlv6fkvKTvvIzlpKr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mnInkurrpmarvvIzlm6Dlr4Llr57niKzmu6Hlv4PlpL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Lya5ZKM5LuW5pyJ5b6I5aSa44CB5b6I5LmF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LiA5pe255qE5LiN5o6l5Y+X6L+Y5pyJ5Lul5ZCO5Y+v5Lul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77yM6ZSZ6L+H5LqG5bCx5LiN5Lya5YaN6YeN5p2l44CC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Lyk5b+D5ZKM5ZCO5oKU6YO95YaN5Lmf5Zue5LiN5Yiw5b2T5Yid5ouS57u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mt6L2s5LiA5YiH44CCPC9wPjxwPjxlbT40MS48L2VtPuW+iOWkmuS9oO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eahOWls+Wtqe+8jOWFtuWunuagueacrOayoeS6uui/ve+8m+W+iOWkm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4jeS4iueahOeUt+eUn++8jOWFtuWunumDveacieWls+aci+WPi+S6hu+8m+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iueahOeUt+eUn++8jOWFtuWunumDveacieeUt+aci+WP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sIHor7Tov4fpn7bljY7mmJPpgJ3vvIzosIHnn6XpgZPlhYnpmLT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uI/nnYDmu6HmmK/mgrLkvKTnmoTlsJjln4PnvJPnvJPnmoTmtYHmt4zkuobov5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uI3mm77mtYHpnLLlh7rkuJ3mr6vnmoTmg4XmhJ/vvIzlj6rmnInkuIDkuK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uqvlvbHvvIzourLlnKjpmLPlhYnln4vmsqHorrjkuYXkuobnmoTpu5H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k4HlsJ3nnYDmgJ3lv7XnmoTlkbPpgZPvvIzlg4/mmK/kuIDmna/mtZP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lj4jlg4/mmK/kuIDmna/oi6boi6blkpbllaHvvIzlhbbkuK3mu4vlkb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I7kuobjgII8L3A+PHA+PGVtPjQzLjwvZW0+5oiR5pu+57uP5Lul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5L6d6LWW77yM5LuO5pyJ5Yiw5peg5Lya5piv5LiA5Liq5riQ5riQ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5LqL5a6e5piv77yM5a6D5Lya5Zyo5p+Q5LiA5Liq5pe25Yi7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56s6Ze077yM56qB54S25Zyw56uL5YeP5Li66Zu2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DheWGte+8jOS9oOS7rOayoeacieacgOe7iOi1sOWIsOS4gO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S5n+S4jeaYr+S9oOS4jeWkn+eIseS7lu+8jOiAjOaYr+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+8jOayoeacieS6huiHquW3se+8jOe7meS6huS7luaJv+WPl+S4jeS9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NDUuPC9lbT7lvojlpJrml7blgJnmiJHku6zlubbkuI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nmoTmhJ/lj5fvvIzljbPkvb/kvZPkvJrliLDkuobvvIzkuZ/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v5nkuKrkuJzopb/lj6rmnInoh6rlt7Hlj6/ku6Xop6PlhrP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pg73lnKjoh6rlt7HnmoTkuJbnlYzph4zvvIzlraTni6zlnLDov4f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5bCx5piv5LiA5YiX5byA5b6A5Z2f5aKT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K5Lya5pyJ5b6I5aSa56uZ77yM5b6I6Zq+5pyJ5Lq65Y+v5Lul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LWw5a6M77yM5b2T6Zmq5L2g55qE5Lq66KaB5LiL6L2m5pe277yM5Y2z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b+D5a2Y5oSf5r+A77yM54S25ZCO5oyl5omL6YGT5Y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7peS4uu+8jOemu+WIq+aYr+emu+W8gOS4jeeIse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Vv+Wkp+S6hu+8jOaJjeWPkeeOsO+8jOacieS4gOenjeemu+WIq++8j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IseeahOS6uu+8m+acieS4gOenjeemu+WIq++8jOaYr+aTpuedgOecvOazq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mluOAgjwvcD48cD48ZW0+NDg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ku47lsbHph47liLDkuabmiL/vvIzkuIDliIf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j6ropoHmnIDlkI7mmK/kvaDlsLHlpb3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5qE5pe25YCZ5LiN6YO95piv6L+Z5qC35ZCX77yf5pqn5pin5LiN5piO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l56a744CB5oKj5b6X5oKj5aSx77yM5oGL54ix5bC955qG5aaC5q2k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4ix5LiK5LqG77yM5YWo57uZ5L2g55yL56m/77yM5Lmf5bCx5rKh6L6Z5LqG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u05aSa77yM6LCB5bCx6KKr5a+55pa55pS25py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MnVqYTQzNDJ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J1amE0MzQy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C87A5542D28F8F7C8546AC398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