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2B607C68FD6FE940AC0C7DBB5A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2B607C68FD6FE940AC0C7DBB5A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25a6e5oiR5LiN5b+r5Lm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Yr+WcuuS4jeiQveW5l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i++8jOS9oOi2iuWus+aAleWug+Wwsei2iueLoeiviOOAgjwvcD48cD48ZW0+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ecvOazquaYr+i/meS4quS4lueVjOS4iuacgOayoeeUq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emu+W8gOWwseixoeaXoOaVsOafhOmTgemUpOW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iEj++8jOeWvOeahOaXoOazleWRvOWQu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aDs+i/h+aIkeS7rOS8muWIhuaJi++8jOS9hueOsOWunuW+gOW+gO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OAgjwvcD48cD48ZW0+NS48L2VtPuS9oOeahOWwj+Wwj+eahOW/g+aEv+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Ou+WunueOsOOAgjwvcD48cD48ZW0+Ni48L2VtPuWvueS4jei1t++8jOaIkeW/g+i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WuueS4jeS4i+iAgOecvOeahOS9oOOAgjwvcD48cD48ZW0+Ny48L2VtPuWQr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btueahOWjsOmfs+OAgeiBhuWQrOW/g+S4reeahOWvguWv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S9oOW/hemhu+iCqei0n+i1t+adpe+8jOWboOS4uumCo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48ZW0+OS48L2VtPuiwouiwouS9oOWWnOasoui/h+aIke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9k+W5tOWWnOasouS9oOeahOmCo+S4quaIke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kuIrkuobplIHvvIzljbTlv5jkuobmiorpkqXljJn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5Zue5Yiw5LuO5YmN77yM5ZKM5L2g5Zyo5LiA6LW3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Mi48L2VtPuWvueS4jei1t++8jOaIkeW/mOius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OAgjwvcD48cD48ZW0+MTMuPC9lbT7miJHmg7PmkpXnoo7ljbToiI3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pXnoo7nmoTlv4Plt7LpurvphonjgII8L3A+PHA+PGVtPjE0LjwvZW0+6KKr5Y2H5Y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L6d54S25piv55eb6Ium77yM6YCa5L+X55qE5bm456aP5L6d54S2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WboOS4uuWug+eahOWkseWOu+iAjOWT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S4uuabvue7j+aLpeacieiAjOeskeOAgjwvcD48cD48ZW0+MTYuPC9lbT7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r6vkuI3nirnosavniLHkvaDml7bvvIzmgZDmg6flkIzmoLfml6Dovrnml6D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5u46YGH5LmL5ZCO5L6d54S25pyJ5Yir56a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oS/5LuO5pyq55u46YGH44CCPC9wPjxwPjxlbT4xOC48L2VtPuaIkeeci+i/h+ac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Wwj+ivtO+8jOWwseaYr+aIkeWSjOS9oOeahOiBiuWkqeiusOW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rrkuLrkuoblrojmiqTlubjnpo/ogIzlrZjlnKjvvIzkuqb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lhajnnJ/niLHogIznprvlvIDjgII8L3A+PHA+PGVtPjIw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Z2S5pil5pyA55Sc576O55qE5bm76KeJ77yM5bm456aP5LmL5ZCO77yM5b6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yMS48L2VtPueIseaDheW+iOmavu+8jOWboOS4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GjemavuaIkemDveWdmuaMgeWIsOacgOWQj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hbPns7vvvIzov5nlsLHmmK/miJHlr7nkvaD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q5Yas5aSp77yM5rKh5pyJ5L2g77yM5oiR5Lya56m/552A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rip5pqW5oiR6Ieq5bex44CCPC9wPjxwPjxlbT4yNC48L2VtPuiwgeWcqOWknO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+8jOeskeivtOiHquW3se+8jOayoeeIsei/h+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LrniLHvvIzkuI3mmK/mlL7nurXnmoTnkIbnlLHjgILlr4Llr5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loJXokL3nmoTlgJ/lj6PjgII8L3A+PHA+PGVtPjI2LjwvZW0+5oiR5peg5rO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mf5LiN5oOz6KaB5aSx5Y6777yM5oiR5pyA54ix55qE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imgeS9oOS4uuaIkeWlve+8jOaIkeWPquaDs+imgeS9o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plb/ooZfplb/vvIzng5/oirHnuYHvvIzkvaD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IvjgII8L3A+PHA+PGVtPjI5LjwvZW0+5pWP5oSf55qE5Lq65aSn5aSa6YO9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Zyo5LmO44CCPC9wPjxwPjxlbT4zMC48L2VtPuS9oOawuOi/n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kmuS5iOW+l+eIseS9oO+8jOaDs+WSjOS9oOS4gOi1t+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5/nnYDpo47otbDlkKfvvIzmiorlraTljZXlvZP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ul5L2Z55Sf6YW/6YWS77yM6K645L2g55m+5bm0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4gOenjeWNlei6q+WPq+Wugee8uuWLv+a7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Nlei6q+WPquS4uuetieW+heafkOS6uu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lnKjmiJHku6zpgYfop4HnmoTnp4v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a35Y205Zac5qyi5Yas5aSp77yM5a6z5oCV5aSx5pyb5Y20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DheatjOaJk+WKqOS4jeS6huS9oO+8jOmC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r+S4jeWPr+S7peOAgjwvcD48cD48ZW0+MzcuPC9lbT7nnJ/lpb3nrJH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mmK/kvaDlho3kuIDmrKHorqnmiJHmtYHms6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ul5Yed6ISC6Z2i5aaC6Zye77yM56yR6aKc5aaC6Iqx5Y2D55m9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qOaXoOWjsOeahOath+aWr+W6lemHjO+8jOivoOmHiuedg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OAgjwvcD48cD48ZW0+NDAuPC9lbT7miJHlg4/kuKrooqvkurrpgZf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DkuKrkurrnrJHvvIzkuIDkuKrkurrmgr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ZGA77yM5L2Z55Sf6YKj5LmI6ZW/77yM6K+35L2g5b+g5LqO6Ieq5bex5rS7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avj+asoeaIkemDvemAieaLq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aYr+eIseaIkeeahOOAgjwvcD48cD48ZW0+NDMuPC9lbT7lhYjnlJ/vvIz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nKrmnaXkvJrlvojnvo7jgII8L3A+PHA+PGVtPjQ0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6ZqU5pat5L2g5oiR55qE54m157uK77yM5oiR5Lus5bCG5rC45LiN5Lya5YaN5p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NS48L2VtPuaIkeeahOetieW+he+8jOaIkOWFqOS6huiw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nzwvcD48cD48ZW0+NDYuPC9lbT7kuZ/orrjmiJHmlL7kuIvkuobvvIzkuZ/orr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kuZ/orrjov57miJHoh6rlt7Hpg73kuI3muIXmpZ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5u45L+h54ix5oOF5LqG77yM5Y+q5Zug5L2g55qE5b+D54ug5o+J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0OC48L2VtPuacieS6m+S6uuivtOS4jeWHuu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iwgemDveabv+aNouS4jeS6hu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6XkuLrmiJHku6zlv4PnhafkuI3lrqPvvIzkvYbpgqPlj6rmmK/miJHnmoT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Yas5aSp77yM6KOF5ruh5oiR5Lus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pWi5Y6756Kw5Y+K44CCPC9wPjxwPjxlbT41MS48L2VtPuaIkeaHgu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+8jOWQjuaClOS6hu+8jOW/g+eXm+S6hu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kuIDkurrnnaHvvIzkuIDkurrlk63vvIzkuIDkurrnrJHvvIznu4jmmK/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5m+5qyh55u454ix5Y+q6KaB5pyJ5LiA5qyh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iL5LiA5qyh77yM5Lya5pu05YuH5pWi44CCPC9wPjxwPjxlbT41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9qOabtOaYk+i/t+WkseiHquW3se+8jOWls+S6uuWHuui9qOabtOaYk+WutuW6r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lpKnlhrfjgIHlv4PlhrfvvIzllK/kuID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rLkvKTnmoTms6rmsLTjgII8L3A+PHA+PGVtPjU2LjwvZW0+5b+D56KO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uh5Zyw77yM55eb6YO96L+Y5p2l5LiN5Y+K44CCPC9wPjxwPjxlbT41Ny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eahOaDueWIsOaIke+8jOS9oOeMnOaIkei/mOS8muS4jeS8mue7p+e7reWS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g+OAgjwvcD48cD48ZW0+NTguPC9lbT7miJHku6znmoTlhbPns7vmmK/vvIzpmYz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mnIvlj4vvvIzmg4XkurrvvIzpmYznlJ/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4m15by655qE6K+054ix5oiR77yM5oiR5Lmf5LiN5YaN6YCe5by655qE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smeatjOS4gOabsu+8jOivieemu+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4jlk4jlk4jjgILkvaDor7TmiJHniLHkvaDjgILov5nmmK/miJHlubT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lpb3nrJHnmoTnrJHor53jgII8L3A+PHA+PGVtPjYyLjwvZW0+5aSc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6Imy44CCPC9wPjxwPjxlbT42My48L2VtPuiiq+eIseeahOS6uu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eIseS9oOeahOS6uuaEn+WIsOe0r+S6huOAgjwvcD48cD48ZW0+Nj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qnmiJHku6zlrabkvJrkuobmgrLkvKTjgIHpgJ7lvLrjgIHlvLrpopzmrK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WF5LqL5Y+v5Lul6YeN5p2l77yM5pe25YWJ5Y20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S4jeaYr+W9vOatpOWHneinhu+8jOiAjOaY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inhuWQjOS4gOS4quaWueWQkeOAgjwvcD48cD48ZW0+NjcuPC9lbT7ml6Dorrr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iJHnmoTkuIDpoqbkuIDnrJHpg73mmK/lm6DkuLr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p6B5LqG5LiA5Liq5a2k54us55qE5peF5Lq677yM5LiA6L656Zeu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GK5Yir44CCPC9wPjxwPjxlbT42OS48L2VtPuWlueaKveeDn+aAu+iiq+eDn+WR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cvOedm+ivtOaDs+WGjeeIseS9oOS4gOWcuuOAgjwvcD48cD48ZW0+NzA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vvIzmjqnppbDlv4PkuK3pgqPku73lsI/lsI/nmoT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6YWN5oul5pyJ5aSq576O5aW9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ahOWGt+a3oeaVt+ihje+8jOiuqeaIkeWtpuS8muS6huefpei2o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WSjOS4jeaJk+aJsOOAgjwvcD48cD48ZW0+NzMuPC9lbT7liIbmiYvlkI7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ZrpmYznlJ/kurrvvIzlr7nmiJHmnaXor7Tml6DosJPpg73mmK/kuIDnp43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LiA5YiH5Y+Y55qE6IuN55m977yM5rOq5rWB5Li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L2g5bey5LiN5Zyo44CCPC9wPjxwPjxlbT43NS48L2VtPuS7luabv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YjuWkqeacieaJgOacn+W+he+8jOWNtOayoeWGjeWHuueOsOS9oOeahOaYjuWkq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bDov4flvojlpJrot6/vvIzop4Hov4flvo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ov5jmmK/lsIblsLHkuI3kuob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M5oOF5oiR77yM5oiR5LiN5a2k54us5Y+q5piv5Y2V6Lqr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Ys+WFieato+Wlve+8jOWNtOaSkuS4jei/m+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KrmnaXlpKrov4foi43ojKvvvIzmiJHor6XlpoLkvZXljrvliJvpgK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mnKrmnaXjgII8L3A+PHA+PGVtPjgwLjwvZW0+5Z2a5by6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Ot44CC5Z2a5by65piv5b2T5L2g5ZOt5rOj5LmL5pe25L6d54S2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fpeS4jeefpemBk++8jOWboOS4uuS9oO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eIseS4iuWIq+S6uuOAgjwvcD48cD48ZW0+ODIuPC9lbT7njrDlnKj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4/lubTnmoTmg4XkurroioLvvIzpg73mmK/oh6rlt7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CG5p2l6L+Y5pyJ5b6I6ZW/55qE6Lev6KaB6LWw77yM5L2g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6a75Yir44CCPC9wPjxwPjxlbT44NC48L2VtPuWmguaenOS9oOeUqOW/g+Wvu+aJ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eIseWFtuWunuaXoOWkhOS4jeWcqOOAgjwvcD48cD48ZW0+ODU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qPkuYjmta7ljY7vvIzlubPmt6Hlhbblrp7lvojlpb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LiN6K+077yM5oiR56uf54S26Iqx5YWJ5LqG5omA5pyJ55qE6L+Q5rCU5p2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4Ny48L2VtPuiBmuaVo+aAu+aYr+aXoOW4uO+8j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ODguPC9lbT7kvaDoi6Xlr7nmiJHmsonpu5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j6rlpb3lr7nkvaDlhrfmvKDjgII8L3A+PHA+PGVtPjg5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iA5aSp5L2g5Lya6LWw77yM5omA5Lul5rKh54ix5L2g6YKj5LmI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5tOWwkeaXtuaAu+aKiuWWnOasouW9k+aIkOeIseaKiuS4jeeUmO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UvuS4jeW8gOOAgjwvcD48cD48ZW0+OTEuPC9lbT7lpoLmnpzniLHmg4X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LrkvZXov57plJnpg73pgqPkuYjnvo7jgII8L3A+PHA+PGVtPjk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5LiA5Liq5Lq66LWw77yM5aSp5b6I6buR77yM6aOO6L+Y5b6I5aS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MnRvdWg0bm0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J0b3VoNG5t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2B607C68FD6FE940AC0C7DBB5A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