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1C0178F83952C6DB2B7193FDB6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C0178F83952C6DB2B7193FDB6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Yr+S4gOS4qumjjumbqOS6p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PiOaYr+S4gOS4quiuqeS6uuayiemGieWcqOS8pOeXm+S4r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WcqOatjOabsuWSjOe7humbqOeahOWMheWbtOS4i+W/g+S5n+WPm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SleS4i+S6huS8quijheeahOmdouWFt++8gTwvcD48cD48ZW0+Mi48L2VtPuecv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mdkuiNiemhtuWkqeiAjOeUn++8jOeIrOiZq+aYvOi/veaXpe+8jOWkn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jjuaYr+mAj+aYjueahOays+a1ge+8jOmbqOaYr+WGsOWHieeahOa1g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cqOi2iuadpei2iuWWnOasoumbqOWkqe+8jOWQrOedg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tjO+8jOS6q+WPl+edgOWImuWImuWHuueCieeahOmjn+eJqe+8jOWWneS4gOWP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eDreawlOeahOWSluWVoe+8jOmfs+S5kOWKoOS4iuinhOW+i+eahOaJk+Wtl+W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tOetlOeahOmbqOWjsO+8jOaKiuWwj+Wwj+eahOaIv+mXtOWSjOeUn+a0u+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WcuumbqOivpeS4i+WcqOaxn+WNl++8jOa5v+S6hu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ouS6huiDreiEguOAgjwvcD48cD48ZW0+NS48L2VtPuaIkeS4jeWWnOaso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WnOasouS4i+mbqOeahOWjsOmfs+OAgjwvcD48cD48ZW0+Ni48L2VtPuWV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qu+8jOmaj+edgOS4gOmYtemYteeahOWjsOWTje+8jOmbqOawtOa6hei1t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iJsueahOawtOiKse+8jOaIkeS7rOaKiuS7gOS5iOmDveW/mOiusOS6hu+8j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q+S5kOOAgjwvcD48cD48ZW0+Ny48L2VtPuWQjuadpeWPiOmBh+WIsOW+iOWkm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NtOS4jeaVouWGjeWGkumbqOingeS9oOS4gOmd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WnOasoumbqOWkqeaJk+edgOS8nuWSjOWls+aci+WPi+S4gOi1t+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nOa3seS6hu+8jOedoeS4jeedgOi1t+adpei2tOWcqOeql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edgOa8hum7keS4gOeJh+eahOWknOepuu+8jOWNtOiiq+i/meWcuumbqOiOq+WQj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kupHmlaPplb/nqbrpm6jov4fvvIzpm6rmtojlr5L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jgII8L3A+PHA+PGVtPjExLjwvZW0+5LiA5bed54Of6I2J77yM5ruh5Z+O6aOO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2Q6buE5pe26Zuo44CCPC9wPjxwPjxlbT4xMi48L2VtPumjju+8jOWPr+S7peS5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bqO+8jOS9huW+l+ebtOS4i+OAgjwvcD48cD48ZW0+MTMuPC9lbT7lpKfm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vbHlrZDvvIzlj6/kvaDllpzmrKLkuIvpm6j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LiL5pW05aSc77yM5oiR55qE54ix5rqi5Ye65bCx5YOP6Zuo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qOWkqeaYr+S4gOS4suiusOW/hueahOmjjumTg++8jOiuqeaIk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e7quS4reWbnuWIsOi/h+WOu++8jOWOu+WQrOmCo+S+neaXp+a4heiEh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g+WjsOOAgjwvcD48cD48ZW0+MTYuPC9lbT7lpJrlubTliY3niL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luIzmnJvnmoTnga/jgILkuI3nrqHlpJzmnInlpJrpu5Hot6/mnInlpJr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kKbov5jog73norDliLDvvIzmgLvmmK/kvJrlgbblsJTlubvmg7PnnYDlgY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lnKjpm6jlkI7nmoTpnZLnn7PnmoTooZflt7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GO6I2J6I6y5Y+25ri46KeI6Ii577yM5rmW5Lit6I2h5rWG55S75YGa5biG44CC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Lq65b+D5a+S77yM56eL6Zuo55u45oCd5a+E57yg57u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bqOaYr+iQp+eRn+a4hembheeahO+8jOS4gOWcuueni+mbqOS4gOWcuuWH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mbqOmDveeVmeWcqOS6huW/g+S4iuOAgjwvcD48cD48ZW0+MTk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pm6jvvIzkvYbmmK/miJHllpzmrKLkuIvpm6jnmoTlo7Dpn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Zuo77yM5oC75piv55eb5b+r5reL5ryT77yM5peg5ouY5peg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qG77yM5riF5ram6IiS54i977yM5bCG5a2j6IqC6YeM5omA5pyJ55qE54el54O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iA5omr6ICM5YWJ77yM6K6p5Lq65oSf5Yiw6IO46IeG6YWj55W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maj+mjjuiAjOmAneeahOmDveWxnuS6juaYqOWkqeeahO+8jOaJg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bqOeVmeS4i+adpeeahOaJjeaYr+mdouWQkeacq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vpm6jlpKnvvIzourLlnKjlsYvlhoXvvIzmlp/kuIDmna/ojLbmsL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nmoTmsLTmsJToh6rlnKjpo57miazjgII8L3A+PHA+PGVtPjIzLjwvZW0+5LiL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+P6YO95Lya5Luw5pyb5aSp6ZmF77yM55yL5r2H5r2H6Zuo6JC977yM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pyb552A56qX5aSW77yM55yL5Z+O5biC5LiA54K554K55Yi3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acteS6kemDveWQuOmlseS6huenmOWvhu+8jOWIsOWug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wseS4i+i1t+S6humbqOOAgjwvcD48cD48ZW0+MjUuPC9lbT7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j4jlh7rnjrDlnKjkuobov5nor6XmrbvnmoTpm6j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6m/6L+H5LqG5pq06aOO6Zuo77yM5L2g5bCx5LiN5YaN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yNy48L2VtPuS4jeefpeS7juS7gOS5iOaXtuWAm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9j+mjjuWBnO+8jOS4gOi9ruaYjuaciOWHieS8vOaw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pm6jlo7Dov7fnprvvvIzlpKnnqbrmmK/pgqPnp43nnIvkuI3pgI/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oJHlj7blnKjnp4vnmoTmnp3lpLTnn5fnq4vvvIzpgqPkupvnv7vpo57nmoTpu4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nKjlk4DmgKjlpKfmoJHnmoTpgZflvIPvvIE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62J54Of6Zuo77yM6ICM5oiR5Zyo562J5L2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mbqOWkqeS6hu+8jOWfjuW4guWSjOS6uua9ru+8jOWlveS8vOS4gOmDqOmrmOm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eDreW+l+WPkeeDq+eahOacuuWZqO+8jOS4gOWcuumbqOiQveS4i++8jOa4kOa4kO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XtuW4uOinieW+l++8jOi/meagt+eahOS4lueVjO+8jOaJjeecn+ato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WwseWDj+S4gemmme+8jOacgOWlveaYr+imge+8jOW8gOWcqO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OAgjwvcD48cD48ZW0+MzEuPC9lbT7lpKnmsJTpooTmiqXor7Tku4rmmZr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g73lkKzmiJDku4rmmZrmnInkvaDjgII8L3A+PHA+PGVtPjMyLjwvZW0+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oiR5Lmf6LWw5L2g55qE6Lev77yM5oiR5YaN5oOz6LW35LqG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3seWknOeahOmbqO+8jOaIkeWvueS9oOeIseeZvuiIrOect+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8muWcqOaIkeaipuS4reWGjeWHuueOsO+8nzwvcD48cD48ZW0+MzQuPC9lbT7lr7n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q7pm6jmtJLmsZ/lpKnvvIzkuIDnlarmtJfmuIXnp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L6Zuo5Ye66KGM5LiN5pa55L6/77yM5L2G5piv5Lya57uZ5Lq65b6I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Ni48L2VtPuWQrOedgOazquawtOWvuembqOawtOivi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Lpua2qe+8jOaIkeWNtOWPquiDveWvueedgOWkqeepuuWRkOWWiuedgOmCo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a7oeS6huS9oOe7meeahOeXm+OAgjwvcD48cD48ZW0+MzcuPC9lbT7pm6j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jgII8L3A+PHA+PGVtPjM4LjwvZW0+5Lq65Zyo6Zuo5Lit5oC75Lya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d57uq77yM5LuK5pma5Li056qX5ZCs6Zuo5LiN5bim6ICz5py677yM5ZCs5bCP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eS5ZeS6JC95Zyo5bGL5qqQ5LiK77yM5omT5Zyo5bCP6I2J5LiK77yM5qGD5q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efpemBk+S7juS7gOS5iOaXtuWAmeW8gOWn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uS8muS6huWcqOmbqOS4reWllOi3ke+8jOi/mOiusOW+l+S7peWJjeS4i+mb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adpemAgeS8nu+8jOeOsOWcqOS4i+mbqOS6hu+8jOWwseWPquWJqeiHquW3s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S6huOAgjwvcD48cD48ZW0+NDAuPC9lbT7pgI/ov4fnu4bpm6j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larlh4Tlh4nnmoTmma/osaHvvIzlv4Pph4zlsLHmtozotbflh6DliIb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6Zuo5piv54Sm6LqB5LiN5a6J55qE77yM6Zuo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6ZqG55qE6Zu35aOw5Lit5oCl5L+D6ICM5LiL77yM5p2l5LiN5Y+K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6aOY6L+H44CCPC9wPjxwPjxlbT40Mi48L2VtPuS7luWPquaYr+S4i+mbqOWk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mCo+autembqOi3r+eahOS6uu+8jOmbqOWBnOS6hu+8jOS7luS5n+ivp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mmI7nmb3vvIzmu6HkuJbnlYz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KTmgIDvvIzov5jmmK/miJHnmoTmgrLlk4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LiN5oeC6Zuo55qE5Lq677yM5piv5ZOB5ZGz5LiN5aS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bqO+8jOacieaXtui9u+ebiO+8jOacieaXtuayi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nqbrlsLHopoHkuIvpm6jvvIzmgrLkvKTlroPlvIDlp4vogZr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nqbrlsLHopoHkuIvpm6jvvIzmiJHlvIDlp4vmgIDnlpH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Cx6L+Z5LmI5ZKM6Zuo5pOm6IKp6ICM6L+H77yM55yf55qE5aW9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Oi5rO85aSn6Zuo77yBPC9wPjxwPjxlbT40OC48L2VtPuWWnOasoumbqO+8j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mbqOaXtuWbnummluW+gOS6i+OAgjwvcD48cD48ZW0+NDkuPC9lbT7kuIv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li77otbfkurrnmoTlm57lv4bjgII8L3A+PHA+PGVtPjUwLjwvZW0+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CC5ZCI5YGa5b6I5aSa55qE5LqL5oOF77yM6YCC5ZCI6K+7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bCB5L+h77yM5ZCs5LiA6aaW5q2M77yM5oOz5b+15LiA5Liq5Lq677yM5Lmf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YGa77yM5Y+R5ZGG5LiA5Liq5LiK5Y2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WjsOmfs++8jOWPmOW+l+WlveeGn+aCie+8jOayiem7mOeahOWcuuaZ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7o+abv++8jOmZquaIkeeahOmbqOa7tOOAgjwvcD48cD48ZW0+NT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6jlpJzvvIzkurrnmoTmg4XmhJ/noo7niYfkvLzkuY7mm7TlrrnmmJPpo5j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3msLjnmoTmg4XlkbPlub3lub3lnLDpo5jpgLjnnYDvvIzovbvovbvlnLDlj6n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lh63mt7vkuoblh6Dku73mg4bmgIXkuI7lh4Tlh4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Zy66Zuo6JC95LiL77yM5rSX5Y676Ze55biC55qE5bCY5Z+D77yM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Zmq6Z+z44CCPC9wPjxwPjxlbT41NC48L2VtPuWklumdoua3heaypeay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i+mbqOWQl++8n+WPr+aYr+WQrOedgOmbqOWjsOWNtOi/mOaYr+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vpm6jml7bvvIzllpzmrKLlnKjpm6jph4z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7pgJDmiYDmnInvvIzlj6rljrvmhJ/lj5fmr4/kuIDmu7Tpm6jmu7TmnaX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U2LjwvZW0+56qX5aSW77yM57yg57u155qE56eL6Zuo5L6d5p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eF5reF5rKl5rKl55qE5aOw5ZON56m/6L+H5Y2K5o6p55qE57qx56qX77yM5ra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/6Ze044CCPC9wPjxwPjxlbT41Ny48L2VtPumbqOWjsO+8jOi/nOi/nOi/ke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eWcqOe7hue7huWvhuWvhuWcsOaVsuaJk+edgOaIkeW/g+eBteeahOeQtOW8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lOWpieS4juS6suWIh+i/t+a8q+S6huaIke+8jOS8vOW5u+S8vOecn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2pua5v+S6huaIkeeahOiusOW/hu+8jOivseWPkeedgOaIkeWGheW/g+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mooXpm6jml7boioLvvIzkuZ/mgLvmmK/lrrnmmJ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vvIzmnInml7blgJnkvJrmg7PvvIzkuIDkuKrln47luILnmoTpm6jku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ljbTnnJ/nmoTmsqHmnInkuIDku7bmg7PlgZrnmoTkuovvvIzlkozkuID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mg7Plv7XnmoTkurrjgII8L3A+PHA+PGVtPjU5LjwvZW0+5YG25pyJ57Sr5q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Ly06Zuo6ICM6JC977yM6JC95Zyo55Ss6Lev5LiK77yM6JC95Zyo6KKr6Zuo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6L2v5rOl5LiK77yM5pyJ5LiA56eN6K+05LiN5Ye655qE5a6J5a6B5ZKM6Z2Z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cieWkqeaIkeS4jeiDveabv+S9oOaSkeS8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mZquS9oOa3i+mbqOOAgjwvcD48cD48ZW0+NjEuPC9lbT7lpJzpm6jmvYfmuZ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lhaXmoqbml7bjgII8L3A+PHA+PGVtPjYyLjwvZW0+5oiR5Zac5qyi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ZCR5b6A6L+Z5qC35bCG6Ieq5bex55qE55Sf5ZG96J6N5YyW77yM5oiR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6Zuo5Lit57q357mB55qE5ryU57uO6Ieq5bex55qE5qyj5Zac6YW4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ql+Wklui1t+mjjuaymeaymeWTje+8jOa7tOa7tOe7humbqOaJk+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j+WkqeWImuivtOaYpeWkqeS6i++8jOS4gOWcuueni+mbqOS4gOWcu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6jvvIzmiJHku6zlho3nm7zvvIHlv4bvvIzmiJHku6z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uo77yM5L2g5Y+v55+l6YGT77yf6YKj5bCY5bCB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Zyo6L+Z5LiA5Yi76KKr5L2g5pWy6YaS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OS6hu+8jOWcqOmXqOWQjueri+S8q+mCo+egtOS8nuWtkO+8jOS5n+mhv+WPmO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cuPC9lbT7pm6jvvIzkuIvnu5nnqbfkurrvvIzkuZ/kuI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vvIzkuIvnu5nkuYnnmoTkurrvvIzkuZ/kuIvnu5nkuI3kuYnnmoTkurr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ubbkuI3lhazlubPvvIzlm6DkuLrlroPokL3lnKjkuIDkuKrmsqHmnInlhaz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4LjwvZW0+5oiR5Y+q6KaB5pyJ5LiA5Liq5Zyo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f5oiR6Zuo5Lye77yM5pep5pmo6IO95LiA6LW35pWj5q2l77yM5pma5LiK6IO9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pyL5Y+L77yM5bCx5aSf5LqG44CCPC9wPjxwPjxlbT42OS48L2VtPumjj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puS6hu+8jOS6keWlveWDj+e0r+S6hu+8jOaIkeeci+edgOmbquWcsOmHjOa4kOi/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aDs+edgOS7iueUn+mDveaXoOazleaLpeacieS9oO+8jO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LHlh63kuIDmiorkvJ7vvIzourLov4fkuIDpmLXmvYfmvYfnmoTlh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urLkuI3ov4fmlbTkuKrpm6jlraPjgILov57mgJ3mg7PkuZ/mmK/mva7mtqbmtq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L6Zuo55qE5pe25YCZ5pyJ5Liq5Lq66Zmq552A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rWq5ryr44CCPC9wPjxwPjxlbT43Mi48L2VtPuWAvuebhuWkp+mb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+8jOS7juaIv+aqkOS4iua1geS4i+adpeeahOmbqOawtOWcqOihl+mBk+S4i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gOadoeadoeWwj+a6quOAgjwvcD48cD48ZW0+NzMuPC9lbT7llpzmrKLkuIv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kKznnYDnqpflpJbnmoTpm6jlo7DvvIznnaHlnKjmuKnmmpbnmoTooqvnqp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nibnliKvnmoTouI/lrp7jgII8L3A+PHA+PGVtPjc0LjwvZW0+6Zuo5rC05Zm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m55qE5pWy5omT552A6Zuo5Lye77yM5Y+I6aG6552A5Lye55qE5byn5bqm5ruR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Zyw5LiK55qE5rC05rah6YeM77yM55S75Ye65ZyI5ZyI77yM6KGM6LW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Ok6ISa6Zq+5YWN5Lya6KKr6ISP5rC05rqF5rm/77yM5Zyo6L+Z5qC3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W25piv5pyJ5YaN5aW955qE5b+D5oOF77yM5Lmf5Lya5aS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i+mbqOS6hu+8jOWIq+S6uuWcqOetiembqOS8nu+8jOaIkeWcqO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kvaDnn6XpgZPlsLHnrpflpKfpm6jorqn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qDlgJLvvIzmiJHkvJrnu5nkvaDmgIDmirHjgII8L3A+PHA+PGVtPjc3LjwvZW0+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R6L+Z6YeM5LiN5LiL6Zuo44CCPC9wPjxwPjxlbT43OC48L2VtPumfs+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mgua1geazie+8jOepuuW/g+WPpOeQtOaRp+mbqOeahOmUkOWTje+8jOS8vOmVv+e7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NzkuPC9lbT7lpoLmnpzlj6/ku6XvvIzor7forqnmiJHpooT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oLojrLnmoTml7blhYnvvIzlk6rmgJXlsIbmnaXmn5DkuIDlpKnliqDlgI3lgb/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pm6jlraPkvJrlnKjkvZXml7blgZzmrYfvvIzml6Dku47nn6XmmZPjgIL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oi6Xlronlpb3vvIzkvr/mmK/mmbT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Zuo5pyJ54K557mB5p2C77yM5Lu/5L2b5piv5Zyo5ZOt5rOj6Iis77yM5pa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77yM5Y+I57u157u16ZW/6ZW/77yM5LiL55qE5Lq65b+D5Lmf54Om6LqB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luiuuOmbqOWkqeS4jeS4gOWumuaYr+W/p+aE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7tee7teeahOWkqe+8jOWPr+S7pea3i+edgOmbqO+8jOS4uua1iuS8pOeahOW/g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a4qeOAgjwvcD48cD48ZW0+ODIuPC9lbT7miJHllpzmrKLkuIvpm6jvvIzlm6DkuL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l7blgJnmsqHmnInkurrkvJrnn6XpgZPjgII8L3A+PHA+PGVtPjgz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aSc6Zuo77yM5Y205reL5rm/5LqG5oiQ5LqG5aSn5rW377yM5ruh5piv5a2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bCY5re35pWj5Zyo5aSp6YeM44CCPC9wPjxwPjxlbT44NC48L2VtPuS9oOaYr+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tu+8jOeUtemjjuaJh+mHjOWQueWHuumXt+eDreeahOmjju+8jOWxi+aqkOS4i+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O+8jOWHjOaZqOmUmei/h+eahOaXpeWHuuOAgjwvcD48cD48ZW0+O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vpm6jlpKnvvIzlsLHlg4/kvaDlnKjouqvovrnvvIzmhaLmhaLnmoTlkoDlmr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vvIzkvYbmhL/kvaDkvJrov5nmoLfmg7PmiJHvvIzms6rlkLv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g2LjwvZW0+5pyJ6Zuo55qE5pe25YCZ5pei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I5Lqu77yM5Lq65Lus5Y205aSa5LiN5Lul5Li66K6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WknOaZmu+8jOmbqOWcqOW+rumjjuS4reiejeWMluaIkOS6h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OAgjwvcD48cD48ZW0+ODguPC9lbT7miJHku6zor7TllpzmrKLpm6jvvIzlj6r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lpLTkuIrvvIzmiJHku6zlh7rpl6jmiZPnnYDkvJ7vvIzmmK/lnKjpgIPpgb/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qb/nnYDpm6jpnbTvvIzmmK/mgJXpm6jmsr7kuIrmiJHku6znmoTohJr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miJHku6zpgInmi6nvvIzmiJHku6zkvJrkuI3liqDmgJ3ogIPnmoTmipvlvIP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6vkuI3nirnosavnmoTpgInmi6npm6jkvJ7lkozpm6jpnb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Zuo5Lit5ryr5q2l77yM5Zug5Li66YKj5qC35rKh5pyJ5Lq6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44CCPC9wPjxwPjxlbT45MC48L2VtPuaZtOWkqemAguWQiOingemdou+8jOmbq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Ds+W/teOAgjwvcD48cD48ZW0+OTEuPC9lbT7ljp/mnaXkuYzkupHkuZ/kvJrmlJ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nKjkuIDkuKrop5LokL3lgbflgbfokL3ms6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77yM5Zyo6L+Z5qC355qE6Zuo5Lit77yM5piv576O5Li955qE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y6YCC55qE44CCPC9wPjxwPjxlbT45My48L2VtPuacgOWWnOasoueahOaY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mbqOS8nu+8jOWcqOmbqOS4rea8q+atpe+8jOaEn+WPl+mbqOeahOawtOaZt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QuPC9lbT7mg7PlvZPlubTmiJHkuZ/mmK/kuKrnl7Tmg4X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5PmnpzkuIvkuoblnLrpm6jvvIzmt7nmrbvkuob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qG5LiA5Zy66Zuo77yM55yL5riF5qWa5LqG6L+Z5Liq5LiW55WM77yM6Z2S5pi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6Zuo77yM5oyl5oyl5rSS5rSS5Y+I54yd5LiN5Y+K6Ziy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mL55eb77yM5oq15LiN6L+H57qg57yg5LiN5riF55qE6aOO6Zuo5LmL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bqOWkqe+8jOermeedgOmXqOWJje+8jOS7peS4uuaSk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8muacieS4gOeJh+mYs+WFieeBv+eDguOAgjwvcD48cD48ZW0+OTc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K7otbfkuoblpKfpo47vvIzlkLnnmoTmoJHmnp3kubHmkYbvvIzlnLDkuIrnmoTngb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o57vvIzorqnkurrnnYHkuI3lvIDnnLznnZvjgII8L3A+PHA+PGVtPjk4LjwvZW0+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75bi455qE77yM5LiA5LiL5bCx5piv5LiJ5Lik5aSp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IkeaAgOmHjOadpe+8jOi/meagt+WwseS4jeS8mua3i+a5v+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50Y3lnYzVi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udGN5Z2M1Yn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C0178F83952C6DB2B7193FDB6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