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530700F0060DD2EFE74A12B536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530700F0060DD2EFE74A12B536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+WkleS9oOimgemAgeaIkeS7gOS5iO+8n+aIkemAg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g+mHjOS5i+WkluOAgjwvcD48cD48ZW0+Mi48L2VtPuaDheS6uuiKguS6hu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Wls+aci+WPi+eahOWls+WPi+mDveadpeWkp+WnqOWmi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ihqOeZve+8jOS6uuWutuS4jeWQrOOAguaEmuS6uuiKguihqOeZve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/oeOAgua4heaYjuiKguihqOeZve+8jOS6uuWutuS4jeW6l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leWtpOeLrO+8jOS4pOS4quS6uuaAle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veW/q+S4g+WkleS6hu+8jOaal+aBi+aIkeeahOS6uuWViu+8jOS9oOS7r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ayieW+l+S9j+awlOWViuOAgjwvcD48cD48ZW0+Ni48L2VtPuWmguaenOS4g+Wk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+8jOaIkei1jDUw55O25pe65LuU44CCPC9wPjxwPjxlbT43LjwvZW0+5oqK5LiD5aS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WJ5qON6IqC77yM5bCx5rKh6YKj5LmI5a+C5a+e77yM5rKh6YKj5LmI55e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iD5aSV77yM5Y2V6Lqr55qE5pyL5Y+L57uE6Zif5Y6755S1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qK5bqn5L2N5LiA5Liq5LiA5Liq5YWo6ZqU5byA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7uZ5pyq5p2l5a+56LGh55qE5aaI5LiA5Liq5beu6K+E77yM5Y+R6LSn5aSq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6L+Y5rKh5pS25Yiw5Lq65YS/44CCPC9wPjxwPjxlbT4xMC48L2VtPuaxg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+eahOi2iuWkp+i2iuWlve+8jOWlveiuqeS4g+Wkleazoeax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IPlpJXoioLvvIzmiJHmjpDmjIfkuIDnrpfvvIzkuI3lh7rmhI/lpJb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HljYrmr5vlpJblhbPns7vpg73msqHmnInjgII8L3A+PHA+PGVtPjE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5qE6L+H5oOF5Lq66IqC77yM5pyJ5pWM5Lq655qE6L+H54uE5LuB5p2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g+Wkle+8jOiLpeS9oOS4gOS4quS6uu+8jOWPr+S7peWOu+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Qp++8jOWdkOWcqOWQp+WPsOaXgeWWneadr+WKoOWGsOeahO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PlpJXmg4XkurroioLkvaDku6znvLrnga/ms6HlkJfvvIzlnZDnnYDlkIP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nmoTpgqPnp43vvIzlkIPlrozmiJHlsLHotb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YKj5LmI5Yeg5Liq5Lq677yM5Zyo5LiD5aSV5YmN5aW95LmF5bCx5byA5ae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5Yiw5LiD5aSV5Zyo5a62546p55S16ISR44CCPC9wPjxwPjxlbT4x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SjOaIkei/h+aDheS6uuiKgu+8jOmhtuWkmui/h+aEmuS6u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PlpJXvvIzljZXouqvnmoTmnIvlj4vnu4TpmJ/kuIrooZflkKfvvIz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lsLHku47kuK3pl7TotbDov4fvvIzliIblvIDkuIDlr7nmmK/kuID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yA5Zac5qyi55qE5pe25YWJ77yM5pyA5aW955qE56S854mp6YCB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xOS48L2VtPuWIq+S6uumXruaIkeS4g+Wkle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dpueEtueahOivtO+8miZsZHF1bzvkuIDnrJHogIzov4c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gOebtOS4gOebtOeJteedgOW9vOatpOeahOaJi++8jOS9oOS4j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jeW8g++8jOebtOWIsOeUn+WRveeahOWwveWktO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nn6XpgZPmiJHljZXouqvnmoTljp/lm6DkuobvvIzmiJHllpzmrKLnmoT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llpzmrKLmiJHnmoTmiJHkuI3nn6XpgZPjgII8L3A+PHA+PGVtPjIy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u5oiR5LiD5aSV5oOF5Lq66IqC6KaB5oCO5LmI6L+H77yM5oiR5reh5reh55qE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a2XJmxkcXVvO+eVpei/hyZyZHF1bzvjgII8L3A+PHA+PGVtPjIzLjwvZW0+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6qB54S25LqG77yM5Zub6IiN5LqU5YWl5LiL6L+Z5pivWFjnu5nmiJHnmoTkuIP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I8L3A+PHA+PGVtPjI0LjwvZW0+5Yir6Zeu5oiR5LiD5aSV5oCO5LmI6L+H77yM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D5aSV5a+55oiR5p2l6K+05Y+q5piv5pqR5YGH6L+H5LiA5Y2K55qE5o+Q6Ya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yNS48L2VtPuS4g+WkleacgOWKqOS6uueahOivneivreS4j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6ICM5pivJmxkcXVvO+S9oOS7peWQjueahOS4g+Wkl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S6hiZyZHF1bzvjgII8L3A+PHA+PGVtPjI2LjwvZW0+5q+P5LiA5Liq546w5Zy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ul5ZCO55qE6K6w5b+G44CCPC9wPjxwPjxlbT4yNy48L2VtPuWIq+S6uu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S6uuiKgu+8jOaIkeWNtOiAgei/h+WFieajjeiKgu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IDkuKrkurrov4fvvIzlhbblrp7mr4/kuKrkurrpg73mmK/ln47luILkuK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aTlspvvvIE8L3A+PHA+PGVtPjI5LjwvZW0+5LiD5aSV5oOF5Lq66IqC5L2O5Lu35Ye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a6c55Sp5Y2W77yBPC9wPjxwPjxlbT4zMC48L2VtPuS4g+WkleiKguaYr+eUq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+8jOaEmuS6uuiKguaYr+eUqOadpeWRiueZve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liLDkuobvvIzotbDlnKjooZfkuIrvvIzljZXouqvmiY3mmK/njov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miY3mmK/nhKbngrnjgII8L3A+PHA+PGVtPjMyLjwvZW0+5LiD5aSV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Zac5qyi55qE5Lq65Zyo5ZKM5Yir5Lq65LiA6LW36L+H5LiD5a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heS6uuiKguS4gOS4quS6uui/h+eahOiKguaXpe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Wwj+OAgjwvcD48cD48ZW0+MzQuPC9lbT7miJHkuI3mgJXkuIPlpJXoioL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mgJXnmoTmmK/kvaDlkozliKvkurrov4fjgII8L3A+PHA+PGVtPjM1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piv5b6I576O5aW977yM5L2G5Y+q5piv57uZ576O5aW955qE5Lq66L+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etieWIsOS6huS4g+Wkle+8jOWNtOayoeacieetieWIs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OAgjwvcD48cD48ZW0+MzcuPC9lbT7kuIPlpJXvvIzmiJHku6zljZXouqvotLX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ljrvnlLXlvbHpmaLmiorluqfkvY3kuIDkuKrkuIDkuKrpmpT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WZ5LiL5L2g5ZCN5a2X57yp5YaZ55qE5pWw5a2X6ZSu77yM5pyJ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D5aSV5bCx5YeR5LiA5a+55ZCn44CCPC9wPjxwPjxlbT4zOS48L2VtPuWwvOeO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4g+WkleiKgui/h+W+l+i3n+WFieajjeiKguS8vOeah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oioLpg73liKvmmZLnpLzniankuobvvIzmmZLmmZLkvaDku6znmoT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KfvvIzor7TkuI3lrprkvJrmnInlkIzmrL7lk6bjgII8L3A+PHA+PGVtPjQx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56eA5oGp54ix566X5LuA5LmI77yM5pyJ5pys5LqL6Lef5oiR5Zyo5YWJ5qON6Iq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Lic6KW/5ZWK44CCPC9wPjxwPjxlbT40Mi48L2VtPuW4puS4iuiAs+acuu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geS4juaIkeaXoOWFs+OAgjwvcD48cD48ZW0+NDMuPC9lbT7liIbmiYv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zmg4XkurroioLov5jlj6/ku6Xmib7liLDmm7T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OF5Lq66IqC5bCx5piv77yM5Yir5Lq66L+H5oOF5Lq66IqC77yM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Yqr44CCPC9wPjxwPjxlbT40NS48L2VtPuS7iuW5tOaDheS6uuiKguS4jeaUt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ekvOWPquaUtueUt+aci+WPi+OAgjwvcD48cD48ZW0+NDYuPC9lbT7mg4Xkurr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sIHllpzmrKLmiJHlkLHkuIDlo7DvvIzmiJHov73kva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b+r5Yiw5LqG77yM6L+Z5piv5LiA5Liq5oKy5Lyk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4jeaYr+WNlei6q++8jOaIkeWcqOiwiOS4gOWcuu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Bi+eIse+8jOWboOS4uuaIkeeahOeUt+aci+WPi+S9j+Wcq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4rlpKnkuIPlpJXlsLHopoHop4Hlr7nmlrnlrrbplb/kuobvvIzlpb3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r5Xnq5/mmK/miJHlhYjliqjmiYvmiZPku5blrrblhL/lrZ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D5aSV5oCO5LmI5ZWm77yM5pel5a2Q54Wn5qC36L+H77yM5Zyw55CD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PC9wPjxwPjxlbT41MS48L2VtPuecn+ato+eIseS4gOS4quS6uuWwseS8mu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ZquedgOaIkeeahOaXtuWAme+8jOaIkeS7juayoee+oeaFlei/h+S7u+S9l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LbliLDkuIPlpJXoioLnpLznianpuK3vvIzku4rlpKn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IDlv4PpuK3jgII8L3A+PHA+PGVtPjUzLjwvZW0+5oiR5LiN5oCV5oOF5Lq66Iq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77yM5oiR5oCV55qE5piv5oiR5Zac5qyi55qE5Lq65ZKM5Yir5Lq6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+Wklei/meWkqe+8jOWIsOWkp+ihl+S4iuaQnuaBtuS9nOWJp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S4gOWvueaYr+S4gOWvueOAgjwvcD48cD48ZW0+NTUuPC9lbT7kuIPlpJXmiJHopoHp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I/lranvvIzpgYfliLDnlLfnmoTlsLHllorniLjvvIzpgYfliLDlpbPnmoTlsLHllor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bmlaPkuIDlr7nmmK/kuIDlr7njgII8L3A+PHA+PGVtPjU2LjwvZW0+5Y2V6Lq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aW977yM5Y2V6Lqr5oOz6Lef6LCB5aW96Lef6LCB5aW9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mAgeeOq+eRsOiKseS4jeWmgumAgeiPnOiKse+8jOiDveWQg+WPiOec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ku4DkuYjkuIPlpJXkuI3kuIPlpJXnmo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lqJjnhafmoLfov4fnmoTlvojll6jjgII8L3A+PHA+PGVtPjU5LjwvZW0+5Yir5Ya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rKh5pyJ55S35pyL5Y+L5LqG77yM5oiR5Lus56We5LuZ6Lef5Yeh5Lq6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m54qv5aSp5p2h55qE44CCPC9wPjxwPjxlbT42MC48L2VtPuS4g+Wkl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eJteaIkeeahOaJi++8jOaIkeWwseiHquW3seaPo+WFn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4XkurroioLkuI3orrjlnKjmiJHpnaLliY3np4DmganniLHvvIzkuI3nhL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6zpnaLliY3llLHliIbmiYvlv6vkuZDjgII8L3A+PHA+PGVtPjYy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6LCB5Lya6Zmq5L2g55yL5rWB5pif6Zuo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+8jOW9k+S9oOeci+WIsOa7oeWkp+ihl+mDveaYr+aDheS+o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Nlei6q+aJjeacgOaLiemjju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3dwNHd1eHBx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3cDR3dXhwc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530700F0060DD2EFE74A12B536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