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82BA110A1DCA84B9EE3E057E5BD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2BA110A1DCA84B9EE3E057E5BD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57uT5bCx5piv5Yqb6YeP55qE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iKseeLrOaUvuS4jeaYr+aYp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m9kOaUvuaYpea7oeWbreOAgjwvcD48cD48ZW0+Mi48L2VtPumHkemTtui0ouWun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vjO+8jOWboue7k+WSjOedpuaJjeaYr+W5uOemj+OAgjwvcD48cD48ZW0+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aYr+WKm+mHj+eahOa6kOazie+8jOS8l+S6uuaYr+aZuuaFp+eahOaRh+ev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S6uuefpeivhuaciemZkO+8jOS8l+S6uuaZuuaFp+aXoOe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agueeou+iNieaKm+S4jei/h+Wime+8jOS4gOagueacqOWk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1t+aigeOAgjwvcD48cD48ZW0+Ni48L2VtPum4n+WkmuS4jeaAlem5sO+8jOS6uuWk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W5s+OAgjwvcD48cD48ZW0+Ny48L2VtPueglui/nuegluaIkOWime+8jOeTpui/nue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v+OAgjwvcD48cD48ZW0+OC48L2VtPueLrOiEmumavuihjO+8jOWtpOaOjOmavum4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cguWkmuWHuueOi++8jOS6uuWkmuWHuuWw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J/lpJrlpKnnqbrkuq7vvIzkurrlpJrmmbrmhaflub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CV6JmO55Sf5Lik57+877yM5bCx5oCV5Lq66LW35LqM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bhuS9k+eahOWKm+mHj+WmgumSoumTge+8jOS8l+S6uueahOaZuuaFp+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OAgjwvcD48cD48ZW0+MTMuPC9lbT7lpKnkuIrmmJ/lpJrpu5HlpJzmmI7vvIzlnL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JrmiJDmo67mnpfjgII8L3A+PHA+PGVtPjE0LjwvZW0+5p+05aSa54Gr5pe677yM5rC0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auY44CCPC9wPjxwPjxlbT4xNS48L2VtPueZvuS6i+mdoOS6uuWkmu+8jOeJjOi9qeaK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u+OAgjwvcD48cD48ZW0+MTYuPC9lbT7kuIDkurrlgZrkuovkuI3liLDvvIzkuozkurro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InkvZnjgII8L3A+PHA+PGVtPjE3LjwvZW0+5Lq65aSa5bGx5YCS77yM5Yqb5LyX5rW3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ou+WkmuaJk+WHuuexs+adpe+8jOS6uuWkmuiusuWH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OAgjwvcD48cD48ZW0+MTkuPC9lbT7kuI3mgJXlt6jmtarpq5jvvIzlj6rmgJXmoa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gII8L3A+PHA+PGVtPjIwLjwvZW0+5LiA5Liq5Yq/5a2k5L+p5Yqb5aSn77yM5Li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Kz5pCs5a6244CCPC9wPjxwPjxlbT4yMS48L2VtPuS4gOS6uuS4jeaVjOS6jOS6u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6uuWQiOWUseS4gOacrOaIj+OAgjwvcD48cD48ZW0+MjIuPC9lbT7kuIDkuKrkurrm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K/pk4HvvIzog73miZPlh6DmoLnpkonjgII8L3A+PHA+PGVtPjIzLjwvZW0+5LiA5Lq6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5+t77yM5LyX5Lq66K6h6LCL6ZW/44CCPC9wPjxwPjxlbT4yNC48L2VtPuS8l+S6uuen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keaIkOael++8jOWkp+WutuagveiKseiKseaJjemmm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ogq/luK7kurrvvIzmgKXml7bmnInkurrluK7jgII8L3A+PHA+PGVtPjI2LjwvZW0+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N5oiQ5rW377yM54us5pyo6Zq+5oiQ5p6X44CCPC9wPjxwPjxlbT4yNy48L2V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mguS4pOS6uuWlve+8jOWkp+WutuaNp+aftOeBq+eEsOmrm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oLnnq7nnq7/lrrnmmJPlvK/vvIzkuInmoLnpurvnu7Ppmr7mia/ml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2V5Lid5LiN5oiQ57q/77yM54us5pyo5LiN5oiQ5p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Bq+i9pui3keW+l+W/q++8jOWFqOmdoOi9puWktOW4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6ropoHkurrmiYvlpJrvvIznn7Pno6jmjKrov4fms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M5Lq65ZCM5b+D77yM5YW25Yip5pat6Ye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iBquaYjuaciemZkO+8jOS8l+S6uueahOaZuuaFp+aXoOe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m4HmgJXnprvnvqTvvIzkurrmgJXmjonpmJ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W15LiN6IO95oiQ5bCG77yM54us5pyo5LiN6IO95oiQ5p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cn+W4ruWcn+aIkOWime+8jOS6uuW4ruS6uuaIkOWf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raTpm4Hpmr7po57vvIzlraTmjozpmr7puK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oiQ5p6X5LiN5oCV5oiR77yM5Y2B5qC557uG57q/5oun5oiQ57u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ieS4quiHreearuWMoO+8jOmhtuS4quivuOiRm+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DpopfmmJ/mmJ/lsJHlhYnkuq7vvIzkuIfpopfmmJ/mmJ/kuq7loIL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2V5Lq65LiN5oiQ6Zi177yM54us5pyo5LiN5oiQ5p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jjuWkp+WwseWHie+8jOS6uuWkmuWwse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r7jog7bkuI3og73nkIbpu4TmsrPkuYvmtYrvvIzlsLrmsLTkuI3og73ljbTo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uYvlpKfjgII8L3A+PHA+PGVtPjQ0LjwvZW0+5oG254u86Zq+5pWM5LyX54qs77yM5aW9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mT5Y+I5ouz44CCPC9wPjxwPjxlbT40NS48L2VtPuaftOWkmueBq+eEsOmrmO+8j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uazleWlveOAgjwvcD48cD48ZW0+NDYuPC9lbT7mnInnpo/lkIzkuqvvvIzmnInpmr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Q3LjwvZW0+5qCR6KaB5oiQ5p6X77yM5Lq66KaB5oiQ576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8l+S6uuS4gOadoeW/g++8jOm7hOWcn+WPmOaIkO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m6Lnu5PliqDmmbrmhafvvIzlvLHogIXog5zlvLr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S06ZuB5YWI6aOe77yM576k6ZuB6b2Q6L+9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/g+m9kO+8jOazsOWxseenu+OAgjwvcD48cD48ZW0+NTIuPC9lbT7kuIDkurr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jYPmlqTmi4XvvIzkvJfkurrog73np7vkuIfluqflsb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295Y2D5pak77yM5o6M6Ii15LiA5Lq644CCPC9wPjxwPjxlbT41NC48L2VtPuS4gO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ke+8jOS4gOiuqeS4pOacieOAgjwvcD48cD48ZW0+NTUuPC9lbT7lpb3miYvkuI3mlY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vvIzlj4zmi7PkuI3lpoLlm5vmiYvjgII8L3A+PHA+PGVtPjU2LjwvZW0+5Zui57uT5Yi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6KOC5YiZ5Lqh44CCPC9wPjxwPjxlbT41Ny48L2VtPuWkqeaXtuS4jeWmguWcs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IqeS4jeWmguS6uuWSjOOAgjwvcD48cD48ZW0+NTguPC9lbT7kuIDkurrmi77mn7T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rvvIzkvJfkurrmi77mn7TngavnhLDpq5jjgII8L3A+PHA+PGVtPjU5LjwvZW0+5LiA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Y2V77yM5LyX6bif6YGu5pel44CCPC9wPjxwPjxlbT42MC48L2VtPueUqOS8l+S6u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meaXoOS4jeiDnOS5n+OAgjwvcD48cD48ZW0+NjEuPC9lbT7kuInomY7lv4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kuInpubDlv4XmnInkuIDpuZ7jgII8L3A+PHA+PGVtPjYyLjwvZW0+5LiA566t5piT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66t6Zq+5oqY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dHI1NTdnZjdq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yNTU3Z2Y3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2BA110A1DCA84B9EE3E057E5BD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