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ACE33CC21451E9E8034E0CE3E6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ACE33CC21451E9E8034E0CE3E6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5qE55+t5Y+l5a2Q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i1hOagvOWQg+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FuO+8jOWFiOWKqOW/g+eahOS6uuacgOaDqO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tOeIse+8jOiuuOS4i+eahOaJv+ivuuWwseaYr+asoOS4i+eahOWA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i9u+aYk+ivtOWHuuawuOi/nOWmguS9le+8jOWboOS4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7gOS5iOaYr+awuOaBkueahO+8m+S4jeimgemaj+aEj+iuuOS4i+aJv+iv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S4gOWumuiDveWKnuWIsO+8m+S4jeimgeWujOWFqOebuOS/oeS7lu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boOS4uuivuuiogOawuOi/nOaYr+acieWPo+aXoO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Au+aYr+WPo+aYr+W/g+mdnu+8jOiuqeS9oOeci+S4jeaHgu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5tuasoOWlvei/h+OAgjwvcD48cD48ZW0+NS48L2VtPuS9oOS4jeS8muS6huino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WIsOWXk+WtkOecvO+8jOaDs+WTreWPiOaAleayoeS6uuWuieaFsO+8jOWSv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7p+e7reW+rueskeeahOaEn+inieOAgjwvcD48cD48ZW0+Ni48L2VtPuS9oOi/h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aIkeWNtOS7gOS5iOmDveW/mOS4jeS6hu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+8jOWGjeWbnuaDs+W5tOWwkeaXtueahOi/t+iMq+WSjOaJp+iRl++8jOaIlui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DveiusOS4jeW+l+S6huOAgumdkuaYpeWwseaYr+iuqeS9oOW8oOaJrOeahO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iOq+WQjeeahOeXm+OAgjwvcD48cD48ZW0+OC48L2VtPuacieS6m+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vpeW/mOWwseW/mOS6huWQp++8jOS6uuWutuS7juayoeaKiuS9oOaUvu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PiOS9leW/heiHquS9nOWkmuaDheOAgjwvcD48cD48ZW0+OS48L2VtPuS9o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S5i+a3se+8jOaIkeW/g+mHjOWNtOWFqOaYr+S9oOeahOeUnOiogOicnO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lpKnmiJHnnaHphpLotbfmnaXlnKjmiJHouqvovr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iJHnmoTlj7PovrnmmK/kvaDmm77nu4/mnIDniLHnmoTnjqnlhbfvvIzlj6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otbfouqvmnaXlr7vmib7kvaDvvIznlZnkuIvnmoTlj6rmnInluKbnnYDkvaDlkb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IHkv6HjgII8L3A+PHA+PGVtPjExLjwvZW0+6YKj5Lqb5oSf5Yqo5Zac5oKm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77yM6YO95bCG6J6N5YyW5oiQ5Li66K6w5b+G5YaF55qE5LiA5Lid55Sc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WwseWDj+Wwj+S4ke+8jOWYu+WYu+WTiOWT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avj+S4gOWkqe+8jOWNs+S9v+iQveS4i+ecvOazqu+8jOS5n+S8muiiq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cvOedm+i/m+aymeOAgjwvcD48cD48ZW0+MTMuPC9lbT7pgZflpLHlnKj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vvIzor5rlpoLlirPlipvlo6vmiJDkuLrnianotKjnmoTlpaLkvojlk4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liJnmiJDkuLrnsr7npZ7kuIrnmoTlpaLkvojlk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4ix5LqG5pW05pW05LiA5Liq5pu+57uP77yM5LuO5peg55+l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uO5Yay5Yqo5Yiw5rKJ6Z2Z77yM5oSf6LCi5L2g77yM5pu+6LWg5oiR5LiA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xNS48L2VtPuaIkeavj+Wkqeavj+WkqemDv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S4jeefpemBk+OAgjwvcD48cD48ZW0+MTYuPC9lbT7niLHlsLHov5nkuY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rbvkuI3kuobkurrvvIzkvYbkvJrlnKjlv4PohI/mnIDnlrznmoTlnLDmlrnmj5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jgII8L3A+PHA+PGVtPjE3LjwvZW0+5pu+57uP5oiR5Lul5Li677yM55yf5b+D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o2i5p2l5Yir5Lq655yf5b+D5a+55b6F44CC5ou85LqG5ZG95Zyw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6Zq+6L+H77yM5Y205Y+R546w77yM5Y+X5Lyk55qE5Y6f5p2l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7uP5Y6G5LqG5LiA5Lqb5LqL77yM5omN55+l6YGT6Ieq5bex55yf55qE5aW95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eS4luS4iu+8jOayoeacieiDveWbnuWOu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ecn+eahOWbnuWOu+S6hu+8jOS9oOS5n+S8muWPkeeOsO+8jOS4gOWIh+W3s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jwvcD48cD48ZW0+MTkuPC9lbT7pg73or7TlpLHljrvku6XlkI7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lhbblrp7nj43mg5zlkI7nmoTlpLHljrvmnIDnl5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54ix5L2g55qE5Lq65Lyk5LqG5b+D77yM5Lic6KW/5Z2P5LqG5Y+v5Lu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pyN56C05LqG5Y+v5Lul6KGl77yM5Lq65b+D5LiA5pem5YeJ5LqG77yM5bCx5o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G44CCPC9wPjxwPjxlbT4yMS48L2VtPuaIkeiKsei0ueS6huWNiueUn+aDhe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iiq+S9oOe8reS5seS4gOeslOW4pui/h+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liJ3miJHli4fmlaLvvIznu5PlsYDmmK/kuI3mmK/kuI3kuIDmoLfjgILlpoLmnp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nZrmjIHvvIzlm57lv4bkvJrkuI3kvJrkuI3ov5nmoL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5byA5LiA6aG16aG15YaZ5ruh5pu+57uP55qE5bKB5pyI77yM5aaC5LiA5YaM5pyq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pWj6ZuG44CC5riF6JOd55qE5qC86LCD77yM566A5Y2V77yM57u16ZW/44CC5oq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6K6w5b+G77yM5L6/5rGH5rWB5oiQ5raT5raT55qE5a2Q5rKz44CC5LiA6YG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p55qE5riF5rOi77yM55u46ZqU5LqG5L2g77yM55u46ZqU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peS4uue7iOacieS4gOWkqe+8jOaIkeS8muW9u+W6leWwhueIs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whuS9oOW/mOiusO+8jOWPr+aYr++8jOW/veeEtuacieS4gOWkqe+8jOaIk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mmluaXp+atjO+8jOaIkeeahOecvOazquWwseS4i+adpeS6hu+8jOWboOS4uu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aIkeS7rOS4gOi1t+WQrOi/h+OAgjwvcD48cD48ZW0+MjUuPC9lbT7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iKvkurrnmoTlpbPkurrvvIzlho3kuZ/kuI3kvJrkuLrkvaDlpYvkuI3pob7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5yL77yM6L+Z5bqn5Z+O5biC6L+Z5LmI5bCP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6YO96YGH5LiN6KeB5L2g44CCPC9wPjxwPjxlbT4yNy48L2VtPumBk+eQh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Yr+WwseWDj+mxvOa0u+WcqOawtOmHjO+8jOS5n+atu+WcqOawt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mmI7mmI7kuI3mmK/pmYznlJ/kurrvvIzljbToo4XnmoT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v5jpmYznlJ/jgII8L3A+PHA+PGVtPjI5LjwvZW0+6LWw5LiN6YCa55qE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4ix6ICM5LiN5b6X55qE5Lq65bCx5pS+5omL77yM5b6X5LiN5Yiw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C5Y+v6ICM5q2i77yM5Yir5oqK5LiA5Y6i5oOF5oS/5b2T5oiQ5ruh6IWU5a2k5Y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qK5Y6M54Om5b2T5oiQ5qyy5pOS5pWF57q1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edgOWbnuW/hui1sOi/h+Wbm+Wto++8jOWNtOetieS4jeWIsOW/g+eahOW9k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Z/nn6XpgZPoh6rlt7HlvojmsqHlh7rmga/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3lhrflv73ng63vvIzlj6/kvaDlj6ropoHnu5nmiJHkuIDngrnngrnnlJzlp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4jkvJrlsYHpoqDlsYHpoqDnmoTlpYnkuIrlhajpg6jvvIzmiJHkuZ/op4nlvpfnt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r7ov4fvvIzlv4Pova/mmK/mnIDoh7Tlkb3nmoTohIblvLHvvIzmiJHmmI7mmI7pg7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mi7zmrbvmlYjlv6DjgII8L3A+PHA+PGVtPjMyLjwvZW0+5L2g5oC75auM5aW5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4ix5rWB5rOq77yM5Y205LiN55+l6YGT5aW55Zyo6Zmk5L2g5LmL5aSW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yJ5aSa5LmQ6KeC5Z2a5by654ix5aSn56yR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W+iOaLpeaMpO+8jOS9huayoeacieS9oO+8jOWNtOS5n+aYvuW+l+epuu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OAgjwvcD48cD48ZW0+MzQuPC9lbT7kvKTlj6PlsLHlg4/miJHkuIDmoLfvvIz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lranlrZDvvIzkuI3ogq/mhIjlkIjvvIzlm6DkuLrlhoXlv4PmmK/muKnmmpb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nLDmlrnvvIzpgILlkIjku7vkvZXkuJzopb/nlJ/pl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Lya5oOz77yM6YKj56eN55Sf5rS76IKv5a6a5Lya5piv5peg5rOV5b+N5Y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55qE77yM5Y+v5piv5pyA5ZCO5omN5Y+R546w77yM5pel5a2Q56Gu5a6e5b6I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7uI5LqO6L+Y5piv54as6L+H5p2l5LqG44CC5LiA5Liq5Lq6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qG44CCPC9wPjxwPjxlbT4zNi48L2VtPuacgOWlveWQrOeahOS4ieS4quWt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iAjOaYr+WcqOS4gOi1t+OAgjwvcD48cD48ZW0+MzcuPC9lbT7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Yvpl7TvvIzpvLvlrZDkuIDphbjvvIznnLznnLbkuIDmub/vvIz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LrlsI/vvIzlsI/liLDku4DkuYjpg73lgZrkuI3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OP5LiA5Liq5beo5aSn55qE6Zi05b2x77yM5pe25Yi76KaG6L+H5p2l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aY5oGv44CCPC9wPjxwPjxlbT4zOS48L2VtPuWtpOWNleaXtu+8jOW9k+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9ruS4re+8jOS9oOW+gOW+gOS8muabtOinieW+l+S6uua1t+a8guaziu+8jOeDrem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ahO+8jOiHquW3seWPquacieWGt+WGt+a4hea4he+8m+W9k+S9oO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+8jOS9oOaIluiuuOS5n+S8muaciei/meagt+WvguWvnueahOaEn+WP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/keWcqOWSq+WwuueahOS6uu+8jOS9oOWNtOS4jeaHguWvueaWueWcqOaDs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whuS9oOaUvuWcqOW/g+S4iuOAgjwvcD48cD48ZW0+NDAuPC9lbT7lraTlj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vvIzogIzmmK/nlLHkvaDniLHkuIrkuIDkuKrkurrnmoTpgqP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QxLjwvZW0+5oiR55yf55qE5Zac5qyi5L2g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iR6IO95b+Y6K6w77yM5L2G5rWB5LiL55qE55y85rOq77yM5Y205rKh5pyJ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PC9wPjxwPjxlbT40Mi48L2VtPuWPmOW/g+aYr+acrOiDve+8jOW/oO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+8jOW+iOW8gOW/g+S9oOiDveadpe+8jOS4jemBl+aGvuS9oOi1sOW8g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/oeS7peayq++8jOmCo+WwseebuOW/mOS6juaxn+a5lu+8jOS7juatpO+8jO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+8jOWQhOeUn+asouWWnOOAgjwvcD48cD48ZW0+NDMuPC9lbT7kurrnlJ/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iLHvvIzogIzmmK/niLHplJnkuobkuIDkuKrkurrvvJvnlJ/lkb3mnID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rYnlvoXvvIzlm6DkuLrkvaDkuI3nn6XpgZPkvaDlj6/ku6XnrYnliLDlk6r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aXmgI7moLfnmoTkuIDkuKrnu5PmnpzvvIzkvaDku6XkuLrkvaDnmoTnrYnlvo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vvIzkvYbmmK/kvaDljbTkuI3nn6XpgZPkvaDnmoTnrYnlvoX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jZHlvq7jgII8L3A+PHA+PGVtPjQ0LjwvZW0+5oiR5omn552A55yf55qE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Zq+6L+H77yM5oiR5rKJ6buY77yM55yf55qE5LiN5Luj6KGo5oiR5LiN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b6I5oOz5ZGK6K+J5L2g77yM5oiR55qE5om/6K+65rKh5pyJ5L2g77yM5Y+Y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SG5by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YnZ0bG9xazZoLmh0bWwiPmh0dHBzOi8vZHVhbmp1emlrdS5jb20vZHVhbmp1emkvaGJ2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ACE33CC21451E9E8034E0CE3E6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