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E3DD87A46B3BC27A665DBF2A125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3DD87A46B3BC27A665DBF2A125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Y+v6IO95LiN5Lya54ix5L2g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Ikeeci+i/h+S9o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lueVjOOAgei1sOi/h+S9oOi1sOi/h+eahOi3r++8jOaYr+S4jeaYr+WwseiDvea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S9oOS4gOeCue+8nzwvcD48cD48ZW0+Mi48L2VtPuS4jeimgeWus+aAle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S4jeimgeaKiue6puWumuS/l+W9k+ivmuS/oeadoe+8jOimgeWLh+aVo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iHquW3seeahOeyvuelnu+8gTwvcD48cD48ZW0+My48L2VtPuWOn+adpeaIk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tieW+heaPkOmihueahOeuseWtkO+8jOiAjOaYr+S4gOS4quWPr+S7peijhei9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VheS6i+eahOWMheWMheOAgjwvcD48cD48ZW0+NC48L2VtPuWmguaenOS9oO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7j+WOhueahOmCo+S6m++8jOS9oOWwseS8muefpemBk+S9oOeahOaJueivhOac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S6huOAgjwvcD48cD48ZW0+NS48L2VtPuaIkeS7rOS4jeWPr+iDve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tuavje+8jOaJgOS7peacieW+iOWkmuS6i+aDheimgeWtpuedgOiHquW3seaDs+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cieS6m+WKnuazle+8jOeUqOW8uuWKv+aIluiAheadg+WKm+WPjeiAjOaYr+Wtp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Ni48L2VtPuS4i+mbqOS6hu+8jOW5tOS4rei/h+WGt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ei1sOWIqei1sOWtkOWwseagvOW8gOiho+afnO+8jOS4gOWxguWxguepv+S4iuabvue7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bnuW/huOAgjwvcD48cD48ZW0+Ny48L2VtPuWwsei3n+eIseaDheS4gOa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nOasouW5suWHgOS/kOiQveeahOetlOahiO+8jOacieS6uuWWnOasoum7j+S4jeaL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h+eoi+OAgjwvcD48cD48ZW0+OC48L2VtPuWIhuW8gOe7k++8geaIkeimgeeUq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Sse+8jOS5sOaIkeiHquW3seeahOWMheWMhe+8jOijheaIkeiHquW3s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WOn+adpeeIseaDheW5tuS4jeaYr+aXoOW9o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S4gOihjOS4gOihjOeahOadoeS7tuOAguadoeS7tuWQu+WQiOS6hu+8j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LpeacieS6humAmuWFs+WuneeJqeWQl+OAgjwvcD48cD48ZW0+MTAuPC9lbT7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lpJ/kuobmsqHmnInvvIzlgbblsJTlvZPkuIDkuIvphY3op5LvvIzlubbkuI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lJ/lkb3lsJHkuIDop5Llpb3lkJfvvJ88L3A+PHA+PGVtPjEx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6L+Z5qC35a2Q77yM5LiA55Sf5Lit77yM5Lya5pyJ5b6I5aSa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2h77yM6YGH5Yiw6Zeu6aKY77yM5bCx5oqK5a6D5YWL5pyN6L+H5Y6777yM5LiA5pe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6K+d77yM5L2g5bCx5Lya5rW36ZiU5aSp56m644CC5aaC5p6c5L2g5pS+5by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rC46L+c6L6+5LiN5Yiw6YKj5Liq576O5aW955qE5aKD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exu+S5i+aJgOS7peS8n+Wkp++8jOaYr+WboOS4uuaIkeS7rO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+8jOaJjeiDveiuqeaIkeS7rOmpr+acjeacgOWHtueMm+eahOW/g++8jOaJje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wuOaBkueahOiDnOWIqeOAgjwvcD48cD48ZW0+MTMuPC9lbT7lgbblnLDmg7PliKn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jYHkvaDlkI7kurrnmoTphY3op5LvvIzlj6rljYHkvaDkuI3opoHlpbnljbT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sI/ph4zlvZPnvLrkuIDop5LjgII8L3A+PHA+PGVtPjE0LjwvZW0+5YW25Lit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7y654K55bCx5piv77yM5aW55LiN5Zac5qyi6bq754Om5Yir5Lq677yM5Y2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+6Ieq5bex6bq754Om44CC5L2g5bmy5Zib5Zug5Li65Yir5Lq655qE5oG25oSP6IC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Ieq5bex77yM5ZCm5a6a6Ieq5bex5ZWK44CCPC9wPjxwPjxlbT4xNS48L2VtPuS4jeeu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WIsOaMq+aKmO+8jOmDveS8mumZquWvueaWueWOu+Wklumdoueci+eci+S4lueV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EtuWQjuWGjeWbnuWIsOS6uueUn+mHjOeahOmavumim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opb/lsLHmmK/ov5nkuKrmoLflrZDvvIzkvaDlubPluLjopoHmib7lro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kuIDlrprmib7kuI3liLDvvIzkvaDkuI3mib7lroPnmoTml7blgJn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6rkuIDlpKnlroPoh6rlt7HlsLHlh7rnjrDkuobjgII8L3A+PHA+PGVtPjE3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Y+q5Y2B5L2g5LiN5piv5LiA5Liq562J5b6F5o+Q6aKG55qE566x5a2Q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piv5LiA5Liq77yM5Y+v5Lul6KOF6L296K645aSa5pWF5Lq65Ye655qE5YyF5Y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ieWNgeWyge+8jOWwseWDj+S4gOaJh+elnuenmO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gOS7pe+8jOW8gOW/g+eahOaJk+W8gOi/meaJh+Wkp+mXqOWQp+KAleKAleasoui/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CZsZHF1bzvliJ3ogIEmcmRxdW8755qE5LiW55WM77yBPC9wPjxwPjxlbT4x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WPmOaIkOWtpOeLrOiAgeS6uueahOaXtuWAme+8jOS4jeeuoeS9oOihj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WueS+v++8jOmDveS4gOWumuimgeWIsOWuieWFu+S4reW/g+adpeeci+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v5nkuJbnlYzkuIrmnInlkITnp43muLjmiI/op4TliJnvvIzogIz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5nkupvmuLjmiI/op4TliJnnmoTnm67nmoTvvIzlj6rmmK/luIzmnJvorqnkuIDliI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6nluo/jgII8L3A+PHA+PGVtPjIxLjwvZW0+5ZSJ77yM5oiW6K645bqU6K+l6L+Z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biM5pyb5L2g6IO95aSf5bm456aP77yM5L2g5ZGi77yf5L2g5bm456aP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5rKh5pyJ5Yqq5Yqb5Y675bm456aP77yf5oiR5a6B5oS/5auJ5aaS5q27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mf5LiN6KaB5Y+Y5oiQ5L2g54ix5oOF55qE57uK6ISa55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uqeiHquW3seWPr+S7peWNuOS4i+W/g+mYsuWBmuecn+ato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eIseS4iuS4gOS4quS6uu+8jOiAjOWKquWKm+iuqeiHquW3seWPmOW+l+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ivtOaYjuiHquW3seeIseWvueS6huOAgjwvcD48cD48ZW0+MjMuPC9lbT7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ubbkuI3mmK/ml6DlvaLnmoTmhJ/op4nvvIzogIzmmK/kuIDooYzkuIDooYz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mnaHku7blkLvlkIjkuobvvIzmjqXnnYDlsLHmi6XmnInkuobpgJrlhbPlrp3nia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PkuYjvvIzmiJHlr7nniLHmg4XnmoTmnaHku7blj4jmmK/ku4D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q65rS75Zyo5LiW55WM5LiK77yM5LiN6IO95aSf6ICB5piv6K6w5oyC552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u85pyb552A5piO5aSp44CC5LuK5aSp77yM546w5Zyo77yM5q2k5pe2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44CCPC9wPjxwPjxlbT4yNS48L2VtPuiwouiwouS9oOi/m+WFpe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iuqeaIkei/m+WFpeS9oOeahOS4lueVjO+8jOe7k+adn+WwseaYr+WPpu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TwvcD48cD48ZW0+MjYuPC9lbT7kvaDmg7Pov4flkJfvvJ/kvaDlj6/ku6X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bnoIHmiZjku5jnu5nosIHjgILogIzkurrkuI7kurrkuYvpl7TvvIzmmK/lkKb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JrlhbPlr4bnoIHjgII8L3A+PHA+PGVtPjI3LjwvZW0+5oC75piv5oqK6YeN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S+5Zyo6YeN6KaB55qE5Zyw5pa577yM54S25ZCO77yM5oqK6YKj5Liq6YeN6KaB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275bqV5b+Y5o6J77yBPC9wPjxwPjxlbT4yOC48L2VtPumdouWvuei/h+Wto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4jeaYr+S5n+ivpeaLv+WHuueyvuaYjueahOihjOmUgOeQhuiuuu+8jOaKiuaP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KmOaJo++8jOWQq+azquWHuua4he+8nzwvcD48cD48ZW0+MjkuPC9lbT7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lhL/vvIzpg73opoHluKbnnYDmiJHvvIzlm6DkuLrmiJHmsqHmnInlip7ms5X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nInkvaDnmoTln47luILph4zjgII8L3A+PHA+PGVtPjMwLjwvZW0+5YW25a6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5yf5Zyw5Y676Z2i5a+55q+P5LiA5q615oSf5oOF77yM5LuW5Lus6YO95Lya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44CC6L+Z5Lqb5pS26I6377yM5Y+v6IO95piv5LiA5Lqb5b+r5Lm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5Sa6Iez5piv5ama5ae777yM5bCx566X5pyA5ZCO55qE57uT5p6c5piv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Y5piv5Lya5pyJ5pS26I6355qE44CCPC9wPjxwPjxlbT4zM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eaIkeS8mueIseS9oOOAgeaIkeS4jeS8mueIseS9oOOAgeaIkeWPr+iDveS4j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WOn+adpemCo+WPpeaIkeWPr+iDveS4jeS8mueIseS9oO+8jOWFtuWunu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S4remXtOmalOS6hjTkuKrlrZfvvIzlj6/og73kuI3kvJrvvIzljbTmmK/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Lpmr7pgZPniLHnnJ/nmoTlrrnkuI3kuIvku7vkvZXlp5TlqYnnmoTmmpfll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yo5ZCM5LiA5Liq5Zyw5pa56LeM5YCS5Lik5qyh77yM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L55qE77yb6Lef5ZCM5LiA5Liq5Lq65YiG5omL5Lik5qyh77yM6YKj5Lya56yR5q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zMy48L2VtPuWFtuWunu+8jOmCo+S4quWls+S6uuimgeeah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acieaXtuWAmeWPquaYr+S4gOS4quW+rueske+8jOaIluiAheS4gOS4qu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W4uOW4uOimgeaIkemZquWlueeci+eUteinhu+8jOimgeaIkemZquWlueWTre+8jOmZ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+8jOWFtuWunuWlueWPquaYr+W4jOacm++8jOaIkemZquWcqOS7lui6q+i+ueOAgu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S4i+mbqOWkqeimgeaIkemZquWlueaVo+atpe+8jOeEtuWQjuaVheaEj+aLv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S8nu+8jOW4jOacm+WRteWRteWluemdoOe0p+S4gOeCu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ZzlrZDmoLnmnKzlsLHnhafkuI3liLDkvaDmnIDmvILkuq7nmoTlnLDmlrn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nLDmlrnvvIzlj6rmnInmiJHnn6XpgZPjgII8L3A+PHA+PGVtPjM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aW95oiW5LiN5aW977yM5L2G5oiR5b6I56Gu5a6a77yM6KaB5Lyq6KOF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eq5bex55qE5qC35a2Q77yM56iL5Y+I6Z2S5Lya5b6I6L6b6Iu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lveWDj+epuuawlOi/nOWOu+S6hu+8jOWlveWDj+S4lueVjOWPmOep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eBtemtguiiq+aOj+i1sOS6hu+8jOmdmemdmeeahOeYq+i6uuiRl+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e7qu+8jOWQjeS4uuepuuiZmu+8jOacieS4gOenjeS8pOaEn++8jOWQjeS4uu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S4jeefpeaJgOaOqu+8jOWQjeS4uuiOq+WQjeWlh+Wmme+8jOS4jeefp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kuIvpm6jkuobvvIzlpKnlhrfkuobvvIzmiJH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ooaPmn5zvvIzkuIDlsYLlsYLnqb/kuIrmm77nu4/muKnmmpbnmoT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Jm954S25oiR5LiN5aSf56ev5p6B6L+b5Y+W77yM5L2G6L+Y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5oiR5biF77yM5YWo5LiW55WM5Lmf6K645Y+q5pyJ5L2g55yL5LiN5Ye6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Un+a0u+W5tuS4jeWujOe+ju+8jOS9huW5tu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S4jee+juOAguWkmueci+eci+S9oOeUn+a0u+W9k+S4ree+jueahOmDqOWIh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wuOi/nOS8muaciee+oeaFleS4jeWujOeahOWIq+S6uu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sqHmnInkvaDku6znmoTniLHvvIzmiJHnmoTlgrL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iJHnmoTmg5HvvIzmiJHnmoTmoqbkuI3kvJrlpoLmraTmj6rlv4Pliqj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65LuA5LmI5b2T5oiR5Lus5Zyo5oul5pyJ5LiA5qC35Lic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5Zyo5LiO5q2k5ZCM5pe25oWi5oWi5Zyw5aSx5Y67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Bi+eIseecn+eahOWlveelnuWlh++8jOWPr+S7peiuqeS9oOW5vOeomuWP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+8jOS5n+WPr+S7peiuqem4oeavm+iSnOearu+8jOeLl+WxgeWAkueBtu+8jOmDv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WklueUnOicnOOAgjwvcD48cD48ZW0+NDMuPC9lbT7orqnlpbnnnIvliLDmiJHlvoj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moTmoLflrZDvvIzlpoLmnpzorqnlpbnlvojlpLHmnJvjgIHlvojnnIvovbv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miJHku6zkuI3og73lkIznlJjlhbHoi6bvvIzpgqPkuZ/lsLHku6PooajmiJHku6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iIbmiYvmmK/lr7nnmoTvvIzmiYDku6Xmm7TkuI3pnIDopoHkuI3nlJjlv4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iw5bqV5oiR5Lus55qE5Zue5peL5piv5Li65LqG5a+75om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Y5piv5oiR5Lus5LiA55u05Zyo5a+75om+55qE5piv5oiR5Lus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4jeaDs+iuqeaIkeeahOS6uueUn+S4h+S4gOacieS4q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QjuS8mueVmeS4i+mBl+aGvu+8jOaJgOS7peaIkeS4gOWumuimgei3n+S9oOivt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DYuPC9lbT7kuInljYHlh6DlsoHkuI3nrpfogIHvvIzkvYb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LzosoznmoToirHmoLflubTljY7vvIzmiY3nnJ/nmoTmmK/ph5HnjonlhbblpJbvvIz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hbbkuK3jgII8L3A+PHA+PGVtPjQ3LjwvZW0+54ix5oOF77yM5pyJ5pe25YCZ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q2755qu6LWW6IS477yM5ZCm5YiZ77yMJmxkcXVvO+aApueEtiZyZHF1bzv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p6J54S2JnJkcXVvO+OAgjwvcD48cD48ZW0+NDguPC9lbT7lhbblrp7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r4jpqpfpm4blm6LkuIDmoLfpg73lvojoh6rljZHvvIznorDliLDlpLTohJHmuIXmm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iY3ml6Dnoo3nmoTlpbPkurrvvIzlsLHmhYzkuobjgII8L3A+PHA+PGVtPjQ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pe25YCZ5Lmf5piv6ZyA6KaB5aW55Zu95q2755qu6LWW6IS455qE77yM5ZCm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6L+H5LqG6K6k5Li65b+D5Yqo5Lmf5Y+q5piv5p6J6L+H5LqG6K6k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On+adpe+8jOaIkeW5tuS4jeaYr+S4gOS4quetieW+heaPkOmihueahOe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AjOaYr+S4gOS4qu+8jOWPr+S7peijhei9veiuuOWkmuaVheS6i+eahOWMheWM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r4/kuIDmrrXmi6XmnInvvIzljbPkvb/mnIDlkI7nl5v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vvIzkvYblroPmr5Xnq5/ov5jmmK/loavmu6HkuobpgqPmrrXlsoHmnIj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vvIzlroPlsLHmmK/msqHmnInvvIE8L3A+PHA+PGVtPjUyLjwvZW0+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Lul5Y+L6LCK55qE5ZCN5LmJ77yM54ix552A5LiA5Liq5Lq677yM6K6k5Li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Sx5Y6755qE5byA5aeL44CCPC9wPjxwPjxlbT41My48L2VtPuavj+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iua8lOedgOasoueske+8jOavj+S4quaXtuWIu+S5n+mDveS4iua8lOedg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cieS6uuW/g+eijuS6hu+8jOS5n+acieS6uueqgeeEtuW/g+aF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nnIvliLDkvaDot5/nmb3lj5TvvIzkuKTkuKrkurrmjKT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oYbmoYbph4zpnaLvvIzlsLHlpb3lg4/kuIDlvKDlvojlubjnpo/nmoTnu5PlqZr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aaC5p6c5piO5aSp5bCx5piv5LiW55WM5pyr5p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Lqb5LuA5LmI77yf5oiR5Y+q6KaB56Gu5a6a77yM5oiR5piv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aW95LqG44CCPC9wPjxwPjxlbT41Ni48L2VtPuWls+S6uuWlveWDj+mDveW+iOeI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Ut+WPi+eahOWdj+ivne+8jOWlveWDj+i/meagt+WwseWPr+S7peaIluWkmuaIl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Hj+S4gOS6m+WIhuaJi+aXtueahOmBl+aGvuOAgjwvcD48cD48ZW0+NTc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lvojmnInog73lipvvvIzkvaDnmoTog73lipvvvIznu53lr7nog73luKbkvaD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jrvnmoTlnLDmlrnjgILkvaDlvojmh4LlpbPkurrvvIzlj6/kvaDnmoTmh4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j5jmiJDmrablmajvvIzlm6DkuLrkvaDlkozlpbPkurrvvIzkuI3mmK/mlYz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nIDliKvoh7TnmoTmnIvlj4vjgII8L3A+PHA+PGVtPjU4LjwvZW0+5oiR5LiN6Ka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mk5LqG5oiR54ix5L2g44CB6K+357uZ5oiR5LiA5p2v5rC077yM5LmL5aSW5bCx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055qE5Lq66Zmq5oiR6LWw5LiA6L6I5a2Q44CCPC9wPjxwPjxlbT41OS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Ds++8jOaIkeeahOS6uueUn+acieayoeacieS7gOS5iOmBl+aGvu+8jOW+iOaAl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3n+iAgeeIuOiAgeWmiOivtOiwouiwou+8jOW+iOaAleadpeS4jeWPiui3n+iAgeWp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S9oO+8jOS5n+aAleadpeS4jeWPiueci+edgOiHquW3seeahOWtqeWtk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imgeetieWIsOS6uueUn+WAkuaVsO+8jOaJjeWPkeeOsOacieW+iOWkmuea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OAguacieeahOaXtuWAmeecn+eahOimgeWBnOS4i+iEmuatpe+8jOe7meiHquW3s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XtumXtOWBmuiHquW3seaDs+WBmueahOS6i+OAgjwvcD48cD48ZW0+Nj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nIvov4fkvaDnnIvov4fnmoTkuJbnlYzvvIzotbDov4fkvaDotbDov4f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sLHog73mm7TpnaDov5HkvaDkuIDngrnjgII8L3A+PHA+PGVtPjYx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pep5bCx55yL56m/5L2g5pyJ5aSa5Y+v54ix77yM5Y+q5piv5L2g5LiA55u0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p6aWw5L2g6YKj5Lqb5Y+v54ix44CCPC9wPjxwPjxlbT42Mi48L2VtPu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W8gOWni++8jOS5n+WwseS4jeS8muaciee7k+adn+OAguWQjOagt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+8jOS5n+WwseayoeacieWGjeadpeS4gOasoeeah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tbDov4fnmoTkupTlubTvvIzmiJHmm77nu4/nl5voi6bov4fjgIHlpLHokL3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iJHnjrDlnKjlvojlpb3jgIHlvojmo5LjgIHlvojlv6vkuZDjgILlm6DkuL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mb3nhLbkvaDkuI3kvJrniLHmiJHvvIzkvYbmmK/miJHnn6XpgZPvvIzkvaDmr5T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43mg5zmiJHjgII8L3A+PHA+PGVtPjY0LjwvZW0+5a6B5Y+v6Ieq5be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b6F5Zyo5LiA576k5Lq655qE6KeS6JC944CC6KeG57q/5Y+q5a655b6X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+c5pa577yM5omA5Lul55yL5LiN6KeB5Zub5ZGo77yM5b6I5aSa5LqL5oO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rKh6K+077yM5oiR6YO95oSf6KeJ5LiN5Yiw44CC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HoOWygeS4jeeul+iAge+8jOS9huayoeacieekvOiyjOeahOiKseagt+W5tOWN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Hkee1ruWFtuWklu+8jOi0pee1ruWFtuS4reOAgjwvcD48cD48ZW0+Nj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or7fljp/osIXmiJHvvIzmsqHmnInli4fmsJTnnIvnnYDkvaDnmoT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or7fnm7jkv6HmiJHvvIzlj4vmg4Xmr5TniLHmg4Xmm7TljobkuYXlvKXlnZ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2g5pS+5b+D77yM5Lq655Sf55qE6Lev6L+Y5b6I6ZW/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Lev5L2g6L+Y6KaB6YGH5Yiw5aW95aSa5aW95aSa5Lq677yM5LiN6KaB5Zyo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T6Ieq5bex44CCPC9wPjxwPjxlbT42OC48L2VtPumCo+S4gOWkqeWFtuWun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ke+8jOS5n+S4jeeLvOeLiOOAguWcqOaIkeecvOS4re+8jOaYr+aymea8oOmHj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S4gOacteeOq+eRsOOAguWPquW4jOacm+S9oOaYr+W/q+S5kOeahO+8jOaI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mBl+aGvuS6huOAgjwvcD48cD48ZW0+NjkuPC9lbT7kuI3opoHliLvmhI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vvIzkuZ/kuI3opoHmg7PmlLnlj5jku5bvvIzlpoLmnpzov5nmoLfov5j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kuIvljrvvvIzov5nlsLHmmK/mnIDlpb3nmoTnrZTmoYj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5Y6f77yM56m/552A6auY6Lef6Z6L77yM6LWw57Sv5LqG77yM5Y+q6KaB5oqK6Z6L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LiK5Y676Lip5LiA6Lip77yM5bCx5Y+v5Lul5Zue5Yiw5pyA5Yid55qE6YKj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MS48L2VtPuaLpeacieW5tuS4jeaYr+WkseWOu+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uteaLpeacie+8jOmDveaYr+acgOeXm+iLpueahOWkseWOu++8jOS9huS7lu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a7oeS6humCo+auteWygeaciO+8jOWPr+aYr+WmguaenOayoeacieS6hu+8jOWu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6huOAgjwvcD48cD48ZW0+NzIuPC9lbT7kuI3opoHlrrPmgJXoh6rlt7H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I3opoHmiornuqblrprkv5flvZPor5rkv6HmnaHvvIzopoHli4fmlaL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nmoTnsr7npZ7jgII8L3A+PHA+PGVtPjczLjwvZW0+5Lq65rS75Zyo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CB6K6w5oyC552A5pio5aSp77yM55u85pyb552A5piO5aSp5Zib5a+55LiN5a+5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46w5Zyo77yM5q2k5pe277yM5omN5piv5pyA55yf5a6e55qE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5yf5LiN55+l6YGT6Ieq5bex5Zyo5Z2a5oyB5LuA5Lm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ZveeEtuaIkeS4jeWkn+enr+aegei/m+WPlu+8jOS9hui/mOaYr+acie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4he+8jOWFqOS4lueVjOS5n+iuuOWPquacieS9oOeci+S4jeWHuuadp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j6/mg5zmgYvniLHkuI3lj6rmmK/ov5nkupvnlJzonJznmoTnroD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moToh6rmi43vvIznlJzonJznmoTml6nmmajmiJbnlJzonJznmoTmmZr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ov5jpnIDopoHnsr7lipvlhYXmspvjgII8L3A+PHA+PGVtPjc2LjwvZW0+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7uT5p2f77yM5LiN5Luj6KGo5oiR5LiN5aW95oiW6ICF5piv5LuW5LiN5aW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N6YCC5ZCI44CC5L2G5piv5oiR5Lus6Lef5LuW5LmL6Ze055qE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j6KGo5L2g6Lef5LuW5bCx5LiN6YCC5ZCI44CC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vj+Wwj+aXtjEwMOWFrOmHjOeahOmAn+W6puemu+W8gOaIke+8jOiAjO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tOW3suavj+Wwj+aXtjEwMeWFrOmHjOeahOaXtumAn+i/veS4i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vZPkvaDnmoTkvaDkuKrnlJ/niLHkuIDkuKrkurrnmoTml7blgJnvvIznnI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moLzlv4PkurrkuI3lv4PkurropoHlpbnkuYjniLHkvaDkuob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oiR5LiN5aSf56ev5p6B6L+b5Y+W77yM5L2G6L+Y5piv5pyJ5Lq6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F77yM5YWo5LiW55WM77yM5oiW6K645Y+q5pyJ5L2g55yL5LiN5Ye65p2l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9oOacieW/g+S6uuacieS4gOS4quaEn+inie+8jOaIkeS7r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S6huS4g+i1sOiupOiDveWGhe+8jOWlveWDj+S4jei/h+S4reWNgeaYr+aYr+WOu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HuuOAgjwvcD48cD48ZW0+ODEuPC9lbT7kurrkuI7kurrkuYvpl7TvvIzmnIn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kuI7lr7nnq4vvvIzov5nmmK/lkLjlvJXkurrnmoTlnLDmlrnvvIzkuZ/lj6/o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mr7nmoTlvIDlp4vjgII8L3A+PHA+PGVtPjgyLjwvZW0+5aWz5Lq65Y+q6KaB5LiA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Lya5Y+Y5b6X5LiN5Y+v55CG5Za777yM6KaB5LiN5bCx5piv5L6d6ZmE6L+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x5Y676Ieq5bex44CCPC9wPjxwPjxlbT44My48L2VtPuS4uuS7gOS5iOaIke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veaxgueahOS4nOilv++8jOWFtuWunuWcqOaLpeacieeahOaXtuWAmeWwse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eWOu+S6huWRou+8n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XQwZG5oaDlvYy5odG1sIj5odHRwczovL2R1YW5qdXppa3UuY29tL2R1YW5qdXppL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aGg5b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3DD87A46B3BC27A665DBF2A125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