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62D02B25213ED4455AFB384628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62D02B25213ED4455AFB384628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5qE5ZCN6KiA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8mOaYr+WJjeS4luS/ruadpeeahOWboOaen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uOivhuaYr+e8mOiHs++8jOebuOW/mOaYr+e8mOaV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huaYjuehrueahOebruagh++8jOS6uueUn+S5i+i3r+WwhuS4jeS8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ayiemHjeOAgjwvcD48cD48ZW0+My48L2VtPuaUueWPmOWIq+S6uu+8jOS4j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iHquW3seOAgjwvcD48cD48ZW0+NC48L2VtPuW/g+iLpeeugOWNl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OWNle+8m+W/g+iLpeWkjeadgu+8jOeUn+a0u+WwseWFhea7oe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WwseaYr+S4gOWcuuS/ruihjO+8jOS/ruihjOWwseaYr+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vuW+l+S4i+OAgjwvcD48cD48ZW0+Ni48L2VtPuWGheW/g+W6lOefnOaMgeS4gOS7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+8jOS4gOS7vea3oeaziu+8jOWcqOW+l+WkseS5i+mXtOeVmeS4gOS7veS7juWuu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7vea0kuiEseOAgjwvcD48cD48ZW0+Ny48L2VtPuiDveS4uuWIq+S6uuiuv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4jeWvguWvnuOAgjwvcD48cD48ZW0+OC48L2VtPuaJgOiwk+eah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Ou+mZpOS9oOeahOWIhuWIq+W/g+aYr+mdnuW/g+W+l+WkseW/g+aJp+iR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8l+eUn+eahuacieS9m+aAp++8jOWPquaYr+WwlOetiemh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luOAgjwvcD48cD48ZW0+MTAuPC9lbT7lv4PlrZjlloTlv7XogIXvvIzlv4X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jgILnpo/omb3mnKroh7PvvIznpbjlt7Lov5znp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55qE6YO95biC6YeM77yM5pyf5b6F552A57mB5Y2O6JC95bmV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75om+5a+C6Z2Z44CCPC9wPjxwPjxlbT4xMi48L2VtPuS9m+WutuaVmeWvvOaIkeS7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fmhYjlpKfmgrLvvIzmgKjkurLlubPnrYkmcmRxdW8777yM5Yir5Lq6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Z5pyJ5oGp77yM5oiR5Lus6KaB55+l5oGp5oql5oGp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aenOS4jeabvuS6j+asoOi/h+aIkeS7rOS7gOS5iO+8jOaJgOS7peivt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jwvcD48cD48ZW0+MTQuPC9lbT7kuIDliIfkvJfnlJ/vvIznp43np43lubv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J/lpoLmnaXlnIbop4nlppnlv4PjgII8L3A+PHA+PGVtPjE1LjwvZW0+6I+p5o+Q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iO6ZWc5Lqm6Z2e5Y+w77yM5pys5p2l5peg5LiA54mp77yM5L2V5aSE5oO5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kqeefpeOAgeWcsOefpeOAgeelnuefpeOAgemsv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wk+aXoOefpe+8m+WWhOaKpeOAgeaBtuaKpeOAgemAn+aKpeOAgei/n+aKpe+8jOe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KpeOAgjwvcD48cD48ZW0+MTcuPC9lbT7nlJ/mtLvmhJ/mgp/vvJrlv4Pll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v4PnnJ/oh6rnhLbor5rmjJrjgII8L3A+PHA+PGVtPjE4LjwvZW0+6KaB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2P6YO96IO95a6557qz77yM6KaB5ZyG6J6N77yM5Yeh5LqL6YO96IO95ZyG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GjuaBqOWIq+S6uuWvueiHquW3seaYr+S4gOenje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OAgjwvcD48cD48ZW0+MjAuPC9lbT7nn6XkuJbmlYXogIzkuI3kuJbmlYX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oToia/nmoTmiJDnhp/jgII8L3A+PHA+PGVtPjIxLjwvZW0+5b285bK46Iqx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6JC95LiA5Y2D5bm077yM6Iqx5Y+25rC45LiN55u46KeB44CC5oOF5LiN5Li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7yY5rOo5a6a55Sf5q2744CCPC9wPjxwPjxlbT4yMi48L2VtPuaJgOiwk+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Ou+mZpOS9oOeahOWIhuWIq+W/g+OAgeaYr+mdnuW/g+OAgeW+l+Wk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edgOW/g+OAgjwvcD48cD48ZW0+MjMuPC9lbT7ojKvojKvlroflrpnlpKf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mraPmsJTlhYXlpKnlnLDvvIzlloTmgbboh6rmnInlpKnkvZzor4HvvIzkurrll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pKnkuI3mrLrjgII8L3A+PHA+PGVtPjI0LjwvZW0+5b+N5LiA5pe25LmL6K+f6L6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4Gt6Ieq5bex5LiA5pe25LmL5oi+5rCU77yb5L+u5LiA5LiW5LmL5b+N6L6x77yM6IO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uW5Lq65LiA5LiW5LmL6aG95Yal44CCPC9wPjxwPjxlbT4yNS48L2VtPuemu+W/g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Yr+i/nOemu+S6juW/g++8jOS9huS9v+S4jeedgOW/g+ebu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o/ml6XlrZDov5jmnInpmr7ov4flkozlpLHokL3vvIzorqnmiJHku6z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uqvkuI3nlLHlt7HnmoTliqrlipvov5vljJbmiJDmm7T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Sf5rS756Oo56C65LqG5Lq655Sf77yM6L+Z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6l5Y+X44CCPC9wPjxwPjxlbT4yOC48L2VtPuS6uueUn+eahOecn+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Xj+WcqOW5s+a3oeaXoOWRs+S5i+S4reOAgjwvcD48cD48ZW0+MjkuPC9lbT7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IPmlr3kuo7nqbfkurrvvIzmiY3mnInlv6vkuZDjgII8L3A+PHA+PGVtPjMw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ql5bqU77yM56W456aP55u45om/77yM6Lqr6Ieq5b2T5LmL77yM5peg6LCB5Luj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7iueUn+enjeenjeeahuaYr+WJjeeUn+WboOaenOOAgu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buOmBh+WPiOaYr+WJjeeUn+aAjuagt+eahOe8mOWIhu+8n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ZvlsLHmmK/lnKjlrablgZrkurrogIzlt7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6YCB57uZ5oiR5Lus55qE56eN56eN6Ium5rap77yM5oiR5Lus5LiN5aa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Yeg5Liq56yR6K+d77yM6K6p6Ieq5bex5b+r5Lm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aFp+aYr+ayoeacieeDpuaBvOeahO+8jOaFiOaCsuaYr+ayoeacieaVjO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v5jmmK/opoHli4fmlaLotbDkuIvljrvvvIzorqn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m7Tlpb3vvIzorqnmoqbmg7PmjrflnLDmnInlo7DvvIzorqnniLHnmoTkurrkuI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2LjwvZW0+5LmQ5aSp55+l5ZG977yM5peg5Zac5peg5b+n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X54S277yM5YW25LmQ6Zq+6L+w44CCPC9wPjxwPjxlbT4zNy48L2VtPui/nuS/oeS7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eahOWlouS+iO+8jOmCo+S5iOW5uOemj+WwseabtOWKoOmBpeS4jeWPr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ZPkvaDnmoTplJnor6/mmL7pnLLml7bvvIzlj6/kuI3opoH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iKvku6XkuLrku7vmgKfmiJblkLXpl7nvvIzlj6/ku6XpmpDol4/miJblhYvmnI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jgII8L3A+PHA+PGVtPjM5LjwvZW0+5L2g5LiN6KaB5LiA55u05LiN5ru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A55u05qOA6K6o6Ieq5bex5omN5a+544CC5LiN5ruh5Lq65a625piv6Ium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C48L2VtPuS4jeimgeWcqOS9oOeahOaZuuaFp+S4re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CsuaFouOAguS4jeimgeS9v+S9oOeahOiwpuiZmuW/g+e8uuS5j+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lJ/mtLvlsLHlg4/mmK/ot5/ogIHlpKnlr7nlvIjvvIzlr7n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otbDmo4vvvIzpgqPlj6vpgInmi6nvvJvogIHlpKnotbDmo4vvvIzpgqPlj6v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PGVtPjQyLjwvZW0+5b+D5a2Y5ZaE5b+177yM5Y+j5Ye65ZaE6KiA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aE5LqL77yM5bm/57uT5ZaE57yY77yM5b+D5L2c6Imv55Sw77yM5ZaE5Li66Iez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YCg5LiD57qn5rWu5bGg77yBPC9wPjxwPjxlbT40My48L2VtPuW9k+S9oO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aXtuWAme+8jOS4lueVjOS4iuayoeacieS6uuiDveWkn+asuumql+W+l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kIPoi6bkuqvkuZDlnKjkuIDotbfvvIznpZ7ku5n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TkvqPjgII8L3A+PHA+PGVtPjQ1LjwvZW0+5LiA5YiH5aaC5p2l5pys6LW35Zug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6d5ZyG54Wn5riF5YeA6KeJ55u477yM5rC45pat5peg5piO77yM5pa55oiQ5L2b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lumXtOS4h+eJqeeahuepuuOAguWUr+WFtuepuu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WuueS4h+eJqeOAguWHoeS6i+mDveaYr+acieWumuaVsOeahO+8jOS4jeiDveW8u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v6blj7bkvZvlgYjkuIDliIfkvJfnlJ/mgKfmuIXlh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zml6DnlJ/ml6Dlj6/nga3jgILljbPmraTouqvlv4PmmK/lubvnlJ/vvIzlubvlj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nvarnpo/jgII8L3A+PHA+PGVtPjQ4LjwvZW0+5oWi5oWi55qE5oeC5b6X77yM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5LqG5LiN6L+H5piv5rWu5rKJ44CCPC9wPjxwPjxlbT40OS48L2VtPuaEmuiAh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oOatpOeDpuaBvOeXm+iLpuOAguaZuuiAheS4uuWIq+S6uu+8jOWboOatp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TAuPC9lbT7op4HmgKfpl6jkuK3vvIzllK/lnKjku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6HjgII8L3A+PHA+PGVtPjUxLjwvZW0+56i756mX5oiQ54af77yM5aS06Ieq54S2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6uueUn+WwseixoeS4gOWcuuaIj++8jOWboOS4u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ebuOiBmuOAguebuOaJtuWIsOiAgeS4jeWuueaYk++8jOaYr+WQpuabtOivpe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MuPC9lbT7lronlv43kuI3liqjlpoLlpKflnLDvvIzpnZnomZ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poLnp5jol4/jgILor7jooYzml6DluLjvvIzmmK/nlJ/nga3ms5XjgILnlJ/nga3nga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nga3kuLrkuZDjgII8L3A+PHA+PGVtPjU0LjwvZW0+5b+D5piv5pyA5aSn55qE6a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IO96aqX5L2g5pe277yM6ICM5a6D5Y205Lya6aqX5L2g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m+aYr+aZruW6puS8l+eUn++8jOaIkeS7rOiDveWwveS4gOeCuee7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WKm++8jOW4ruWKqeS9m+aZruW6puS8l+eUn++8jOi/meaYryZsZHF1bzvkuIrmiqX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gakmcmRxdW8744CCPC9wPjxwPjxlbT41Ni48L2VtPuWPmOWMluemu+S4jeW8g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WMuuWIhuWWhOS4juaBtu+8jOaXoOinhuWGheW/g+OAguaBtumtlOWPquaYr+WB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S7o++8jOS9m+mZgOacieWWhOaEj++8gTwvcD48cD48ZW0+NTcuPC9lbT7mn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KzmnaXpnaLnm67vvIzmrbvkuobng6fkuobku4DkuYjlpIT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yy55+l5YmN5LiW5Zug77yM5LuK55Sf5Y+X6ICF5piv77yb5qyy55+l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K55Sf5L2c6ICF5piv44CCPC9wPjxwPjxlbT41OS48L2VtPuiDve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uueCueacgOauiuiDnO+8jOiDveaUueato+iHquW3seeahOmUmeivr+aJjeiDv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mnInlm6DmnInnvJjpm4bkuJbpl7TvvIzmnInlm6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Jbpl7Tpm4bvvJvmnInlm6DmnInnvJjnga3kuJbpl7TvvIzmnInlm6DmnInnvJj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YxLjwvZW0+56m655Sf5aSn6KeJ5Lit77yM5aaC5rW35LiA5rK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ryP5b6u5bCY5Zu977yM55qG5L6d56m65omA55Sf44CC5rKk54Gt56m65pys5p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SN6K+45LiJ5pyJ44CCPC9wPjxwPjxlbT42Mi48L2VtPuaEv+eUn+ilv+aWueWHg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eWTgeiOsuiKseS4uueItuavje+8jOiKseW8gOingeS9m+aCn+aXoOeUn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qeiQqOS4uuS8tOS+o+OAgjwvcD48cD48ZW0+NjMuPC9lbT7oi6blj6PnmoTmmK/oia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ogLPlv4XmmK/lv6DoqIDjgILmlLnov4flv4XnlJ/mmbrmhafjgILmiqTnn63lv4P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tKTjgII8L3A+PHA+PGVtPjY0LjwvZW0+6Imv5b+D5piv5q+P5LiA5Liq5Lq65pyA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Yik5a6Y77yM5L2g6aqX5b6X5LqG5Yir5Lq677yM5Y205rC46L+c6aqX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mv5b+D44CCPC9wPjxwPjxlbT42NS48L2VtPuaEn+iwoue7meaIkeS7r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uuWig+OAgemAhuWig+eahuaYr+aBqeS6uuOAgjwvcD48cD48ZW0+NjY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q7ovrHjgIHmr4HosKTjgIHnoLTlnY/jgIHotKPpqoLmiJHku6zvvIzpg73mmK/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ojkuJrpmpzvvIzmiYDku6XopoHmhJ/mganjgII8L3A+PHA+PGVtPjY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5CG6K665L6d5o2u5p2l5LuL5a6a5aW95Lq65LiO5Z2P6JuL77yM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p55uK5YWz57O755qE6Zeu6aKY44CCPC9wPjxwPjxlbT42OC48L2VtPuecn+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eeBte+8jOS6uuS6uumDveiwiOiuuuWug++8jOWPr+WNtOS7juacquacieS6uuecn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ug+OAgjwvcD48cD48ZW0+NjkuPC9lbT7niLHph4zpnaLmnInlpKrlpJrotKrmgYv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YDku6XkvJrmnInnprvmlaPjgILoi6Xku47niLHliLDml6DniLHvvIzov5n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m7TmnInmi4XlvZPjgII8L3A+PHA+PGVtPjcwLjwvZW0+5LiA5YiH5LyX55Sf55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C77yM55yf5b+D5peg5aeL77yM5pys5p2l6Ieq5oCn5riF5Ye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mj+aKpeS4jeWkn+eahOS6uu+8jOWwseS8muW4uOW4uOWQrOWIsOaYr+mdnu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eWkn+eahOS6uu+8jOS7juadpeWwseayoeWQrOWIsOi/h+aYr+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nKjkvaDotKvnqbfnmoTml7blgJnvvIzlsLHnlKjouqvkvZPljrvluIP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S25ou+6LW35b+D5oOF77yM57un57ut6LWw5ZCn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5bCG5pS26I636Zuo77yM6ZSZ6L+H6L+Z5LiA5Liq77yM5L2g5omN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44CCPC9wPjxwPjxlbT43NC48L2VtPumHkeWImuaAkuebru+8jOWboOingemC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4uOavgeS9m+azle+8jOivr+WvvOS8l+eUn++8jOeUn+Wkp+WLh+eMm+W/g++8jOaK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azleaVhe+8jOaRp+avgemCqumtlOOAgjwvcD48cD48ZW0+NzUuPC9lbT7ov5nkuK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mnInlnIbmu5HvvIzmsqHmnInlnIbmu6HjgII8L3A+PHA+PGVtPjc2LjwvZW0+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oql77yM5aSp6YGT5aW96L2u5Zue44CC5LiN5L+h5oqs5aS055yL77yM6IuN5aSp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B77yBPC9wPjxwPjxlbT43Ny48L2VtPuS9m+azleWcqOaXpeeUqOWkhO+8jOWQg+iM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khO+8jOivreiogOebuOmXruWkhOOAgjwvcD48cD48ZW0+NzguPC9lbT7muIXnnIvl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gIXvvIzkurrkuqbliYPlhbblpLTjgII8L3A+PHA+PGVtPjc5LjwvZW0+57qi5bCY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6aG+77yM5Zug5p6c5b6q546v5pyJ5a6a5pWw77yM5pS+5LiL5bGg5YiA6Jm9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2g5LiJ6YCU54Gt5Y2D6a2U44CCPC9wPjxwPjxlbT44MC48L2VtPuWugeWPr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eahOS6uu+8jOW/g+WuieS4gOi+iOWtkO+8jOS5n+S4jeWBmuS4quiZmuS8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l+iuoeS4gOi+iOWtkO+8gTwvcD48cD48ZW0+ODEuPC9lbT7ov5nlsLHmmK/lrp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pmL/lvKXpmYDkvZvvvIzlsLHmmK/ml6DkuIrmt7HlppnnpoX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gxNTM2eHJjOX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MTUzNnhyYzl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62D02B25213ED4455AFB384628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