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1247CA512CC3B4CA1A9F88D47C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1247CA512CC3B4CA1A9F88D47C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Wz5Y+L55qE5pyA56qd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eahOivu+S5puS9v+ee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mGkuadpe+8jOe7meacquWumuebruagh+iAhemAieaLqemAguW9k+eahOebruagh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eahOS5puexjeaMh+ekuuS6uuS7peato+mBk++8jOS9v+WFtumBv+WFjeivr+WFpeat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i48L2VtPui/meS4luS4iuacieS4pOagt+S4nOilv+aYr+WIq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1sOeahO+8muS4gOaYr+iXj+WcqOW/g+S4reeahOaipuaDs++8jOS6jOaYr+ivu+i/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eahOS5puOAgjwvcD48cD48ZW0+My48L2VtPuekvuS8muS4jeebuOS/oeecvOaz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QjOaDheW8seiAheOAgua0u+WcqOi/meS4quaXtuS7o++8jOS9oOS4jeiDv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Xm+iHquW3seW/jeWPl+OAguiLpuiHquW3seWSveS4i+OAgueXm+iAjOS4jeaz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muW8uu+8jOiLpuiAjOS4jeiogOaYr+S4gOenjeaIkOeG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S4jeaYr+W5tOWNju+8jOiAjOaYr+W/g+Wig++8m+mdkuaYpeS4jeaYr+ah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ueWUh+OAgeaflOiGne+8jOiAjOaYr+a3seayieeahOaEj+W/l+OAgeaBouW8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OAgeeCmeeDreeahOaBi+aDhe+8m+mdkuaYpeaYr+eUn+WRveeahOa3seazieWcqOa2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S4jeimgei0o+aAquiHquW3seeahOi9u+eLg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i9u+acgOaYjuS6rueahOagh+W/l++8jOS4jeimgeiHquWNkeiHquW3seeahOa1he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ygeaciOeahOaJk+ejqO+8jOS9oOS8muW+l+WIsOa7oei9veeahOaZuuaFp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D48ZW0+Ni48L2VtPuS4gOS7tuS6i+aXoOiuuuWkquaZmuaIluiAhe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S4jeS8mumYu+aLpuS9oOaIkOS4uuS9oOaDs+aIkOS4uueahOmCo+S4q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ayoeacieaXtumXtOeahOacn+mZkO+8jOWPquimgeS9oOaDs++8jO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8gOWni+OAguS4gOS4quS6uueahOaipuaDs+S5n+iuuOS4jeWAvOmSs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quWKm+W+iOWAvOmSseOAguS9meeUn+W+iOmVv++8jOS9leW/heaFj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0u+ayoeacieecn+ato+eahOWujOe+j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aJjeaYr+acgOecn+WunueahOe+ju+8m+eUn+a0u+ayoeacieS4gOW4humjju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aKq+iNhuaWqeajmOaJjeiDvei3r+i3r+mhuu+8m+eUn+a0u+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kOWKn++8jOWPquacieWcqOaMq+aKmOS4reermei1t+aJjeaYr+ecn+ato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mXquWFieeahOS6uueUn+aJjeeul+aYr+eUn+WRveeahO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W/hemhu+WBmuWbsOmavueahOS6i+aDheOAguayoeS6u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S9oOWus+aAleeahOS6i+aDheOAguiuqeS9oOefpemBk+iHquW3seiDveWdmu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eahOS6i+aDheOAgjwvcD48cD48ZW0+OS48L2VtPuaApeS6i+aFouaFouivtO+8g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lmuivtO+8geWwj+S6i+W5vem7mOivtO+8geayoeaJk+aPoeeahOS6i+aDheiwqOaF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geayoeWPkeeUn+eahOS6i+S4jeiDoeivtO+8geWBmuS4jeWIsOeahOS6i+S4je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uueahOS6i+S4jeiDveivtO+8geiuqOWOjOeahOS6i+WvueS6i+S4jeWvue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AuPC9lbT7kuIrluJ3lhbPkuIrkuobkvaDnmoTkuIDmiYf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lnKjliKvlpITkuLrkvaDmiZPlvIDkuobkuIDmiYfnqpfjgILotbD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iKvkurror7TljrvlkKfjgILkvaDnrJHvvIzlhajkuJbnlYzpg73ot5/nnYD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k63vvIzlhajkuJbnlYzlj6rmnInkvaDkuIDkuKrkurrlk6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q2j5Y+R55Sf552A5LiA56eN5b6u5aaZ55qE6L2s5Y+Y77yM6LSi5a+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Y5b6X6LaK5p2l6LaK5peg5b2i77yM6L+H5Y676YeN6KaB55qE5pyJ5b2i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aI6LS577yM546w5Zyo55yf5q2j6YeN6KaB55qE5Y+Y5oiQ5LqG55+l6K+G44CB5pm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C5b+144CCPC9wPjxwPjxlbT4xMi48L2VtPuWIm+S4muiJsOmavu+8jOWuiOS4muab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OAguWIm+S4mueahOW/g+W+iOWKseW/l++8jOWuiOS4mueahOW/g+S8mua1ruS5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cgOimgeWdmuWuiOiHquW3seOAgjwvcD48cD48ZW0+MTMuPC9lbT7lnoLkuIvnmoT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6rmmK/kuLrkuoborqnmgJ3mg7PmiazotbfvvIzkvaDoi6XmnInkuIDkuKrkuI3ls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ohJrkuIvlsLHkvJrmnInkuIDniYflnZrlrp7nmoTlnJ/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r5b+Y5LqG6YKj5Lqb5LiN6auY5YW055qE5LqL5ZCn77yM5L2g55yL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5qE6Ziz5YWJ6YO95aaC5q2k5piO5aqa54G/54OC77yM6YO95Zyo5Y+R5aW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CQ54Om5oG854Sm6LqB77yM5pyf5pyb5L2g54Gw5pqX55qE5oOF57uq5Zyo5q2k5Yi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W35p2l77yM5Y676L+O5o6l5a6M576O55qE5piO5aS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jOWcuuS5i+S4re+8jOWwkeivtOivne+8jOWkmuWBmuS6i++8m+WwkemprOiZju+8jO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+8m+WwkeWBt+aHku+8jOWkmuWLpOWli+OAguWPquimgeS9oOiCr+S4i+iLpuW3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8muaJk+aLvOWHuuWxnuS6juS9oOeahOS4gOeJh+Wkq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nLznlYzmiY3mnInlooPnlYzvvIzmnInlrp7lipvmiY3mnInprYXlip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miY3mnInlh7rot6/vvIzmnInkvZzkuLrmiY3mnInlnLDkvY3jgILmlL/ku47mra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ku47nn6XmnaXvvIzotKLku47miY3mnaXvvIzkvY3ku47kuL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qT6KiA5piv5LiW55WM5LiK5pyA6Z2g5LiN5L2P55qE5Lic6KW/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Yir5Lq66L+Y5pyJ55So55qE5pe25YCZ77yM5Yir5Lq65omN5Lya6YG15a6I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imgeWMheWuuemCo+S6m+aEj+ingei3n+S9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9oOimgeaYr+S4gOebtOaDs+aUueWPmOS7lu+8jOmCo+agt+WtkOS9oO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imgeWtpuWtpuaAjuagt+W/jeWPl+S7luaJjeaY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upTor6XlnZrlrprvvIzkvYbkuI3lm7rmiafvvJvlv43orqn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vvJvmtLvms7zvvIzkvYbkuI3ovbvmta7vvJvosKjmhY7vvIzkvYbkuI3og4bls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vYbkuI3psoHojr3vvJvoh6rkv6HvvIzkvYbkuI3oh6rotJ/vvJvmson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r6Hmlq3jgII8L3A+PHA+PGVtPjIwLjwvZW0+5Lq65LiA6L6I5a2Q5pyA5oCV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77ya5qy66aqX77yM56a75byA77yM5pW36KGN77yM6LCO6KiA77yM5o+t56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6L+35aSx77yM6Jma5Lyq77yM5YCf5Y+j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mcgOWIu+aEj+WOu+aKiuaPoe+8jOi2iuaYr+aDs+aKk+eJouiHquW3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jeiAjOi2iuWuueaYk+WkseWOu+iHquaIkeOAgeWkseWOu+WOn+WImeOAgeWkseWO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5i+mXtOW6lOaMgeeahOWuveWuueWSjOiwheino++8jOeIseaDheS5n+S8mu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avq+aXoOe+juaEn+eahOW9ouW8j+OAgjwvcD48cD48ZW0+MjIuPC9lbT7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lip/nmoTkuIDljYrjgILkurrnlJ/pgZPot6/kuIrpmr7lhY3kvJrpgYfliL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vYbmiJHku6zkuI3lupTlkI7pgIDvvIzlupTlkJHnkIbmg7PkuYvot6/lpYvli4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IzLjwvZW0+55yf5q2j55qE5YuH5pWi5YyF5ous5Lik5Liq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iv6L+O5oiY5LiN5bqU6K+l5a6z5oCV55qE77yb5LqM5piv5a6z5oCV5bqU6K+l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ic6KW/44CCPC9wPjxwPjxlbT4yNC48L2VtPui/meS4quekvuS8muaYr+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eahO+8jOS4jeimgeaKseaAqO+8jOWboOS4uuayoeacieeUqO+8jOS6u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eecgeS4rei/m+atpeeahO+8gTwvcD48cD48ZW0+MjUuPC9lbT7kuqHnvorooaXni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mnKrmmZrjgILkuIDku73ogJXogJjvvIzku73mlLbojrfvvIzliqrlipvoto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otorlpJrjgILnm7jkv6Hoh6rlt7HvvIzkuIDlrprog73miJDlip/jgILmiJDli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p4Llv7XvvIzmiJDlip/mmK/kuIDnp43mgJ3mg7PvvIzmiJDlip/mmK/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miJDlip/mmK/kuIDnp43lv4PmgIHjgII8L3A+PHA+PGVtPjI2LjwvZW0+5pei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bCx5YWN5LiN5LqG54KO5YeJ6I2j5p6v77yM5pei54S25piv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LqG54ix5oGo5oOF5LuH77yM5pei54S25piv55Sf5rS777yM5bCx5YWN5LiN5LqG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44CCPC9wPjxwPjxlbT4yNy48L2VtPuS9oOi/mOS4jeWkn+e0r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aXtumXtOaKseaAqO+8m+S9oOi/mOS4jeWkn+W8uu+8jOWboOS4uui/mOacie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WOu+i2hei2iuOAgjwvcD48cD48ZW0+MjguPC9lbT7kuI3mmK/miYDmnIn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j5Hoir3vvIzlj5Hoir3nmoTkuI3kuIDlrprpg73lvIDoirHvvIzlvIDoirH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g73nu5PmnpzvvIznu5PnmoTmnpzkuI3pg73miJDnhp/okL3kuIvvvIzkuJbnlY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5jmlbDlkozphbjnlJzoi6bovqPvvIznu4/lvpfotbfnrZvpgInmiZPno6jvvIzmiY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abnhLbmvYfmtJLvvIE8L3A+PHA+PGVtPjI5LjwvZW0+6Z2S5pil77yM5L2g5piv6Y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qCR5qKi5LiK5L2O5aOw6bij5Y+r55qE5bCP6bif77yM5L2g5piv6YKj5rmb6JOd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5qE5L+h6bi977yM5L2g5piv5oiR5Zue5b+G6YeM5rC46L+c5LiN6KSq6Im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2g5piv5oiR55Sf5ZG95Lit5rC46L+c5qyi5ZSx55qE6LWe5q2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m+S8pOeXm++8jOS9leWPr+iogOOAgeS9leiDveiogOOAgeS9leWk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9leaXtuiogO+8m+acieS6m+enmOWvhu+8jOS4jeWPr+ivtOOAgeS4jeiDveiv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vtOOAgeS4jemhu+ivtOOAgjwvcD48cD48ZW0+MzEuPC9lbT7lm6DkuLrkuIDkuK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ov5nkuKrnlLfkurrorqnmiJHlrojkuobkuIDovojlrZDjgILlm6DkuLrkuIDkuK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ov5nkuKrlpbPkurrorqnmiJHniLHkuobkuIDovojlr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bCx5piv55So5p2l6L+95b+G55qE77yM5b2T5L2g5oCA5o+j552A5a6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paH5LiN5YC877yM5Y+q5pyJ5bCG5a6D6ICX5bC95ZCO77yM5YaN5Zue6L+H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omN5pyJ5LqG5oSP5LmJ44CCPC9wPjxwPjxlbT4zMy48L2VtPuS6uueUn+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WktO+8jOacieeahOS7t+WAvOmrmO+8jOacieeahOS7t+WAvOS9juOAgu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n+WboOS4uuS6uueUn+eahOaJk+ejqO+8gTwvcD48cD48ZW0+MzQuPC9lbT7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iJvkuJrogIXku47lvq7op4LmjqjlkJHlro/op4LvvIzpgJrov4flj5Hnjr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rrnmoTpnIDmsYLvvIznhLblkI7lkJHkuIDnvqTkurrmjqj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mf6K645LiW6Lev6Imw6Zmp5pa55ZCR6Zq+6L6o77yM5Lmf6K64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reG5LiN55+l6ZSZ5a+577yM5Lmf6K646L+Q5rCU5LiN5L2z6ZSZ6L+H5py66Y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Lqb5oeI5oCh5LiN5aSf5Yqq5Yqb44CCPC9wPjxwPjxlbT4z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S9oOOAgeWYtOW3tOaDs+WQu+S9oOOAgeecvOedm+aDs+eci+S9oOOAgeS4pO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S9oOOAgeW/g+mHjOaAu+aYr+aDs+S9oOOAgeaipuS4reaLpeedgOS9oOOAgeS7i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S9oOOAgee7neS4jeWnlOWxiOS9oOOAgjwvcD48cD48ZW0+MzcuPC9lbT7ljYPkuI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mt6Hms4rlkI3liKnlsLHkuI3nlKjljrvlpYvmlpfvvIzlnKjov5nkuKr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u4XmmK/nu7TmjIHnjrDnirbvvIzkuZ/pnIDopoHkuI3mlq3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Lul5Li65pS+5omL5Y+v5Lul5oiQ5YWo5oiR55qE5bm456a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77yM5oiR5pyA5aSn55qE5bm456aP5bCx5piv6IO95ZKM5L2g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dpeWQp++8jOi/memHjOWJjeeoi+S8vOmUpu+8m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mHjOeskeiEuOebiOebiOOAguWLh+S6juW8gOaLk+eahOS6uu+8jOiqk+S4u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rue7iOi6q++8gTwvcD48cD48ZW0+NDAuPC9lbT7ml6DorrrlgZrku4DkuYjkuo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5jlh7rkuobliqrlipvvvIzkuI3nrqHnu5PmnpzmgI7kuYjmoLfvvIzkvaD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v4PngbXnmoTlronmhbDjgII8L3A+PHA+PGVtPjQxLjwvZW0+5Lq655Sf5bCx5YO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7uP6L+H5LiN5oeI5Yqq5Yqb5Y+v5Lul56m/6YCP55+z5aS077yM6Jm954S2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+z5aS05LiN5piv5LiA5pe26Ze055qE5LqL77yM5L2G5Y+q6KaB5pyJ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rKh5pyJ5LuA5LmI5LqL5YGa5LiN5oi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VsOS6uuW4jOacm+iHquW3seeahOeUn+a0u+WvjOacieaEj+S5ieOAguS9h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cqOacquadpeOAguaIkeS7rOi2iuaYr+iupOS4uuiHquW3seacieWFheWI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WBmuiHquW3seaDs+WBmueahOS6i++8jOWwsei2iuS8muWcqOi/meenjeayi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S6uueUn+S4reeahOe7neWmmeacuuS8muaChOeEtua1gemAneOAguWPquaciemHjein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HquaIkea/gOWKseeahOWKm+mHj+aJjeiDveaxqeaxqeS4je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JbkuIrmsqHmnInnu53mnJvnmoTlpITlooPvvIzlj6rmnInlr7nlpI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kurrjgILkvJ/kurrkuYvmiYDku6XkvJ/lpKfvvIzmmK/lm6DkuLrku5bku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lpITpgIblooPml7bvvIzliKvkurrlpLHljrvkuobkv6Hlv4PvvIzku5bljbTkuI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7njrDoh6rlt7HnmoTnm67moIfjgII8L3A+PHA+PGVtPjQ0LjwvZW0+5LiO5Lq6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2P5oCB5bqm77yM5YC85b6X55qE5oiR5LiA5a6a55yf5b+D55u45b6F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C85b6X55qE5LiA56yR6ICM6L+H5LiN5YaN5aSa6K+044CC5rKh5pyJ5b+F6Ka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v6IO95LiO5omA5pyJ5Lq65oiQ5Li65aW95pyL5Y+L77yM6KaB5YGa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5qE5Lq677yM5LiN5LqP5b6F5q+P5LiA5Lu954Ot5oOF77yM5Lmf57ud5LiN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5Ya35ryg44CCPC9wPjxwPjxlbT40NS48L2VtPuWlvei/kOWKqOiAheWB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iAg+iAheaZuu+8jOWlveWKqeS6uuiAheS5kO+8jOWlveivu+S5puiAheWNmu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pu+8jOWlvei/veaxguiAheaIkOOAgjwvcD48cD48ZW0+NDYuPC9lbT7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KfvvIHmiJHopoHmmILpppbpq5jmrYzjgILmiJHku6zmmK/kurrmtbfph4znmoT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orqnmiJHku6zkuIDotbfmhJ/lj5flvq7po47nmoTmsJTmga/jgILlnKjlhbbkuK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ku6znsr7npZ7nmoTmoLnjgII8L3A+PHA+PGVtPjQ3LjwvZW0+55yf5q2j55qE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iv5ZOt55qE5pe25YCZ6KaB5b275bqV77yM56yR55qE5pe25YCZ6KaB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qE5pe25YCZ6KaB5reL5ryT5bC96Ie077yM5YGa55qE5pe25YCZ5LiN6KaB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5+l6YGT6Ieq5bex5Li65LuA5LmI6ICM5rS777yM5bCx6IO95b+N5Y+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f5rS744CCPC9wPjxwPjxlbT40OC48L2VtPuacgOacieW4jOacm+W+l+aIkOWKn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JjeW5suWHuuS8l+eahOS6uu+8jOiAjOaYr+mCo+S6m+acgOWWhOS6j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cuuWOu+WKquWKm+W8gOWIm+eahOS6uuOAgjwvcD48cD48ZW0+NDkuPC9lbT7miJ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jJzkvaDmnIDov5HlnKjmg7Pku4DkuYjvvIzov5nkuYjng63nmoTlpKnov5jopoH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kuI3lpoLlm57lrrbljrvnnIvmvILkuq5NTeOAguWYv+WYv++8geWFtuWunu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eEsOWxseeahOaXtuWAme+8jOWFq+aIkuS5n+aYr+i/meS5iOaDs+eahOOAgueMq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Bt+aHkuWVpu+8gTwvcD48cD48ZW0+NTAuPC9lbT7nn6XpgZPoh6rlt7Hog73lpJ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vvIzor7TmmI7kvaDlnKjkuI3mlq3lnLDmiJDplb/vvJvnn6XpgZP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Zrkupvku4DkuYjvvIzor7TmmI7kvaDlnKjkuI3mlq3lnLDmiJD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Z2i5a+55Zuw6Zq+5LiN6KaB6YCA5Y2077yM55So5YuH5pWi5Lqy5ZC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6YGT6Lev5LiN5YaN6YGl6L+c77yb6Z2i5a+55oyr5oqY5LiN6KaB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Ieq5L+h5Lqy5ZC75a6D77yM5pSA55m76aG25bOw5LiN5YaN5pqX54Gw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6L6J54WM5Lq655Sf44CCPC9wPjxwPjxlbT41Mi48L2VtPu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WItu+8jOmDveaYr+S7juiHquW3seeahOWGheW/g+W8gOWni+eahOOAguW/mOaO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/h+imgeeJouiusOWksei0peS4reeahOaVmeiur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mmK/lnY/nmoTvvIzlj6rmmK/kuaDmsJTnvaLkuobvvIz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sJTvvIzlj6rmmK/mt7HmtYXkuI3lkIznvaLkuobjgILlj6ropoHku5bmnInlkJHpg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73ljp/osIXnmoTlsLHljp/osIXku5bvvIzkuI3opoHmiorku5bnnIvlgZrmm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0LjwvZW0+6K+05pyN6Ieq5bex5oSf5Yqo6Ieq5bex5b6B5p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im552A55yf6K+a5oSf5oGp55qE5b+D77yM5YuH5pWi5Zyw6LWw5a6M6YCJ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GT6Lev77yM5Yaz5LiN5Zue5aS044CCPC9wPjxwPjxlbT41NS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5s+WHoeOAgeWcqOS6jumavui2hei2iuiHquW3seOAguiAveaQgeS9oOi1tui3r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aYr+S9oOiEmuS4i+eahOWdjuWEv+OAgeiAjOaYr+S9oOmei+mHjOeahOaym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miormgJ3ogIPkuqTnu5nkuobnlLXop4bvvIzmio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qTnu5nkuobmiYvmnLrvvIzmiorlj4zohb/kuqTnu5nkuobmsb3ovabvvIzmio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kuoboja/kuLjjgII8L3A+PHA+PGVtPjU3LjwvZW0+5pyJ5pe25YCZ77yM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6IO95Lya5Lyk5Yiw5Yir5Lq677yM5L2G5piv5pyJ55qE5pe25YCZ77yM5L2g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ya6K6p5Lq65Lyk5b6X5pu05rex44CCPC9wPjxwPjxlbT41OC48L2VtPuS5sOiho+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mgeiHquW3seWOu+aMke+8jOS4jeimgeiuqeWutuS6uue7meS9oOS5s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esrOS4gOesrOS6jOasoeS5sOeahOmDveS4jeaAjuS5iOagt++8jOWPr+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FouaFouacieecvOWFieeahOOAgjwvcD48cD48ZW0+NTkuPC9lbT7mlbTlpKnor4n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ml6Dnl4XlkbvlkJ/vvIzml7bpl7TkuYXkuobmsqHkurrkvJrlkIzmg4XkvaD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pg4Hpl7flkozlr4Llr57vvIzln7rmnKzkuIrmupDkuo7nvLrpkrHlkoznvLr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CP5rqq5pS+5byD5bmz5Z2m77yM5piv5Li65LqG5Zue5b2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LGq6L+I77yM6buE5Y+25pS+5byD6Ium5bmy77yM5piv5Li65pil5aSp55qE6JGx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h54Ob5pS+5byD5a6M576O55qE6Lqr5L2T77yM5omN6IO95oul5pyJ5LiA5LiW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pS+5byD5Yeh5L+X55qE5Zan5Zqj77yM5omN6IO95oul5pyJ5LiA54mH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jgemTgeacieWQuOW8leWKm++8jOaYr+Wug+acieej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4jemUiOmSouWPl+S6uuasoui/ju+8jOaYr+Wug+S4jeiFkOiagO+8m+S/nemZqeS4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i1nu+8jOaYr+Wug+WLh+S6juaLheWNsemZqeeUqOiHquaIkeeJuueJsuaNouWPl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OAguS6uueUn+S5n+aYr+i/meagt++8jOS4gOS4quS6uuiiq+ekvuS8muS9v+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acieecn+ato+eahOS7t+WAvOOAgjwvcD48cD48ZW0+NjIuPC9lbT7kuIDkupvoso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oTmnLrnvJjvvIzlvoDlvoDkvb/kuIDkuKrkurrnmoTnlJ/lkb3nmoTliIbph4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pg73lj5HnlJ/lj5jljJbjgILmgqjnmoTmiJDlip/vvIzkvLzlgbbnhLbvvIzlrp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vvIzlroPpl6rogIDnnYDmgqjnmoTnlJ/lkb3nhJXlj5Hlh7rmnaXnmoTnu5rkuL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YzLjwvZW0+5b2T5piO55+l5LiN5Y+v5oy95Zue77yM5ZSv5Li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5qE5pa55rOV5bCx5piv5oCA5b+177yM5ZCM5pe25Lmf55So5a+55aW555qE5oCA5b+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572a6Ieq5bex44CCPC9wPjxwPjxlbT42NC48L2VtPuimgeeVmeS4i+S6uueUn+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W/hemhu+S4gOatpeS4gOS4quiEmuWNsO+8m+imgeWwkei1sOS6uueUn+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W/hemhu+S4ieaAneiAjOihjOOAgjwvcD48cD48ZW0+NjUuPC9lbT7ph5Hpkr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7nkuo7kvaDmiJHmsqHmnInku4DkuYjlpKfnmoTljLrliKvjgILmiJHku6z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4DkuYjvvIzlj6rkuI3ov4fmmK/miJHku6znmoTlprvlrZDkvJrnlJ/mtLvlvpf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Y2LjwvZW0+5Zyo5a+75rGC55yf55CG55qE6ZW/5b6B5Lit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Lmg77yM5LiN5pat5Zyw6L+b5Lmg77yM5Yuk5aWL5Zyw5a2m5Lmg77yM5pyJ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a2m5Lmg77yM5omN6IO96LaK6YeN5bGx77yM6Leo5bO75bK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uuiAheS4gOWIh+axguiHquW3se+8jOaEmuiAheS4gOWIh+axguS7luS6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S4jemAmui/h+iUkeinhuW/jeWPl+WSjOWli+aWl+WwseWPr+S7peW+ge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uWNs+S9v+eIrOWIsOacgOmrmOeahOWxseS4iu+8jOS4gOasoeS5n+WPquiD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WcsOi/iOS4gOatpeOAgjwvcD48cD48ZW0+NjguPC9lbT7nnJ/mraP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qHml7bpl7Tot5/nlJ/mtLvmiqzmnaDjgILnlJ/mtLvku47mnaXmsqHmnIn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iKvkurrkuLrkuobmoqbmg7Ppu5jpu5jogJXogJjvvIzlj6rmmK/kvaDmsqH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lgZzmraLkuLrmh5Lmg7Dmib7lgJ/lj6PvvIzlkJHnnYDmoqbmg7Pli4fml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kvaDmnKrmnaXnmoTmqKHmoLfvvIzlsLHol4/lnKjnjrDlnKjnmoTliqrlip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rC46L+c5LiN6KaB5Li66L+H5Y6755qE5LqL5oOF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6K645aSa54+N6LS155qE5Lic6KW/77yM5piv5YC85b6X5oiR5Lus5LiA55S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77yb5L2G5Lmf5pyJ6K645aSa5YC85b6X5pS+5byD55qE5Lic6KW/77yM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Yig6Zmk55qE44CC5pyJ5Lq66K+077yM5Lq655Sf5rKh5pyJ5Zue5aS06ZS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66K+077yM5Lq655Sf5rKh5pyJ5Yig6Zmk6ZSu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S6uueahOaIkOWKn+S5i+WkhO+8jOWwseaYr+aKiuiHquW3seeahOeUt+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+l+iuqeabtOWkmuWls+S6uuWWnOasou+8m+iAjOS4gOS4queUt+S6uueah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WwseaYr+aKiuiHquW3seeahOWls+S6uuWRteaKpOW+l+iuqeabtOWkmuW8guaA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OAgjwvcD48cD48ZW0+NzEuPC9lbT7nlJ/lkb3vvIzpnIDopoHmiJHku6zljr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ovbvml7bvvIzmiJHku6zopoHliqrlipvplLvngrzoh6rlt7HnmoTog73lipvvvI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6Xor4bmjozmj6HmioDog73mjozmj6Hlv4XopoHnmoTnpL7kvJrnu4/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Sf5ZG95b6I5q6L6YW377yM55So5oKy5Lyk6K6p5L2g5LqG6Ke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456aP77yM55So5Zmq6Z+z5pWZ5Lya5L2g5aaC5L2V5qyj6LWP5a+C6Z2Z77yM55S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+Q6YaS5L2g5YmN5pa56L+Y5pyJ5Z2m6YCU44CCPC9wPjxwPjxlbT43My48L2VtP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Ur+mFjeS5oOaDr++8jOiAjOWGs+S4jeiDveiuqeS5oOaDr+aUr+mFjeS6uu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iDveWOu+aOieS7lueahOWdj+S5oOaDr++8jOmCo+eugOebtOS4gOaWh+S4je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gLvmnInorqnmiJHku6zmgrLkvKTnmoTkuIDkupv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k63ms6PnmoTlubbkuI3mmK/mrYzmnKzouqvvvIzogIzmmK/ol4/lnKj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lm57lv4bjgII8L3A+PHA+PGVtPjc1LjwvZW0+55So5rWq5ryr55qE5r+A5oO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76O5aW955qE55Sf5rS777yM5Y+q5pyJ5L2/6Ieq5bex6Ieq5Y2R55qE5b+D54G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35p2l77yM5byv5puy55qE6Lqr6Lqv5omN6IO95oy655u0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XoOW4uOeahOS4luS4iuWUr+S4gOWPr+iOt+W+l+ecn+ato+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wseaYr+exjeeUseW8gOaCn+adpeaUueWWhOi6q+W/g+eahOW5s+i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gYfliLDmjKvmipjnmoTml7blgJnvvIzkuI3opoHmtojmnoH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p6/mnoHlr7nlvoXvvIzkuIDlrpropoHlv4Plrr3vvIzlgZrliLDlv4Plrr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jgILotormtojmsonotorlsLHnq5nkuI3otbfouqvmnaXjgILkurrnlJ/kuI3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orqHovoPvvIzopoHlkJHliY3otbDvvIzopoHnm7jkv6HkuIDlubTmr5TkuIDlub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u+57uP5oul5pyJ55qE77yM5LiN6KaB5b+Y6K6w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5qE77yM5pu06KaB54+N5oOc44CC5bGe5LqO6Ieq5bex55qE77yM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bey57uP5aSx5Y6755qE77yM55WZ5L2c5Zue5b+G44CC5biM5pyb5b6X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Yqq5Yqb77yBPC9wPjxwPjxlbT43OS48L2VtPuacieS6m+S6uuS8muS4gOebt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eahO+8jOWNs+S9v+W/mOiusOS6huS7lueahOWjsOmfs++8jO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skeWuue+8jOW/mOiusOS6huS7lueahOiEuO+8jOS9huaYr+avj+W9k+aDs+i1t+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enjeaEn+WPl++8jOaYr+awuOi/nOmDveS4jeS8muaUue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47mnaXpg73msqHmnInku4DkuYjkuovmmK/nibnliKvlrrnmmJ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pg73lj6rmmK/miJHku6zmg7PlvpflpKrnroDljZXvvIzlubTovbv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uqvkuZDvvIzogIzlupTor6XmmK/kuLrku6XlkI7nmoTkuqvkuZDogIz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Q1bjU2ZjB6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NW41NmYwenh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1247CA512CC3B4CA1A9F88D47C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