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111C8B921B45610A43CEEAD302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111C8B921B45610A43CEEAD302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q+U6L6D6LW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uuaFp+aYr+WBmuS6i+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eBtemtguadpeivtO+8jOmdoOeahOaYr+S/oeS7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XtuaXtuWIu+WIu+iusOS9j+S9oOeahOi6q+S7veWVpu+8jOS9oOaYr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oueMquOAgjwvcD48cD48ZW0+My48L2VtPuS7pemjjuS4uuWqku+8jOicnOicguWSjOiK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LpeaKse+8m+S7peeBq+S4uuWqku+8jOeBq+aftOWSjOmmmeeDn+S4gOi1t+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ji+S4uuWqku+8jOWNkuWtkOebtOWllOW4heeahOeIseW3ou+8m+S7peWtl+S4uuW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S4gOS4sueIseeahOespuWPt++8m+S7peecn+aDheS4uuWqku+8jOeIseS8m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OAgjwvcD48cD48ZW0+NC48L2VtPuS6uuWViu+8jO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4puedgOeCueW/g+S6i++8jOW4puedgOeCuemavuiogOeahOeXm++8jOavj+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WcsOeUn+a0u+S4i+WOu+eahOOAgjwvcD48cD48ZW0+NS48L2VtPuaEn+aDh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eZve+8jOacgOaAleetieW+he+8m+ecn+W/g+WIq+aAlei+nOi0n++8jOWwseaAle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geWPr+WBmumUme+8jOS5n+WIq+mUmei/h++8jOiHs+WwkeivgeaYju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jwvcD48cD48ZW0+Ni48L2VtPuWmguaenOaIkeS7rOaKleS4gOi+iOWtkOefs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XreedgOecvOedm++8jOS5n+iCr+WumuacieS4gOasoeWHu+S4r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ygeaciOa1gei9rO+8jOa1geW5tOWBt+aNou+8jOmdkuaYp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kOihjOa4kOi/nOOAguS8tOedgOaIkeeahOeXtOaDheS4gOeJh++8jOWOu+inpuaR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h+etvu+8jOi+l+i9rOWcqOS9oOeahOa4qeaflOmHjOaYr+aIkeaXoOWwv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S9oOeskeecvOW8r+W8r++8gTwvcD48cD48ZW0+OC48L2VtP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DveiuqOWOjO+8jOS9oOiuqOWOjOeahOS6uuaIkemDveadg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ayoeacieS9oOeahOmYu+malO+8jOaAjuiDveaxh+mbhu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ps++8m+WBh+WmguayoeacieS9oOeahOWuo+azhO+8jOaAjuiDveaQgea1he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FsOiXieOAguayoeacieS9oO+8jOaIkeS4jeS8muWPmOW+l+aJp+edg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oeacieaIkeS4gOeUn+eahOW/q+S5kOOAguiAgeWphu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J3mrKHnmoTnm7jop4HvvIzkvaDkvr/mmK/miJHml6Dms5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J3lv7XvvJvlkb3ov5DmjYnlvITvvIzkvaDmiJHmk6bogqnogIzov4fjgIL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l6Dku73vvIzmiJHkvp3nhLbmmK/kvaDlv6Dlrp7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Y67566h5Yir5Lq66LSo55aR55qE55uu5YWJ77yM5oiR55qE55y8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pa544CCPC9wPjxwPjxlbT4xMi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huWIsOWQjuadpe+8jOmCo+S6m+WPl+S8pOeahOWcsOaWue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7rOacgOW8uuWjrueahOWcsOaWueOAgjwvcD48cD48ZW0+MTMuPC9lbT7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rrpnZnml7bvvIzluLjluLjkvJrmta7otbfkvaDnmoTouqvlvbHvvIzmhInmgqb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lv4PngbXjgIHmmI7kuq7nnYDmiJHmvIbpu5HnmoTop5LokL3vvIzlv4Pph4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ngrnngrnmuKnppqjjgII8L3A+PHA+PGVtPjE0LjwvZW0+5Lq65Lus5pyA6Zq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77yM5LiN5piv5Yir5Lq677yM6ICM5piv6Ieq5bex77yb5Zug5Li677yM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YO95piv5LuO5YaF5b+D5byA5aeL55qE44CCPC9wPjxwPjxlbT4x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Yr+S4uuS6huS9oOiDveWbnuadpe+8jOiAjOaYr+aJvuS4quWAn+WPo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YuPC9lbT7liKvkurrog73nu5nkvaDnmoTvvIzmiJ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u5nkvaDjgILkvYbmiJHkv53or4HmiJHog73nu5nkvaDnmoTvvIzliKvkur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vvIHmiJHkv53or4HvvIE8L3A+PHA+PGVtPjE3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uR5aSc5Yiw6buO5piO77yM5LuO5Ya35Yas5Yiw5pqW5pil77yM5LuO5LiA56eS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5Sf5LiN5oGv77yM6L2u5Zue5LiN5q2i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UueWPmOaWueW8j++8jOaYr+aIkeS7rOi3n+WGheWcqOWKm+mHj+ayn+mA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ug+S8muaUueWPmOaIkeS7rOOAgjwvcD48cD48ZW0+MTkuPC9lbT7og4blrZD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lsI/nmoTkurrvvIzlgY/opoHljrvpl6/liIDlhYnliZHlvbHnmoTmsZ/muZ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LrkuobpkrHvvIzmnInml7bkuZ/kuLrkuobni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aSx5Y675LqG5LuA5LmI77yM5omN6IO95a2m5Lya54+N5oOc5LuA5LmI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Kw5LqG5aOB77yM5omN6IO95a2m5Lya5pS55Y+Y5LuA5LmI77yM5pS+5by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iv5Zyo55a86L+H5LmL5ZCO77yM5omN6IO95a2m5Lya5YGa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i/nOi1tOi/t+mAlOeahOepuuiNoe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W9kuWhkeiZlOivmueahOacgOWIneOAgjwvcD48cD48ZW0+MjIuPC9lbT7lpK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Tku6rvvIzkuKTku6rnlJ/lm5vosaHvvIzlm5vosaHnlJ/lhavljabvvIzlhavljabo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kuIfniankuI3lpoLkvaDjgII8L3A+PHA+PGVtPjIzLjwvZW0+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rih6L+H55qE5q+P5LiA5YiG6ZKf77yM5biM5pyb6IO95L2/5L2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yA5b+D77yM5oOz6LW35L2g55qE5ZCN5a2X5oSf6KeJ5b6I55Sc6Jyc77yM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5YaN6KeB77yBPC9wPjxwPjxlbT4yNC48L2VtPueIseS9oOWwseaYr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IsOS9oOWwseacieWlveWkmuivneaDs+WSjOS9oOivtO+8m+WPquaDs+S+neWB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dmemdmeWcsOmdoOi/keS9oO+8jOWNs+S+v+S4jeivtOivne+8jOS5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OAgjwvcD48cD48ZW0+MjUuPC9lbT7kurLniLHnmoTor7f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mlL7lnKjkvaDnmoTlv4PkuIrvvIzpl63kuIrnnLznnZvvvIzkvaDkvJr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nq6/kvKDmnaXnmoTmr4/np5IyMDDmrKHot7PliqjnmoTohInmkI/vvIz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pg73mmK/lnKjlr7nkvaDor7TvvIzmiJHllpzmrKL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5Y2X5YyX6ZqU56a777yM5L2g5YaN6KaB5LiN6auY5YW05oiR5aaC5L2V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A5Lul5aSn5a6255yL6L+c5LiA5Lqb77yM5b+N6ICQ5LiA5Lqb77yM5oiR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5+l6YGT77yM5bKC5a655YaN6K+044CCPC9wPjxwPjxlbT4y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S4lueVjOacgOW5uOemj+eahOerpeivne+8jOS4jei/h+aYr+S4juS9o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tOexs+ayueebkOeahOWygeaciOOAgjwvcD48cD48ZW0+MjguPC9lbT7lir/kuI3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po/kuI3lj6/kuqvlsL3vvIzkvr/lrpzkuI3lj6/ljaDlsL3vvIzogarmmI7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jgII8L3A+PHA+PGVtPjI5LjwvZW0+6YGH5Yiw5L2g5b+D6Lez5Yqg5b+r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Y+Y5Z2P77yM5qKm6KeB5L2g5pe26Ze05rqc5b6X5aSq5b+r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ryr6ZW/55qE562J5b6F77yfPC9wPjxwPjxlbT4zMC48L2VtPuivmuW/g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kqeWKqOWcsO+8jOiqk+iogOayoeacieaDiuWkqeWKqOWcsO+8jOeIseaDhe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S6uueUn+S4jeaxgue7j+Wkqee6rOWcsO+8jOWPquaDs+WSjOS9oO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csO+8jOWTquaAlee7j+WOhuWGsOWkqembquWcsO+8jOS9oOWrgee7meaIkeiwouWk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WSjOS9oOS4gOi1t+WGmeS4i+W5uOemj+eahOmTuuWkqeeblu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iLHkvaDvvIzlj6/mmK/miJHkuI3mlaLor7TvvIzmiJHmgJX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pqazkuIrmrbvljrvvvIzmiJHkuI3mgJXmrbvvvIzlj6rmmK/mgJXlgYflp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bvkuobvvIzosIHov5jkvJrosaHmiJHkuIDmoLfniLH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L2g5pCC5Zyo5oCA6YeM77yM5bCx5YOP54i454i45pCC552A5YS/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y48L2VtPuS9oOeahOWHuueOsO+8jOebmOa0u+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S9oOeahOaflOaDhe+8jOa4qeaaluS6huaIkeeahOW/g+eUsO+8m+S9oOeah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S6huaIkeeahOS6uueUn++8m+S9oOeahOecn+aDhe+8jOS/mOiOt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OAguatpOWIu+aIkeWPquaDs+WvueS9oOivtO+8mueIseS9oOS4gOeUn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MzQuPC9lbT7miJHku6zpg73mnInnnYDniLHnmoTmrov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rqnmiJHku6znl5voi6bkuI3lt7LjgII8L3A+PHA+PGVtPjM1LjwvZW0+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5qE55S777yM5LiN5pWM5L2g55yJ6Ze05LiA5py15pyx56CC77yM6LSf5LqG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aeL57uI5LiN6L+H5LiA5Zy657mB5Y2O44CCPC9wPjxwPjxlbT4zNi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wgemDveS4jeS8muS4gOi3r+mhuumBgu+8jOavj+S4gOenjeWQkeW+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jOWQju+8jOmDveacieS9oOS4jeabvuWQg+i/h+eahOiLpuOAguWIq+aVt+ih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Dp+aAleaMq+aKmO+8jOaKk+S9j+avj+WIhuavj+enku+8jO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UueWPmOS6uueUn+acgOWkp+eahOW6leawl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J/lpb3nnIvvvIzph4zpnaLmnInml6XmnIjlhqzlpI/vvIzmmbTpm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LkvYbmmK/miJHnmoTnnLznnZvmm7Tlpb3nnIvvvIzlm6DkuLrph4zpna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GH6KeB5L2g5piv5ZG96L+Q55qE5a6J5o6S77yM6IC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iN6Ieq56aB44CCPC9wPjxwPjxlbT4zOS48L2VtPuiAgeWp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PpuS4gOWNiueUn+WRve+8jOiAjOaIkeacn+W+heaIkeS7rOeUn+WRve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eCueadpeWIsO+8geaIkeS8mueUqOaIkeeahOi0o+S7u+W/g+WOu+eFp+mhvuWl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+8jOeFp+mhvuWlveiAgeWphu+8jOeFp+mhvuWlvei/meS4qu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rrpl67miJHlpoLkvZXlnKjov5nkuKrnianmrLLmqKr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i6zlloTlhbbouqvvvIzmiJHlm57nrZTvvJrov5jkuI3mmK/lm6DkuLrnq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Zac5qyi5L2g77yM5bCx566X6L+Z5LiW55WM5LiK5pyJ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L2g55im77yM5q+U5L2g6IGq5piO5Y+I5q+U5L2g5oeC5LqL55qE5Lq6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5qE5LqL44CCPC9wPjxwPjxlbT40Mi48L2VtPuWli+aWl+eahOWPjOiEmuWcqOi4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4qeW6iuaXtu+8jOWNtOW8gOaLk+S6huS4gOadoeWIm+mAoO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IzmnJvmiJHku6znmoTogYrlpKnorrDlvZXkvJrlj5j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muKnmn5Tngpnng63nmoTlkbzlkLjvvIznlLXor53ph4znmoTmmZrlronkvJr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nmoTkurLlkLvvvIzluIzmnJvmiJHku6zmiYDluIzmnJvnmoTvvIzpg73og73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lpqXlpqXnmoTml6nml6XliLDmnaXjgII8L3A+PHA+PGVtPjQ0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77yM5bCx5piv5L2g5Zyo5LiA5Liq6ZmM55Sf55qE5Zyw5pa5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F6L+d55qE5oSf5Yqo44CCPC9wPjxwPjxlbT40NS48L2VtPuWNlei6q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aYjuaYjuaYr+WNlei6q++8jOWIq+S6uuWNtOS7pe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i6q+OAgjwvcD48cD48ZW0+NDYuPC9lbT7nu5nmiJHkvaDnmoTkvp3otZ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lZ7lvIDvvJvnu5nmiJHkvaDnmoTlvIDmgIDvvIzorqnnrJHlrrnov5vmnaXvvJv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o57ov4fok53lpKnvvIzlg4/lubjnpo/po57lkJHmsqfmtbfvvIznu5nmiJH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rqnnrJHlrrnpo5jlkJHkupHnq6/vvIzorqnlv6vkuZDlsL3mg4X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l6DlpITkuI3lnKjvvIE8L3A+PHA+PGVtPjQ3LjwvZW0+5aaC5p6c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Kj5Liq5Lq677yM6K6p5L2g55yL5LiN5Yiw5pyq5p2l55qE6K+d77yM6YKj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mN6Z2i6L+Y5pyJ5b6I5aSa5pu05aW955qE5Lq65Zyo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bvOaYn+i+sOebvOS9oO+8jOS4jei/veaYn+aciOi/v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6XkuZDop4LotbfmnaXvvIzov5nkuJbnlYzmnInlm5vlraPkuI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v5jmnInngavplIXkuI7nkIbmg7PjgII8L3A+PHA+PGVtPjUwLjwvZW0+5rKh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us5piO5aSp5bCx5oqK6K+B6aKG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kqea2r+a1t+inku+8jOWPquimgeS9oOmcgOimgeaIke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iZyZHF1bzvpo54mcmRxdW875Zue5L2g55qE6Lqr6L6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/q+S4jeW/q+S5kOeci+W/g+aDhe+8jOW5uOS4jeW5uOemj+eci+W/g+aAg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S6uueUn+S4re+8jOS7gOS5iOmDveS4jeaYr+S4gOecvOeci+WIsOWktOeah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pemjjuW+l+aEj+eul+S4jeS6huS7gOS5iO+8jOS4gOaXtueahOWksei0p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VsOOAgjwvcD48cD48ZW0+NTMuPC9lbT7kvaDnmoTmtYXnrJHljbDlnKjmnIjkuq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JzljYfotbfmlaPokL3miJHouqvovrnjgILnqpflpJbono3ono3nmoTlpJ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4XkuI3kuIvmiJHml6DlsL3nmoTmgIDlv7XvvIE8L3A+PHA+PGVtPjU0LjwvZW0+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Liq5Lq65ZCD77yM55S15b2x5Lmf5Y+v5Lul5LiA5Liq5Lq655yL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iA5Liq5Lq677yM5rKh6L6c6LSf44CB5rKh54m15oyC44CB5rKh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aSx5pyb44CC5b2T5LiA5Liq5Lq654as6L+H5omA5pyJ55qE6Ium6Zq+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LiA5a6a6KaB5ZKM6LCB5Zyo5LiA6LW3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3jOWFpeiwt+W6leeahOaXtuWAme+8jOS4jeimgee7neacm++8jO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ingeS4gOeJh+eBv+eDgueahOaYn+epuu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niLHkurrnlJ/ml6Xlv6vkuZDvvIzml7blhYnpo57pgJ3vvIzkvY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bTmm7TphofljprjgILlnKjov5nnibnmrornmoTml6XlrZDph4zvvI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nmoTniLHkvb/miJHnmoTnlJ/lkb3lj5jlvpflrozmlb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Zuq5piv5aSn5rWq5ryr77yM5L2g5piv5bCP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oeacieS6uuS8mua0u+W+l+S4gOaXoOaYr+Wk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0u+W+l+S6huaXoOmBl+aGvuOAguS4jeW/heWcqOS5juiHquW3seeah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W5s+WHoeS9v+eUn+WRveabtOWKoOecn+Wun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lJ/kuYvkuK3vvIzopoHniaLorrDlkozopoHlv5jorrDnmoTkuJzop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jgILorrDlv4blrZjlnKjnu4bog57ph4zvvIzlnKjouqvkvZPph4zpnaLvvIzkuI7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kuI3liIbnprvvvIzopoHmkafmr4HlroPvvIznrYnkuo7njonnn7Pkv7HnhJr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nInkupvkuovmg4Xlv4Xpobvlv5jorrDvvIzlv5jorrDnl5voi6bvvIzlv5jorr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r7nkvaDnmoTkvKTlrrPvvIzlj6rlpb3lpoLmra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aSq5Zyo5oSP5Yir5Lq655y85Lit55qE6Ieq5bex77yM5ZCO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Y5LqG6Ieq5bex55qE5qih5qC344CCPC9wPjxwPjxlbT42MS48L2VtPuWmguaen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SjOaIkeiwiOaBi+eIse+8jOaIkee7meS9oOe7h+WbtOW3vu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kvaDnmoTpnaLliY3mnInpmLTlvbH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kI7mnInpmLPlhYnjgII8L3A+PHA+PGVtPjYzLjwvZW0+6YGH6KeB6L+H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Oz5ai2L+WrgeeahOS6uuOAgjwvcD48cD48ZW0+Nj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jKvniLHpvKDvvIzmlbTlpKnov73pgJDnnYDkvaDvvJvmiJHniLHkva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5fniLHpuKHpqqjlpLTvvIzllK/mgZDliKvkurrmiqLotbDkuobkvaDvvJvmg7P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ov73vvIzmg7PopoHkuI3ooqvmiJHllYPvvIzpgqPlsLHmiormiJHnmoTniLHmi7/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kvaDlj5jmiJDkvaDniLHmiJHvvIE8L3A+PHA+PGVtPjY1LjwvZW0+5Y6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LiA5Liq5rip5pqW55qE5oul5oqx77yM5Y206L+O5p2l5Zub6Z2i5YWr5pa5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55qE6ICz5YWJ44CCPC9wPjxwPjxlbT42Ni48L2VtPuaIkeWWnOasouS9o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aJgOaAne+8jOWPr+i1tOS4h+mHjOOAgjwvcD48cD48ZW0+NjcuPC9lbT7kuIDml6b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67moIfvvIzkuI3ovr7nm67moIfnu53kuI3nvaLmiYvvvIzmlrnlj6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GH6KeB5L2g77yM5oiR6YGH5Yiw55Sf5ZG96YeM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5Sf5pyJ5L2g77yM5L6/5piv5oiR5pyA576O55qE6aOO5p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5tOWkj+WkqeacgOWlveS4jei/h+S4gOW8oOW9leWPlumAmuefpeS5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jei/h+agoemXqOWJjeeahOS4gOWjsOWlveW3p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liqrlipvlj6/ku6XluKbmnaXlpb3ov5DmsJTvvIznm7jkv6HnlKjlv4Plj6/ku6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hJ/mg4XvvIzmt7Hkv6HlloToia/mmK/kuKrlpb3kuJzopb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auY5YW05b6X5Zi06KeS5LiK57+Y77yM5Y+Y5oiQ5LiA5byv5pyI54mZ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D6YeM5LiA5LiL5a2Q5bCx5YOP5byA5LqG6Iqx5Ly855qE6YKj5LmI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DveaAquS9oO+8jOmDveaAquS9oOaDiumGkuS6h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m5v++8jOWug+a0u+i5puS5sei3s++8jOWIsOWkhOS5seaS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Z/orrjlubTovbvlkozpgZfmhr7mgLvllpzmrKLnu5HlnKjkuID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r7nkuI3otbfkuobjgILkvYbmiJHlsLHkuIDlrpropoHljp/osIXkvaDlkJfvv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ZPmrYnlrozlhajmsqHmnInnlKjjgII8L3A+PHA+PGVtPjc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oiQ5Liq5YK755Oc77yM5YGH6KOF5ZCs5LiN5oeC5LuW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WWnOasouS9oO+8jOS9oOWwseW+l+i3n+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aYr+mcuOmBk++8jOWPl+S4jeS6huS9oOWwsea7mu+8geiusOW+l+a7mu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Gjea7muWbnuadpeOAgjwvcD48cD48ZW0+NzYuPC9lbT7mg7PkvaD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lk4DkvKTvvIzmmK/kuIDnp43oi6bmpZrnmoTnrYnlvoXvvIzkuIDnp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Izmm7TmmK/kuIDnp43kuI3mg7Pljrvmg7PogIzlj4jkuI3og73kuI3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c3LjwvZW0+5LiW5LiK5pyA5rWq5ryr5ZKM5pyA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a5L2g5piv5oiR5LiA5Liq5Lq655qE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efpemBk+aIkeWvueS4luS6i+mDvee8uuS5j+WFtOi2o++8jOWUr+eLrOWvueS9o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OW/g+OAgjwvcD48cD48ZW0+NzkuPC9lbT7miJHor7Tlh4/ogqXvvIzkuZ/lsLHmmK/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kJPllKzmiJHouqvkuIrnmoTogonogonku6z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bG877yM5oiR55qE5q+P5LiD56eS6YO95piv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eXm+iuqeS6uua4hemGku+8jOS6uueUn+S7u+S9leS6i+aDhe+8jOWOn+adpemDv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WIq+S6uueahOaAnOaCr++8jOaQj+S4jeadpe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6nmmajnu5nkvaDkuIDkuKrml6nlronlkLvvvIz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lronvvJvkuIvljYjpgJLkvaDkuIDmna/muKnlpbbojLbvvIzlr7nkvaDor7TvvJ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jYjlpJzmi6XkvaDlhaXmgIDmirHvvIzlr7nkvaDor7TvvJrmmZrlro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7bliLvpg73mg7PkvaDjgII8L3A+PHA+PGVtPjgzLjwvZW0+5Lq6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ej5Yaz5Zuw6Zq+44CC6L+Z5omN5piv55Sf5ZG955qE5oSP5LmJ77yM5Lm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aF5a6544CC6YCD6YG/5LiN5piv5Yqe5rOV77yM55+l6Zq+6ICM5LiK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55qE5pyA5aW95omL5q61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nA5Mjhqcms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JwOTI4anJr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111C8B921B45610A43CEEAD302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