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0:5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864FC53B5593DA1640AB7A46DA05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864FC53B5593DA1640AB7A46DA05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a55Sf5oSP55qE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qOWkp+WQieWSjOWFtOmahue8l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evru+8jOeUqOmhuuWIqeWSjOe6oueBq+WItuS4gOeusemereeCru+8jOatpOaXtueU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SjOelneaEv+WGmeS4gOautei0uuivje+8m+elneaCqOaWsOW6l+W8gOW8oOWkp+W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Ej+WFtOmahu+8jOmhuumhuuWIqeWIqe+8jOS4gOe6ouWIsOW6l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Uo+m8k+aVsuWHuuWWnOW6hu+8jOmereeCrumHiuaUvuWQieelpe+8jOiKseev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lneaEv++8jOi0teW6l+W8gOW8oO+8jOiAgeaci+WPi+WJjeadpemBk+WWn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oua6kOa7mua7muiAjOadpe+8jOeUn+aEj+e6oue6oueBq+eBq++8jOaXpei/m+aWl+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mguaEj++8gTwvcD48cD48ZW0+My48L2VtPuW8gOS4muWkp+WQie+8jOaEv+S9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prOaJrOmerem9kOiBmuS6uuawlO+8jOW5v+mCgOWbm+i3r+i0ouelnuW5v+enr+i0o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e7k+S4gOW/g+WFseiBmuWSjOawlO+8jOekvOeCrumYtemYtembhuWQiOWWnOawl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bm+awlO+8jOWumuiDveeUn+aEj+WFtOmahui0oui/kOa7mua7mu+8jOWuj+WbvuWk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uOiSuOaXpeS4iuOAgjwvcD48cD48ZW0+NC48L2VtPuWcsOS4iumynOiKseeBv+eDg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W9qeaXl+ayuOiFvuOAgueBq+e6oueahOS6i+S4mui0oua6kOW5v+i/m++8jO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e5geiNo+aYjOmahu+8jOecn+ivmueahOW8gOS4muelneemj+ivreW4puWKqOed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g+eahOmfs+espu+8jOS4uuaCqOW4puWOu+aYpeeahOeUn+acuu+8jOelneaCqOeUn+aE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+8geS4h+S6i+WmguaEj++8gTwvcD48cD48ZW0+NS48L2VtPueUn+aEj+S4jeaWr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uuS4jeaWre+8jOW8gOW6l+W5uOemj+S4jeaWre+8jOWlvei/kOS4jeaWre+8jOi0oua6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jOeUn+aEj+aXpea4kOS4sOa7oe+8jOWuvuWuouW4uOadpe+8jOacuuS8muW4u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S4gOi3r+WllOadpe+8jOW8gOW6l+acieWWnO+8jOW8gOW8oOWkp+WQi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S7juatpOi1t+OAgjwvcD48cD48ZW0+Ni48L2VtPuaEv+S9oOW/q+S5kOWBpeW6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Un+aEj+WFtOmahui0oui/kOeFp++8jOWkqeWkqeW8gOW/g+aXoOeDpuaBvO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mj+i/kOWQieelpee7le+8jOS4h+S6i+WmguaEj+W/p+aEgea2iO+8jOadpeW5tOeUn+a0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+8gTwvcD48cD48ZW0+Ny48L2VtPuaBreWWnOi0teWFrOWPuOaIkOWKn+S4i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WsOeahOS4gOW5tOmHjOWkp+WxleWuj+Wbvu+8geelneaCqOWcqOaWsOeahO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QieelpeWmguaEj+OAgeeskeWPo+W4uOW8gO+8m+S5n+mihOelneaIkeS7r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S4re+8jOWQiOS9nOaEieW/q++8jOS4h+S6i+WmguaEj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rOeri+S7juWIm+S4muW8gOWni++8jOaIkOWKn+S7juW8gOW6l+W8gOWni++8j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e7j+iQpeW8gOWni++8jOW5uOemj+S7jueUn+aEj+W8gOWni++8jOi0oui/kOS7j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ni++8jOaipuaDs+S7jueOsOWcqOWBmui1t++8jOWQieelpeWmguaEj+S8tOma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iIkueVhemaj+edgOS9oO+8jOaEv+S9oOS4h+S6i+Wkp+WQie+8jOS4gOWIh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OS48L2VtPuS4iuiBlO+8muW8gOW6l+W8gOS4muW8gOW8oOW8g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8gOW/g+W/g+OAgeW8gOW/g+i1mumSse+8m+S4i+iBlO+8muWSjOawlOWSjOiwkOWS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edpuOAgeWSjOWSjOawlOawlOOAgeWSjOawlOeUn+i0ouOAguaoqumine+8mu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Ej+e6oueBq+eBq++8jOi0oua6kOa7mua7muadpe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pspzoirHngb/ng4LvvIzlpKnnqbrlvanml5fmsrjohb7jgILngavnuqLnmoTkuov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lub/ov5vvvIzmuKnppqjnmoTnpZ3mhL/nuYHojaPmmIzpmobvvIznnJ/or5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KbliqjnnYDot7Pot4PnmoTpn7PnrKbvvIzkuLrmgqjluKbljrvmmKXnmoTnlJ/mn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nlJ/mhI/lhbTpmobvvIHkuIfkuovlpoLmhI/vvIE8L3A+PHA+PGVtPjExLjwvZW0+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Y+R6L6+77yM5paH5piO5b6F5a6i77yM55Sf5oSP5YW06ZqG77yM5rKf6YCa5Zub5rW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2j5piM55ub77yM56S86LKM57uP5ZWG77yM6LSi5rqQ5rua5rua77yM6J6N5rGH5LiJ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byA6Zeo5aSn5ZCJ5Zac55yL5Zub5pa56L+b5a6d77yb6LS65ZCM6YGT5ZGI56Wl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Wr6Lev5p2l6LSi44CCPC9wPjxwPjxlbT4xMi48L2VtPueUqOW/g+ihgOa1h+eB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iKse+8jOeUqOW4jOacm+WfueiCsuawuOaBkuaipuaDs++8jOeUqOelneemj+S8t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JjeihjO+8jOeUn+WRveS4jeaBr++8jOWli+aWl+S4jeatou+8jOaEv+S9oOe0q+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pe+8jOW8gOS4muWkp+WQie+8jOS6i+S4muWFtOaXuu+8gT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K/kuIDlrrblupfvvIzmiJDlsLHkuIDku73kuJrvvIzmiJDlip/mnInkvp3pnaDvvIz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nInmlrnlkJHvvIzlhajlv4PljrvmlpnnkIbvvIznlKjlv4Pljrvku5jlh7rvvIzotKLmu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iZPmi7zvvIzlhbTpmobpnaDnu4/okKXvvIznkIbotKLopoHmnInpgZPvvIzng63mg4X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vvIznqLPmraXlkJHliY3otbDvvIzovonnhYzmm7Tov5zotb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6t54Ku5aOw5aOw5ZON77yM5byA5byg55yf5ZCJ56Wl77ya5LiA5ZON55Sf5oSP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r54Gr77yM5LqM5ZON6aG+5a6i5rWO5ruh5Y6F5aCC77yM5LiJ5ZON6LSi5rqQ5ru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5rua6ICM5p2l77yM5Zub5ZON5aW96L+Q5Zub6YCa5YWr6L6+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v+S9oOeUn+a0u+a7i+a2puabtOeyvuW9qe+8jOeUn+aEj+WFtOmahuWPiO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/g+aDheaEieW/q+aXoOmYtOmcvu+8jOeIseaDheeUnOicnOelnuS7mei1m+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eIveatquatqu+8gTwvcD48cD48ZW0+MTYuPC9lbT7pgI/ov4fkuIDmnZ/mnZ/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nIvliLDnuqLlvaTlvaTnmoTmnKrmnaXvvIzpgI/ov4fkuIDkuKrkuKrmnpznr6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otKLmupDnmoTmu5rmu5rliLDmnaXvvIzpgI/ov4fkurLmnIvlpb3lj4vogZrkv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g7Pnvo7lpb3nmoTmmI7lpKnjgILnpZ3mhL/kvaDnlJ/mhI/lhbTpmobpgJrlm5vm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gZrlm5vmlrnotKLvvIzmnInkuIDkuKrnuqLlvaTlvaTnmoT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Zyo6L+Z5Liq5Zac5bqG55qE5pel5a2Q77yM56Wd5oKo77ya5YWr5pa55a6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6yR6aKc5byA77yb6bKy6bmP5bGV57+F77yM5a6P5Zu+5Lyf5Lia77ya56aP5aSn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a625aSn5Lia5aSn77yb6LSi5rqQ5rua5rua77yM5LiH5LqL5aSn5ZC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8gOWni+S4gOS4quW6l+mdou+8jOeUn+a0u+WkmuS6huS4gOS7v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Ev+S9oOa0u+WHuueyvuelnu+8jOW8gOWni+S4gOS4quS6i+S4mu+8jOW/g+S4re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7veeJteaMgu+8jOaEv+S9oOa0u+WHuui0o+S7u++8jOWkmuS6huS4gOS7vei0ou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aDs+WkmuS6huS4gOS4quaWueWQke+8jOaEv+S9oOa0u+WHuuWdpuiNoe+8jOelne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muWkp+WQie+8jOeUn+aEj+WFtOmahuOAgjwvcD48cD48ZW0+MTkuPC9lbT7pl7vlkJ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naXliJvkuJrvvIzmj5DliY3lkInnpaXnpZ3npo/mnaXvvIzmhL/kvaDkuIfkuovlpoL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ml7rml7rvvIzotKLmupDlub/ov5vllpzmsJTmtIvmtIvvvIzku5jlh7rmnInmiq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vvIznlJ/mhI/lhbTpmoblv5nlv5nnooznoozvvIzkuIDlpKnlj5HngrnlsI/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bTlj5HngrnlpKfotKLjgII8L3A+PHA+PGVtPjIwLjwvZW0+5LiK6IGU77ya5byA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byA5byg5byA5Y+R5byA5byA5b+D5b+D5byA5b+D6LWa6ZKx77yb5LiL6IGU77y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KM6LCQ5ZKM6aG65ZKM552m5ZKM5ZKM5rCU5rCU5ZKM5rCU55Sf6LSi44CC5qiq6aK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5Sf5oSP57qi54Gr54Gr77yM6LSi5rqQ5rua5rua5p2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aYlOaXpee7meWIq+S6uuaJk+W3pe+8jOmdoOedgOiHquW3seeahOaJk+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iuWkqee7iOS6juacieS6huiHquW3seeahOS5sOWNluOAguaIkeelneaIkeiHquW3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uWFtOmahui0oua6kOaXuuebm++8jOaVsOmSseaVsOWIsOaJi+WPkei9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lrDlupflvIDlvKDvvIzng63pl7nmmK/ogq/lrprnmoTvvIzlkInnpa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nmoTvvIzotKLov5DmmK/lt6jlpKfnmoTvvIzllpzluobmmK/nm7jlvZPnmoT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lv4XpobvnmoTvvIzmhL/kvaDnlJ/mhI/lhbTpmobpgJrlm5vmtbfvvIzotKLmup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ovr7kuInmsZ/jgII8L3A+PHA+PGVtPjIzLjwvZW0+6YGN5Zyw6bKc6Iqx54G/54OC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b2p5peX6bKc6Imz77yM54Gr57qi55qE5LqL5Lia5LuK5pel6LW377yM6LSi5rqQ5bm/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uI5pel77yb5rip6aao56Wd5oS/5p2l5Yiw77yM57mB6I2j5piM6ZqG55u46ZqP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6Wd56aP5LuK5pel6LW377yM5bim5Yqo552A5ZWG5py65rC45peg6ZmQ77yB56Wd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YW06ZqG77yM6LSi5rqQ5rua5rua77yBPC9wPjxwPjxlbT4yNC48L2VtPu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i+S4muWDj+iKnem6u+W8gOiKseiKguiKgumrmO+8jOeUn+aEj+WDj+eni+Wkq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tumBjeWcsOe6ouOAgjwvcD48cD48ZW0+MjUuPC9lbT7pnq3ngq7lo7Dlo7Dlk43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nKjohLjlup7vvIzoirHnr67kuKTmjpLmlL7vvIzlrr7lrqLor7fov5vloILvvIznlJ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ml7rvvIzkurrohInmuJDmuJDlub/vvIzotKLmupDmuJDmuJDlrr3vvIzlubjnpo/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plb/vvIzlupfpnaLkuIDlvIDlvKDvvIzmoqbmg7PlsLHop4HlhYnvvIzmhL/kvaDlvID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lpzvvIzlhbTpmobpobrnlYXjgII8L3A+PHA+PGVtPjI2LjwvZW0+5byA5Lia5aSn5ZCJ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Lev77yM5Lq655Sf5LqL5Lia55qE6LW35q2l44CC5oS/5L2g5oul5pyJ5LiJ5rCU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iv5Lq65rCU77yM5bm/6YKA5Zub5pa55pyL5Y+L44CC5LiA5rCU5piv6LSi5rCU77y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Zub5pa56LSi5rqQ44CC5LiA5rCU5piv5ZKM5rCU77yM5YWo5L2T5ZGY5bel5Zui57u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44CC55Sf5oSP5YW06ZqG6YKj5piv5b+F6aG75ru044CCPC9wPjxwPjxlbT4y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gOadoei3r++8jOW8gOW6l+i1sOWkp+i3r++8jOiHquaIkeadpeaOjOiIte+8j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aKiuaPoe+8jOaYjuWkqeaciei+ieeFjO+8jOS7iuWkqeimgeW8gOacl++8jOeUn+aE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k+aLvO+8jOaXpeWtkOmdoOe7j+iQpe+8jOaIkOWKn+mdoOenr+aUkuOAguaEv+eUn+aE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MjguPC9lbT7lupfpnaLlvIDlvKDvvIzmiJHpgIHlkInnp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lK/mjIHvvIzpmarkvaDotbDov5zvvIzlj4vmg4Xnm7jpmo/vvIzmuKnmg4X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7lnbfms6LmipjvvIzkuI3nprvkuI3mlaPvvIzpobrliKnpgJrpgJTvvIzpmarkvaD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pqXlloTnu4/okKXvvIzlronlv4PmlpnnkIbvvIzlpqXlloTkuovkuJrvvIznqLP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jgII8L3A+PHA+PGVtPjI5LjwvZW0+5YmN5aSp56Wd6LS65pep5LqG54K5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LS66L+f5LqG54K577yM5LuK5aSp56Wd6LS65oyk5LqG54K577yM546w5Zyo56Wd6LS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4K544CC56Wd6LS65L2g5byA5Lia5YW06ZqG77yM6LSi5YW05pe677yb6LSi5rqQ6IyC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+5YWr5pa577yBPC9wPjxwPjxlbT4zMC48L2VtPuaWsOW6l+W8gOW8oO+8jOelne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Wlvei/kO+8jOW8oOaJrOWIm+S4mueyvuelnu+8m+elneS9oOW8gOadpeW5uOemj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vuaZuuaFp+WLh+awlO+8m+elneS9oOW8gOWQr+i0ouWvjOS5i+mXqO+8jOW8oOW8oO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gumbquiKseiIrOWQkeS9oOmjmOadpe+8m+elneS9oOaWsOW6l+W8gOW8oOWkp+WQie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zEuPC9lbT7lvIDkuJrlpKflkInvvIzlvIDmlL7mrKLnrJHvvIz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lv6fmhIHvvIzlvIDmlL7otKLov5DvvIzlhbPpl63lirPntK/vvIznlKjlv4PkuI7pob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tYHvvIznlKjmg4XnibXnu4rlkZjlt6XvvIznlKjlvq7nrJHpnaLlr7nmjKvmipj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nZnosIvliJLmnKrmnaXvvIzmga3llpzlj5HotKLvvIE8L3A+PHA+PGVtPjMyLjwvZW0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LqL5Lia55qE54qB6ZOn77yM5bC9566h5aaC5q2k5rKJ6YeN77yb5L2G5oKo5Lul6Z2e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F5Yqb77yM5q+V56uf5LiA5q2l5LiA5q2l5Zyw6LWw6L+H5p2l5LqG77yB5Zyo6L+Z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2z6IqC5LmL6ZmF77yM5oS/5ryr5aSp55qE54iG56u55aOw77yM5YyW5L2c5r2H5r2H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Yqp5oKo5pKt5LiL576O5aW95pyq5p2l55qE6Imv56eN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aXpeS9oOaWsOW6l+W8gOS4mu+8jOaci+WPi+aIkemAgeelneemj+W4lu+8jOWQ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ui/kOaKiuS9oOeFp++8jOWkqeWkqeWcqOWutuaVsOmSnuelqO+8jOW8gOS4muWkp+WQ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Bmui0ou+8jOi0oua6kOa7mua7muWbm+aWueadpe+8jOW8gOS4muWkp+WQiemXqOW6r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i/m+aWl+mHkeW8gOW/g+eskeOAguelneS9oOeUn+aEj+WFtOmahu+8jOi0oua6kOiM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zQuPC9lbT7lkInml7bliLDvvIzlvIDpl6jnuqLjgILlr4zotLX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msLTmnaXjgILnlJ/mhI/ngavvvIzmi5votKLlrp3jgILotKLlub/ov5vvvIzml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jgILlsZXlro/lm77vvIzmiJDkvJ/kuJrjgILliY3nqIvlub/vvIzml6DpmZDph4/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znpaXkupHnu5XjgILnvanlm5vmlrnvvIznpo/nu7Xnu7X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B5Lia5Y+R5bGV77yM5Lq65Lq65pyJ6LSj44CC5oS/5L2g5Zyo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iO5Yuk5aWL5pC65omL77yM6K6p5Lia57up5pSA5Y2H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ieWumuS4gOS4quaXl+W8gOW+l+iDnOeahOaXpeWtkO+8jOi/iOWHuuS4gOasoe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aIkeeahOatpeWtkO+8jOWUseWTjeS4gOabsueZvuaKmOS4jemltueahOmiguatj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meS4gOmDqOaIkOmVv+WjruWkp+eahOWOhuWPsuOAguaci+WPi++8jOWcqOi/meeJueau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elneS9oOaWsOW6l+W8gOS4mueUn+aEj+eBq++8jOS6i+S4muaIkOWK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kee7leOAgjwvcD48cD48ZW0+MzcuPC9lbT7lvZPlrrblgZrkuLvlvZPogIHmnb/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vIDlvKDlp4vpnZ7lh6HvvIzllpzluobnlJ/mtLvnu4jltJvotbfvvIznvo7lpb3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oHlh7vvvIzlv5nnoozkvJrmnInlm57miqXvvIzng63mg4XkvJrmnInmiJDmnpzvvIz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jmiJDmlLbojrfvvIznlJ/mtLvnuqLnuqLngavngavvvIzllpzluoblvIDlupf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KflkInjgII8L3A+PHA+PGVtPjM4LjwvZW0+5bqX6Z2i5byA5byg77yM57qi54Gr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aW977yM6LSi6L+Q5aW977yM5pel5a2Q5riQ5aW944CC5qKm5oOz6L+R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pyq5p2l5bm456aP5bGV5pyb44CC5omT5byA54us56uL57uP6JCl5qKm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ou85pCP5oOF77yM5oS/5L2g5LiH5LqL6aG655WF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lneWuvuWuouWFtO+8jOWkqeWNl+a1t+WMl+adpeebuOiBmu+8m+S6jOelnei/kOaw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FhOW8n+WnkOWmueadpeW4ruW/me+8m+S4ieelnei0oui/kOm9kO+8jOS6lOa5luWb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a3u+WWnO+8geelneW8gOS4muWkp+WQieWkp+WIqe+8gTwvcD48cD48ZW0+ND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ng4LmvKvmraPlvZPml7bvvIzniIbnq7nlo7Dlo7DlnKjov5nml7bvvIzmi7HmiYv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nKjku4rml6XvvIzmi5votKLov5vlrp3kuIDotbfpvZDvvIzntKvmsJTlhYbnpaXmhI/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vvIzkuJzpo47pgIHotKLnjK7lpKflkInjgILlvIDkuJrpppbml6XvvIznpZ3kvaDotKL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v5vvvIE8L3A+PHA+PGVtPjQxLjwvZW0+5Zac6L+O6LS15bqX5byA5byg5aSn5ZCJ77yM6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ZON6LW35Zac5rCU5rSL5rSL77yM54iG56u55ZON6LW35Zac5rCU5Yay5aSp77yM5LqU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YWx56Wd6LS677yM56Wd5L2g5LqL5Lia6L6J54WM5byA5aSp6L6f5Zyw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5byA5oCA5aSn56yR77yM5ZCI5a625bm456aP55yJ5byA55y856y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mAgeS9oOS4gOajteWPkei0ouagke+8jOi0oua6kOa7mua7muaMoeS4j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S4gOacteWlvei/kOiKse+8jOi0ouelnuWkqeWkqeadpeW4ruW/me+8m+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elneemj+mVv++8jOeUn+aEj+WFtOmahui0ouawlOaXuu+8m+elneW8gOS4muWkp+W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i/kOS4jeaWre+8gTwvcD48cD48ZW0+NDMuPC9lbT7ku6XnnJ/lv4Pphb/phZL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vo7lpb3mnJ/lvoXvvJvku6Xng63mg4XkuLrojLbvvIzkvKDpgJLor5rmjJrnpZ3mhL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kIbop6PkuLrnur/vvIznu4fmiJDlj4vosIrkuYvnvZHvvJvku6XmlK/mjIHkuLrmnK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miJDmmI7kuq7nga/loZTjgILlgLzmraTmlrDlupflvIDlvKDkuYvpmYXvvIzlpYnkuI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t7Hmt7HnmoTnpZ3npo/vvIzluIzmnJvnlJ/mhI/lhbTpmobvvIzotKLmupDkuI3mlq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a6M576O55qE5Lia57up6YeM77yM55yL5Yiw55qE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uk5rGX5rC077yb6L+H5Y6755qE5LiA5bm06YeM77yM6Zq+5b+Y55qE5piv5L2g55qE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Y5Ye677yb5pyq5p2l55qE5pel5a2Q6YeM77yM6L+Y6KaB5ZKM5L2g5LiA6LW3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B5oSf6LCi5L2g5Li65YWs5Y+45aSn54KJ5re756CW5Yqg55Om77yM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Yiw77yM56Wd5L2g6Lqr5L2T5YGl5bq377yM5LiH5LqL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8gOW8oOWkp+WQieWWnOaXoOi+ue+8jOi0oua6kOa7mua7muS8tOWQm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Ej+WFtOmahuS4h+S6i+mhuu+8jOi0oumAmuWbm+a1t+a6kOi0r+WNl+WMl++8m+WF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i+vuS4h+S6i+mhuu+8jOe5geiNo+aYjOebm+i0oua6kOa7mua7muadpe+8jOelne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QieS4h+S6i+mhuuW/g+OAgjwvcD48cD48ZW0+NDYuPC9lbT7pl6jpnaLlvIDlvK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hbTpmobotKLmupDlub/vvJvlpb3ov5DlvIDlvKDvvIzlkInnpaXlpoLmhI/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vvJvku4rml6XlvIDlvKDvvIzlpKflkInlpKfliKnkuIflr7/plb/vvIHotKLmupDmu5rmu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sJTov57ov57vvIzmhL/mgqjlvIDlvKDlpoLmhI/vvIzkuovkuovnp7D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byA5bqX5LiN5a655piT77yM5aSa55So5b+D5oqK5o+h77yM5Yi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A5Y2V77yM5aSa5Yqq5Yqb5omT5ou877yM54us56uL5pyJ5YuH5rCU77yM5pu06Ka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77yM5Z2a5oyB5pyJ6IOG6K+G77yM5pu06KaB5aSa5ou85pCP77yM5oS/5L2g5byA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ac77yM5ZCJ56Wl5aaC5oSP77yM55Sf5oSP5YW06ZqG77yM5LiH5LqL5aSn5ZC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8gOW6l+mAgeWWnOadpe+8jOaEv+S9oOW4jOacm+S7juatp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a7mui/m+adpe+8jOa4hemjjumAgeWlvei/kO+8jOmqhOmYs+mAgea4qeaal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i1sOi/nOaWue+8jOWlvei/nOWcqOi6q+aXge+8jOWmguaEj+WcqOW3puWPs++8j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gOWJjeW+gO+8jOaEv+S9oOW8gOW6l+W5uOemj++8jOS4h+S6i+WQieel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vIDkuJrov47otLXkurrvvIznnJ/lv4PmnaXmjIfngrnvvJvlvIDkuJrov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oLnvvIzlm5vlraPnu5PlloTnvJjvvJvlvIDkuJroo4Xlpb3ov5DvvIzml6Xml6Xov5vml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HmrKPpl7votLXlupflvIDkuJrvvIzliY3mnaXpgZPllpzvvIznpZ3otKLmupDlub/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byA5bqX5pyJ5Zac77yM56Wd5L2g55Sf5rS75YW06Z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bm/6L+b77yM5byA5bqX5aSn5ZCJ77yM5LiH5LqL5ZGI56Wl77yM5LiH5LqL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ISJ5Lqo6YCa77yM5pyL5Y+L5aSa5Yqp77yM6aG+5a6i56ew6LWe77yM5py65Ly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6aP5rCU5bi46aG+77yM5bm05bm05pyJ5L2Z77yM5Y+R6LSi5re75Za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AvOatpOW8gOW8oOWkp+WWnOS5i+aXpe+8jOaIkeeJuemCgC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pKnlpKflnKMmcmRxdW875Li65L2g56Wl5LqR5Zad5b2p77yMJmxkcXVvO+WkqeiTrOWF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yZHF1bzvkuLrkvaDkvbPogrTlvoXlrr7vvIwmbGRxdW875Y235biY5aSn5bCGJnJ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OpeekvOi/juemj++8jCZsZHF1bzvml4PmqoDlip/lvrfkvZsmcmRxdW875Li65L2g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GC6LSi77yM5pyA5ZCO56Wd5L2g77ya55Sf5oSP5YW06ZqG6L6+5LiJ5rGf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5ub6YCa5Zub5rW377yB5byA5byg5aSn5ZCJ77yBPC9wPjxwPjxlbT41Mi48L2VtPuaB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W6l+W8gOS4mu+8jOelneS9oOW8gOS4muWFtOmahui0oui/kOaXuu+8jOi0oua6kOW5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vuWbm+aWue+8jOaEv+S9oOS7peatpOS4uuWlkeacuu+8jOWIm+mAoOS6uueUn+eahO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LpeacieS6uueUn+eahOe+juS4veOAguaEv+S9oOaXpei/m+aWl+mHke+8jOeBv+eD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NTMuPC9lbT7nu4/okKXlupfpnaLlgZrnlJ/mhI/vvIzlvI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mlJLotKLmsJTvvIznlJ/mhI/nuqLngavkuovlpoLmhI/vvIzkuIfkuovlkInnpa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vvIzkuIDku73ku5jlh7rmnInmlLbojrfvvIzkuIDku73nuYHlv5nmnInmiJDnu6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i6znq4vnmoTkvaDlupfpnaLmiJDlip/vvIzmhL/miJDlip/nmoTkvaDovonnhYzlvIDlk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paw5bqX5byA5Lia77yM6YCB5L2g5LiA5qO154mh5Li5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6Iqx5byA5a+M6LS177yM6LSi5rqQ5bm/77yb6YCB5L2g5LiA5p6d5qKF6Iqx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rCU5Lic5Y2H77yM6LSi6L+Q5pe677yb6YCB5L2g5LiA5Y+l5pyJ6ZKx6Iqx77yM5oS/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W06ZqG77yM6LSi5LiN5pat44CC56Wd5byA5Lia5aSn5ZCJ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mcnOmbqumbqO+8jOaXp+W5tOW3suS4jeWGje+8jOaCsuasouemu+WQiOW+gOS6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FuOeUnOiLpui+o+S5n+W/mOaAgO+8jOaIkOi0peW8ueaMh+S4gOaMpemXtO+8jOac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Wxleacquadpe+8jOaWsOW5tOaWsOi1t+eCue+8jOaWsOeahOi+ieeFjOaWsOiI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LvOaQj+i/m+WPluWcqOacquadpe+8jOaEv+aWsOeahOS4gOW5tOiwseWGmeaWsOea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roOe7p+W+gOW8gOadpeOAgjwvcD48cD48ZW0+NTYuPC9lbT7lvIDlupflvIDlp4v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orlkInnpaXpgIHlvoDvvIzmhL/kvaDlkozmsJTnlJ/otKLlv4Pmg4Xlpb3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liKnov5DmsJTlpb3vvIznpo/msJTnm7jkvLTnlJ/mhI/lpb3vvIzotKLmsJTlhYn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lpb3vvIznkIbotKLmnInpgZPnlJ/mtLvlpb3vvIznu4/okKXmnInmlrnliY3mma/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6IWK5YWr6IqC6YeM6KaB5Zad57Kl77yM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WG5aS044CC6Lqr5L2T5YGl5bq35peg55eF5b+n77yM5YGl5bq35bi45Ly05peg5pi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el5L2c6aG65Yip5LqL5Lia5pe677yM55Sf5oSP5YW06ZqG5Zub5rW35ri477yb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2m5peg5LqJ5ZC177yM5aSr5aa75oGp54ix5Yiw55m95aS044CC56Wd5L2g6IWK5YW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aKc77yM5b+r5LmQ55Sf5rS75peg5bC95aS077yBPC9wPjxwPjxlbT41OC48L2VtP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uS9nOmCo+aLm+i0oueMq++8jOe7meS9oOaLm+i0ouWPiOi/m+Wune+8m+S4uuS9oO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qOelnuespu+8jOS/neS9oOW5s+WuieWIneWFpemXqOOAguW8gOS4muWkp+WQie+8jOm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OAguWbm+mdouWFq+aWue+8jOi0oui/kOa6kOa6kOS4jeaWreW+gOS9oOWutuWbp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pgIHkvaDkuIDkuKrlkInnpaXmsLTmnpznr67vvIzkvY7lsYL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Ibpo47pobrvvJvkuK3pl7TmlL7otKLmupDmu5rmu5rvvJvlm5vlkajloIbmu6Hlr4z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JvkuIrpnaLpk7rnnYDmiJDlip/vvIHnpZ3lvIDkuJrlpKflkI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4y05bm05Yiw5p2l77yM5pe25YWJ6Y6P6YeR44CC6YCa6L+H6L+Z5Lqb5aSp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j5a+G6byT55qE56255aSH77yM5YWs5Y+45LuK5aSp5q2j5byP5byA5Lia5LqG77yB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aSa5aSa77yM6ZKe56Wo5ruh5ruh5ZWK44CCPC9wPjxwPjxlbT42MS48L2VtPumH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S4mu+8mumXqOWJjeagveS4i+aip+ahkOagke+8jOW8leW+l+WHpOWHsOe6t+e6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uuW6l+W8gOS4mu+8jOi0qOmHj+iHs+S4iu+8jOS/oeiqieaKiuWFs+OAguaEv+S9oOerm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sO+8jOeskeminOW8gO+8jOmhuuWIqeWlveS5sOWNlu+8jOe7neWvueWPkeWkp+i0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vIDlupfmj5DliY3pgIHlkInnpaXvvIznlJ/mhI/lhbTpmob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ml7rvvIzlhajlkZjliqrlipvmnaXlpYvmlpfvvIzlpKnlpKnov5vmraXkuJrmuJDns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v5vmlpfph5HlpJrotKLmupDvvIzpob7lrqLluLjkuLTpmr7pl7LouqvvvIzml6Xml6X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obmlLbojrfvvIzlubTlubTlj5HotKLmm7TmnInnpZ7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4Ku55qE5q2M5aOw77yM5piv5Yqp5L2g5byA5ZCv5oiQ5Yqf55qE5aSn6Zeo77yb5a6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6IGa77yM5piv5Li65L2g6b2Q6IGa5Zub5pa555qE6LSi5pif77yb56Wd6LS655qE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77yM5piv56Wd5L2g55Sf5oSP57qi54Gr55qE6LGh5b6B77yb5pyL5Y+L77yM56Wd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A5biG6aOO6aG677yM55Sf5oSP5LuO5q2k6L6J54WM5LiN5YGc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iuaXpeW8gOS4muWkp+WQie+8jOmAgeS9oOS4gOadn+mynOiKse+8jOaEv+S9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iKseiKsea7mua7muadpeOAgumAgeS9oOS4gOS4quaenOevru+8jOaEv+S9oOWQieel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W4uOS8tOOAgumAgeS9oOS4gOWJr+WbvueUu++8jOaEv+S9oOeUn+aEj+WFtOmah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S4reWkqeOAgjwvcD48cD48ZW0+NjUuPC9lbT7ppa3lj6/ku6XlsJHlkIPvvIzop4n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sJHnnaHvvIzmuLjmiI/og73kuI3njqnvvIzlt6XkvZzog73kuI3lgZrvvIzlj6rmnIn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pZ3otLrkuI3og73miZPmipjvvIzlm6DkuLrmiJHopoHkvaDnlJ/mhI/lhbTpmobo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l6XkuIrvvIzlvIDkuJrlpKflkInliqDlgI3mnaXotKLvvIE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qX5byA5byg5p2l6LS65Zac77yM55Sf5oSP5aOw5ZCN5Y+I6bmK6LW377yb5pyL5Y+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l6YCB56S877yM6YCB5Ye656Wd56aP5YGa6LS656S844CC55Sf5oSP54q55aaC5pyd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7qi54Gr5aaC6Zye5pel5pSA5Y2H44CC6ZKx6LSi54q55aaC5rKz5b2S5rW377yM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iN5pat5YWl6Zeo5p2l44CCPC9wPjxwPjxlbT42Ny48L2VtPuaWsOW6l+W8gOS4m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eUn+aEj+WFtOmahumAmuWbm+a1t++8jOa1t+mYlOWkqeepuuS7u+S9oOmjnu+8jOmj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kemchO+8jOS4gOWxleWHjOS6keWjruW/l+OAgui0oua6kOiMguebm+i+vuS4ieaxn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3seawtOi/nOWHreS9oOa4uO+8jOa4uOWIsOm+meWuq++8jOWGjeeOsOeOi+iAhemjjumH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W8gOS4muWkp+WQie+8jOmprOWIsOaIkOWKn+OAgj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KDkuYvpmYXvvIznm5vmg4Xmga3otLrvvJrkuIDotLrkvaDotKLmupDlub/ov5vvvIzk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kvaDnlJ/mhI/lhbTpmobvvIzkuInotLrkvaDotKLlr4zmu6Hpl6jvvIzkuIDnpZ3kvaD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u6HloILvvIzkuoznpZ3kvaDlhbTml7rlj5Hovr7vvIzkuInnpZ3kvaDlvIDlvKDlpKf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hL/kvaDnpo/lr7/mu6HloILvvIzkuozmhL/kvaDlpKnotZDlkInnpaXvvIzkuIn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fmiJHlpKfppJDvvIHmga3npZ3vvJrlvIDkuJrnm5vlhbjpvZDmrKLohb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6Wd55Sf5oSP5YW06ZqG6YGN5biD5aSn5Lit5Y2O77yM6LSi5rqQ6IyC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6L+H57qi5aGU5bGx77yM6LSi5rqQ5rua5rua6IOc6L+H57qi5rKz77yM5pel6L+b5paX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iP5LiH5a6d6Lev44CC5LuK5pel5L2g5bqX5byA5byg77yM5oiR55qE56Wd56aP6K+3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44CCPC9wPjxwPjxlbT43MC48L2VtPuS6uuWmgua9rua2jO+8jOWbm+aWueS6kembh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mu+8m+iFsOWMhem8k+m8k++8jOmHkemStea7oea7oe+8jOmSseWkmu+8m+i0oua6kOW5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Xpei/m+aWl+mHke+8jOWIqeebiO+8m+eUn+aEj+WFtOmahu+8jOS4gOW4humjju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eBq+OAguWcqOaWsOW6l+W8gOS4muS5i+mZhe+8jOelneaci+WPi+W8gOW8oOWkp+W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EuPC9lbT7nlJ/mhI/lhbTpmobvvIzlnKjnpZ3otLrnmoTnpLzoirH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3mlL7vvJvkuIDluIbpo47pobrvvIzlnKjmga3llpznmoTnuqLnu7jkuK3vvIzpo5j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KLmupDlub/ogZrvvIzlnKjlrr7mnIvnmoTllp3lvanlo7DvvIzpq5jllLHvvJv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lrDlupflvIDlvKDlpKflkInvvIzotKLmupDpobrnlYX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NvaHFuMGNyYmw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zb2hxbjBjcmJs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864FC53B5593DA1640AB7A46DA05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