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08804A0389634C49E551856730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08804A0389634C49E551856730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66A55+t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uuivtO+8muWkseeco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WIq+S6uueahOaipumHjOi+m+iLpueahOW/meeijOed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gOWkp+aCsuWJp+S4jeaYr+Wksei0pe+8jOiAjOaYr+S4gOS4qu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Wksei0peOAgjwvcD48cD48ZW0+My48L2VtPuS7iuWkqeWBmuWIq+S6uuS4j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aYjuWkqeWwseiDveWBmuWIq+S6uuWBmuS4jeWIs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uqOWOjOiHquW3seedoeeahOi2iuadpei2iuaZmu+8jOiDveWQrOaHg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kmuOAgjwvcD48cD48ZW0+NS48L2VtPuS4jeimgeaAquWIq+S6uuWvu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+8jOaYr+S9oOWcqOS7luW/g+mHjOS7gOS5iOmDveS4jeeu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eahOWkp+mDqOWIhuaDs+mAmu+8jOWPquaYr+S7o+ihqO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y48L2VtPuaIkeS7rOeMrue7memdkuaYpe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Wli+aWl++8gTwvcD48cD48ZW0+OC48L2VtPuivt+S9oOS4gOWum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+8jOaIkOS4uuS9oOaDs+aIkOS4uueahOS6uuOAgjwvcD48cD48ZW0+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i/h+S9oOW8gOaIkeW/g+mUgeeahOmSpeWMme+8jOS9huS9oOaAu+WPjeaWueWQkeaL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OAgjwvcD48cD48ZW0+MTAuPC9lbT7lj6/nrJHnmoTmmK/miJHlt7Lnu4/nn6XpgZ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IzljrvlroHmhL/lkKzkvaDor7TosI7jgII8L3A+PHA+PGVtPjE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av54uC55qE5aWU6LeR77yM54S25ZCO5Y2O5Li955qE6LeM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imgemUhOWktOiInueahOWlve+8jOWTquacieWimeinkuaMluS4j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mnJ3kuIDml6XomY7lvZLlsbHvvIzlrprlsIbooYD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rnlpKnjgII8L3A+PHA+PGVtPjE0LjwvZW0+5aaC5p6c5Lq655Sf5LiN5YGc5rO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66X55m95rS777yBPC9wPjxwPjxlbT4xNS48L2VtPuW8gOW/g+Wvue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cn+W/g+WvueW+heavj+S4gOS4quOAgjwvcD48cD48ZW0+MTYuPC9lbT7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oh6rmiJHnmoTov5zov5zlpJrkuo7ooqvliKvkurrmiZPotK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6K+l5Lul5oCO5qC355qE5ae/5oCB77yM5p2l6Z2i5a+56YKj6I2S5p6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aSc44CCPC9wPjxwPjxlbT4xOC48L2VtPumYs+WFiei/h+WQju+8jOaYr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mbqOi/h+WQjuaYr+W9qeiZueOAgjwvcD48cD48ZW0+MTkuPC9lbT7lpJrlsJH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nIDlkI7lj5jmiJDmiJHniLHov4f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OF5ruh5LqG5rC05LiN5pWi5Yqo5oCV6I2h5Ye65LiA5Zyw55qE5oeu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+rueskeedgOmdouWvueaJgOacie+8jOWboOS4uuaIk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IuPC9lbT7mr4/kuKrmg7PkvaDnmoTlpJzvvIznnLzms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kvY/nmoTmtYHjgII8L3A+PHA+PGVtPjIzLjwvZW0+5Lq655Sf5piv5p2h5peg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piv5rex5piv5rWF6YO96KaB6L+H44CCPC9wPjxwPjxlbT4yNC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aDs+S4jemAmueahO+8jOaXtumXtOS5heS6huS7gOS5iOS6i+aDhemDv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OAgjwvcD48cD48ZW0+MjUuPC9lbT7liIbmiYvkuYvlkI7vvIzmiJHov5j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mga/vvIzlpITlpITnlZnmhI/kvaDnmoTmtojmga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LiN5Yqo77yM6aOO5Y+I5aWI5L2V77yb5L2g6Iul5LiN5Lyk77yM5bKB5pyI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n+a0u+acrOadpeWwseS4jeWuueaYk+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ihjOmavuS4uuiHquW3seOAgjwvcD48cD48ZW0+MjguPC9lbT7miJHlroHlj6/og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vvIzkuZ/kuI3opoHnmKbnmoTpm7flkIzjgII8L3A+PHA+PGVtPjI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4i36KOF6IW86IWG77yM54i36IO955yL5Ye65L2g5LiN6KaB6IS4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iLpeWcqO+8jOaipuWwseWcqO+8jOWPquimgeWBmu+8jOWwseiDv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qprlubTmiJHnprvlvIDkvaDvvIzkvaDmmK/lk63ms6P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v4DjgII8L3A+PHA+PGVtPjMyLjwvZW0+5Lq655Sf6Lev5ryr6ZW/77yM5oyH5LiN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av54uC77yM5oyH5LiN5a6a6LCB6L6J54WM44CCPC9wPjxwPjxlbT4zMy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u+i1t+adpe+8jOWDj+mbqOWJjeeahOaciOWFieOAgjwvcD48cD48ZW0+MzQuPC9lb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sLHmmK/mnInnnYDnlLfmnIvlj4vnmoTkuYnliqHvvIzljbTmsqHmnInnlLf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L3A+PHA+PGVtPjM1LjwvZW0+5LiN6K6y6YGT55CG77yM5ZCR5p2l5Lul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644CCPC9wPjxwPjxlbT4zNi48L2VtPuWOn+adpeWkquWcqOS5juS6huS5n+aY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S5n+aYr+mUme+8jOaIkeWGheS4quWOu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ku6XmnIDlpb3lp7/mgIHpnaLlr7nkvaDnmoTph47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2s6Lqr55qE5LiA556s77yM5oiR6JCn5p2h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+eBsOW/g++8jOaZruaZrumAmumAmueahOS9oOS5n+WAvOW+l+iiq+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oOa6uuOAgjwvcD48cD48ZW0+NDAuPC9lbT7lpKrng63mg4XkuobkvJrooqvliKvkur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PlnL7vvIzkuIDmlofkuI3lgLzjgII8L3A+PHA+PGVtPjQxLjwvZW0+5pyJ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77yBPC9wPjxwPjxlbT40Mi48L2VtPuWtpuedgOaUueWPmOiHquW3se+8jOe6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OS4uuS9oOi/mOacieacquiiq+WPkeeOsOeahOiHquW3se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o47lhrPlrprkuobokrLlhazoi7HnmoTmlrnlkJHvvIzogIzkvaDlhrPlrp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jgII8L3A+PHA+PGVtPjQ0LjwvZW0+5LiN6KaB5YWJ6aG+552A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ZSZ5LqG6Ieq5bex6ISa5LiL55qE6Lev44CCPC9wPjxwPjxlbT40N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UseaWvOacieWkquWkmuWbnuW/hu+8jOaJjeS8muiuqeaIkeWmguaWr+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YuPC9lbT7kvaDmsqHmnInlm57lpLTvvIzljbPkvb/miJH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pqoTlgrLjgII8L3A+PHA+PGVtPjQ3LjwvZW0+5LiA5pem5a2m5Lya56C0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C05pGU77yM5L2g5Lya5Y+R546w5LiW55WM6LGB54S25byA5py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aXtuWAmeaIkeS7rOivjeS4jei+vuaEj++8jOmVv+Wkp+S6huaIkeS7r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t+OAgjwvcD48cD48ZW0+NDkuPC9lbT7or7flkYror4nlpbnvvIzmiJHlnKjnrYn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Yror4nlpbnvvIzmiJHov5jniLHlpbnjgII8L3A+PHA+PGVtPjUwLjwvZW0+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77yM5pei54S25rKh56eN5Y675q2777yM6YKj5bCx5om+54K55LmQ5a2Q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4jOacm+S9oOiDveiusOS9j+aIke+8jOiusOS9j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agt+WtmOWcqOi/h+OAgjwvcD48cD48ZW0+NTIuPC9lbT7kuIDlvIDlp4v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v5jkuI3mmK/opoHmm7Lnu4jkurrmlaP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C85b6X77yM5aSc5pma5YC85b6X77yM5L2g5Lmf5YC85b6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S4jeiBquaYju+8jOS9huS4jeWPr+S7peS4jeWwj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sLjov5zmsqHmnInkurrlipvlj6/ku6Xlh7vpgIDkuIDkuKrlnZrlhrP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moTluIzmnJvjgII8L3A+PHA+PGVtPjU2LjwvZW0+5Lq655Sf55qE6ZW/5bqm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77yM5oiR5Lus6IO95pS55Y+Y55qE5ZSv5pyJ5a6D55qE5a69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Iq+aAu+aYr+iHquWNke+8jOS9oOawuOi/nOavlOS9oOiHquW3se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lveOAgjwvcD48cD48ZW0+NTguPC9lbT7kuIDnlJ/ng63niLHkuI3pgZfmhr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nnlJ/pmo/pgYfogIzlronjgII8L3A+PHA+PGVtPjU5LjwvZW0+5Zyf5Zyw5LiL5Z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6aqo77yM6L+Y6JGs5pyJ6YeO5b+D44CCPC9wPjxwPjxlbT42MC48L2VtPuS7u+S9le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eahOS6uu+8jOmDveabvuaXoOiNr+WPr+aVkei/h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tbDlnKjlronlronpnZnpnZnnmoTlsI/ot6/kuIrkuqvlj5flpJXpm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hYnnhafogIDjgII8L3A+PHA+PGVtPjYyLjwvZW0+5Y+q5YGa56ys5LiA5Liq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ys5LqM5Liq6LCB44CCPC9wPjxwPjxlbT42My48L2VtPuS7peWQjueahOi3r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S4jeWumuiwgei+ieeFjOOAgjwvcD48cD48ZW0+NjQuPC9lbT7miJHnmoTlv4P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kvJrmhIjlkIjnmoTkvKTlj6PvvIzmiJHnp7DlroPmmK/nlJzonJ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Y+q5pyJ6L+Z5LmI5LiA6aKX5b+D77yM5L2g55yL552A5Ly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4luS4iuacrOayoeaciei3r++8jOi1sOeahOS6u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aIkOS6hui3r+OAgjwvcD48cD48ZW0+NjcuPC9lbT7kuI3ku4vmhI/lraTni6z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iJLmnI3jgII8L3A+PHA+PGVtPjY4LjwvZW0+5Yir5Zyo5rKh5oiR55qE5Zyw5pa5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rKh5Lq657uZ5L2g5pOm55y85rOq44CCPC9wPjxwPjxlbT42OS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neeogOa1keS8vOaipu+8jOmDvemaj+mjjumbqOWIsOW/g+Wkt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sonpu5jnnJ/lpb3vvIzlj6/ku6XlgYfoo4Xku4DkuYj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cxLjwvZW0+5pe26Ze05riQ5riQ5bim6LWw5LqG5bm05bCR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Wi5oWi5rKJ5reA5LqG5Ya35pqW6Ieq55+l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efreaagueahOa4qeWtmO+8jOWPquimgeS9oOS4gOS4lueahOmZqu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ml7blgJnvvIzmmK/miJHku6zoh6rlt7Lmg7PlpKrlpJ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LlpoLmraTpmr7lj5fjgII8L3A+PHA+PGVtPjc0LjwvZW0+5a+55LiN6LW3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mf5rKh6IO95Y+Y5oiQ5L2g5Zac5qyi55qE5qC35a2Q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QhOacieW/l++8jOiHquW3seeahOi3r+iHquW3sei1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j6rmnInkuIDmrKHvvIzkvZXlv4XmiorlroPkuablhpnnmoToi6bkuI3l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c3LjwvZW0+5pKR5L2P77yM5omN5pyJ5ZCO5p2l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W+iOWCu++8jOaIkeW+iOesqO+8jOaIkeaci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zkuPC9lbT7og73nnqzpl7TmlLnlj5jkvaDlv4Pmg4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lrprlvojph43opoHlkKfjgII8L3A+PHA+PGVtPjgwLjwvZW0+5ou/5b6X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77yM5oiR5L6d5pen5piv5aWz546L5Li75a6w5oiR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aYr+iXj+WcqOS6keWxgumHjOeahOaciOS6ru+8jOS5n+aYr+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geS4gOeUn+Wvu+aJvueahOWuneiXj+OAgjwvcD48cD48ZW0+ODIuPC9lbT7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kuIvlkKfvvIzliKvkvKTkuoboh6rlt7H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tbWR0bXg5am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bW1kdG14OWp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08804A0389634C49E551856730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