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3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9D5F8E34D290C5DAA281C729AB2F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D5F8E34D290C5DAA281C729AB2F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Wz5LqO55Sf5rS7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YWoPC9wPjwvZm9udD48L2NlbnRlcj48cD48ZW0+MS48L2VtPuaXtumXtOWDj+es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+aKiuW5uOemj+aJk+egtO+8jOeVmeS4i+S6hueijueJh+iuqeS6uu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S4quS6uuW+iOWlve+8jOaXoOaJgOmhvuW/jO+8jOaDs+eskeWw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Ds+WTreWwseWTreOAguiHquW3seaLpeaKseiHquW3seOAguaCsuS8p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OAgjwvcD48cD48ZW0+My48L2VtPuacieayoeacieS6uuWSjOaIkeS4gO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S4quayoeacieeahOe7k+aenOaJp+edgOiAjOWdmuaMg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gOiwk+eIse+8jOWwseWwseaYr+W9k+aEn+inie+8jOeDreaDheWSjOa1qua8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aLv+aOieS5i+WQju+8jOS7jeeEtuePjeaDnOWvueaWu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acgOeXm+eahOmCo+S4quS6uu+8jOWNtOaYr+aIkeS4uuS7luS7mOWHuuacg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OAgjwvcD48cD48ZW0+Ni48L2VtPuaAleS7gOS5iOadpeS7gOS5iO+8jOeb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oeS7gOS5iOOAgjwvcD48cD48ZW0+Ny48L2VtPuWcqOmbqumHjOWIu+eUu+WHu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eWtl++8jOeerOmXtOiejeWMluWcqOaIkeaXs+W/g+mHjOOAguWwseaYr+i/meagt+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s+W/teS9oOOAgjwvcD48cD48ZW0+OC48L2VtPuacieS6m+S6i+aYjuefpemBk+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enO+8jOi/mOS4gOebtOiIjeS4jeW+l+aUvuW8g++8jOWDj+S4quelnue7j+eX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oOe7k+S6huiHquW3se+8jOWPiOiAveivr+S6huWIq+S6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XpeWkjeS4gOaXpeeahOmHjeWkjemik+W6n+eUn+a0u++8jOeri+S4qu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r+S9nOi1t+adpe+8jOS4gOWIh+mDveS8muWlvei1t+adp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pKrkuZbvvIzkuI3mg7PlgZrnmoTkuovlj6/ku6Xmi5Lnu53vvIzlgZr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I3nlKjli4nlvLrvvIzkuI3llpzmrKLnmoTor53lgYfoo4XmsqHlkKzop4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uI3mmK/nlKjmnaXorqjlpb3liKvkurrvvIzogIzmmK/lloTlvoX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N5oOz5YaN6L+Z5qC35rWR5rWR5Zmp5Zmp5Zyw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4K56Ieq5oiR55qE6YKj5qC35Yay5Yqo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4gOWIsOWknOmHjOWwseacieivtOS4jeS4iuadpeeahO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kvJrllpzmrKLmiJHlpJrkuYXvvIzmmK/kvLTmiJHplb/kuYX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pJ/lsLHotbDjgII8L3A+PHA+PGVtPjE0LjwvZW0+5ZOq5oCV5YmN6Lev5Lmf5pyJ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rKh5YWz57O777yM5oiR6YGH6KeB6L+H5LiA5biu5ZCM6Lev5Lq6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M6Lev77yM5Zug5Li65oiR5Lus6YO95Y+v5Lul5ZCR552A5LiA5Liq6ZOc5aKZ6ZOB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5Yay6L+H5Y6777yM5Y205LiN5pS56YGT6Lev44CC5aKZ5ZCO5b+F5p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W55WM77yM5ZOq5oCV5b6X5LiN5Yiw44CCPC9wPjxwPjxlbT4xNS48L2VtPui0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AneWSjOS9oOiBiuWkqeeahOagt+WtkO+8jOaIkeiHquW3semDveiuqOWOj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Yr+mCo+S5iOmqhOWCsueahOS4gOS4quS6uu+8jOS4uuS9oOWNuOaOieaJgOaciemT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NtOS+neaXp+W+l+S4jeWIsOS9oOeahOW/g+eWvOOAguaLvOWRveeahOaDs+imge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NtOWPkeeOsOmjjumHjOWPquWJqeaIkeiHquW3s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m77nu4/lvojlubjnpo/vvIzlv4PkuK3mr4/kuKrop5LokL3pg73lsLHmmK/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lm57lv4bvvIzlroPlsIbmipjno6jmiJHvvIznm7TliLDmrb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+Z5Liq5a2j6IqC5b6I5bmy5YeA77yM5rKh5pyJ5pWF5LqL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Uie+8jOmavui/h++8jOS7iuW5tOWdj+a2iOaB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wseeul+eUn+a0u+W+iOiLpu+8jOS5n+W4jOacm+aIkeS7rOmDveiDvea0u+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kuPC9lbT7kuI3nn6XpgZPmmK/niLHov5jmmK/ml6DlpYj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ku6zmiormiJHmsJTlk63kuobvvIzkvYbkvaDku6znnJ/mjJrnmoTpgZPmrYnlj4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kIbmmbrmiZPlnq7vvIzmiZHlhaXkvaDku6znmoTmgIDmir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omL5oqK5L2g5o6o5byA55qE5Lq677yM5Lmf6K645pu05ri05pyb5L2g6IO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PC9wPjxwPjxlbT4yMS48L2VtPuaAjuS5iOeul+aYr+a3seaDheWRou+8j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WNs+S9v+mCo+S4quS6uuS4jeefpeS4jeinie+8jOWNs+S9v+mCo+S4quS6uu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Oebm+a7oeWIq+S6uu+8jOWNs+S9v+mCo+S4quS6uui9rOi6q+WbnuWktOmDve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WRvOWUpO+8jOaXoueEtumCo+S4quS6uuaYjuefpemBk+S9oOeahOeIseaE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uOedgOaJi+WLvuaQreS9oOOAguS9oOmDveaYr+eIseeah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lpKflkI7njrDlrp7lhrLmt6HkuoblhL/ml7bnmoTmiYDmnInmhqfmhqzvvIzkuZ/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oboh6rlt7HnmoTlubznqJrkuI7lpKnnnJ/jgII8L3A+PHA+PGVtPjIzLjwvZW0+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+5byD55qE5piv5peg5aWI77yM5pS+5byD5LiN6K+l5pS+5byD55qE5piv5peg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6K+l5pS+5byD55qE5piv5peg55+l77yM5LiN5pS+5byD5LiN6K+l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n552A44CCPC9wPjxwPjxlbT4yNC48L2VtPuS4gOS4quS6uuaYr+S4jeaYr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vueaWueW8gOWni+aXtuWvueS9oOiDveacieWkmuWlve+8jOiAjOaYr+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v+aEj+mZquS9oOi1sOeahOi3r+iDveacieWkmumVv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vo7lpb3kuZ/nu4/kuI3kvY/pgZflv5jvvIzlnKjmgrLkvKTkuZ/mirXkuI3ov4f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rC46L+c6YO95b6X5LiN5Yiw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iv5Lic6KW/6L+Y5piv5Lq644CC5oiR5ZCs5L2g6K+06L+H5pyA6K6k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Cx5piv5LiN5YaN54ix5oiR44CC5L2g5piO5piO55+l6YGT5L2g6ZyA6KaB5pS+5omL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77yM5Zug5Li65L2g6L+Y5piv5Zyo562J5b6F5LiN5Y+v6IO955qE5Y+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oSf6KeJ55yf55qE5b6I6Zq+5Y+X44CCPC9wPjxwPjxlbT4yNy48L2VtPuWyg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i+W/jeeahOS5n+aYr+WFrOW5s+eahO+8jOWug+abvui1kOS6iOS9oOaDs+img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eahOOAguS9humaj+edgOaXtumXtOeahOa1gemAne+8jOS7luS8muaFouaFoua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eS4gOWIh++8jOiHs+WIsOS7luaUtuWbnuS9oOeahOeUn+WRveWwseWDj+Wug+abv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mCo+iIrOOAgjwvcD48cD48ZW0+MjguPC9lbT7mgLvmnInpgqPkuYj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zliLDku5bnmoTlkI3lrZfov5jkvJrlv4PkuIDpoqTvvIzlj6/mg5zkvaDku6z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lhbPns7vjgII8L3A+PHA+PGVtPjI5LjwvZW0+5Zug5Li65L2g55Sf5oCn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mf546755KD5b+D77yM5oOz5b6X5aSq5aSa5Lmf5LiN5aSf5rSS6ISx77yM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6L+Z5LmI6Zq+6L+H77yM5oCq5LiN5LqG6LCB44CCPC9wPjxwPjxlbT4zM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tuauteeahOaIke+8jOabtOmcgOimgeegtOmHnOayieiIn+eahOWLh+awlO+8jOiAjOmd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OiAjOmAieeahOedv+aZuuOAgjwvcD48cD48ZW0+MzEuPC9lbT7nlJ/mtLvnnJ/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lpb3kvLzoh6rlt7HliJLnnYDkuIDoiZjmnKjoiLnvvIzoh6rlt7Hni6z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hr3nmoTlr5Lpo47kuqTliqDov5nliLrpqqjnmoTmtbfmsLTlhrLlkJHmiJHmnaX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jgII8L3A+PHA+PGVtPjMyLjwvZW0+5oiR5oC75pyJ6YKj5LmI5aSa55qE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85omA5pyJ5Lq66YO95bey5bCG5oiR5b+Y6K6w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OsOWcqOeahOiHquW3se+8jOikquWwveabvue7j+eahOW5vOeomu+8m+aIke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YjuWkqeeahOiHquW3se+8jOS8muavlOS7iuWkqeabt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mb3nhLbmmKjlpKnlpLHljrvkuoblvojlpJrvvIzlj6/mmK/mg7PliLD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nnJ/lv4PlvoXmiJHnmoTkurrvvIzmiJHkuZ/kvJrlho3mrKHluKbnnYDlvq7nrJ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6XlkI7nmoTnlJ/mtLvjgII8L3A+PHA+PGVtPjM1LjwvZW0+5YG25bCU6KaB5Zue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ZCm5YiZ5rC46L+c6YO95Zyo6L+95a+777yM6ICM5LiN55+l6YGT6Ieq5bex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44CCPC9wPjxwPjxlbT4zNi48L2VtPuS6uueUn+aYr+S4gOacrOS5pu+8jOW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eItuavjee7meeahO+8jOWGheWuueaYr+iHquW3seWGmeeahO+8jOWOmuW6pueU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+Wumu+8jOeyvuW9qeeoi+W6puWPr+S7peiHquW3seWIm+mA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kurrlnKjlj5HoqpPnmoTml7blgJnpg73mmK/nnJ/nmoTvvIz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lrprkuI3kvJrov53og4zmib/or7rvvIzogIzlnKjlj43mgpTnmoTml7blgJnkuZ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vvIzop4nlvpfoh6rlt7HkuI3og73lgZrliL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44CC5b6u56yR5Zyw5Y675a+75om+5LiA5Liq5LiN5Y+v6IO95Ye6546w55qE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bm+Wto+mjjumbqO+8jOWGt+aalui9rua1ge+8jOaxn+WN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O+8jOe7humbqOa6n+a/m+OAguaXtuWIu+mbleWIu+eahOeOiemVr+aDouS4veeyv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Lpea7keiQveaMh+mXtO+8jOWNtOS8mueijuaVo+S4gOWcsO+8jOe5geS5sea3i+a8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pu5HkuI7nmb3nmoTmkK3phY3mmK/mib/ovb3nnYDmgZDm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kvKTjgIHlraTni6zjgIHml6DlpYjjgIHmhJ/kvKTjgILpg73mmK/kuI3kuLrkur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73mmK/nnIvkuI3op4HnmoTjgII8L3A+PHA+PGVtPjQxLjwvZW0+5pyJ5Lqb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iN55+l6YGT77yM5Y+q5bCx5piv5oiR55yL5Zyo55y86YeM77yM5Z+L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0Mi48L2VtPuS4uuS9oOaSkeS8nueahOaYr+aIke+8jOWAn+S9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eahOaYr+aIke+8jOS8tOS9oOmVv+WknOeXm+WTreeahOaYr+aIke+8jOWPr+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IkeOAgjwvcD48cD48ZW0+NDMuPC9lbT7lv4Pova/mmK/kuIDnp43kuI3lhaz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Toia/vvIzmiJDlhajkuobliKvkurrvvIzlp5TlsYjkuoboh6rlt7HvvIzljbTooq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ZPmiJDkuoblgrvpgLzjgII8L3A+PHA+PGVtPjQ0LjwvZW0+5oiR5YaN5Lmf5LiN5ZCD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LiN6IOh5oCd5Lmx5oOz77yM5YaN5Lmf5LiN562J5L2g5LqG44CC5oiR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ix6Lef6LCB5aW95bCx6Lef6LCB5aW95ZCn44CCPC9wPjxwPjxlbT40NS48L2VtP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u+eahOS4gOWIu++8jOWFqOmDqOeahOWbnuW/hua2jOadpe+8jOWluemXreS4iuec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W/teWktOaYr++8jOWNg+S4h+S4jeimgeacieadpeeUn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vvIzpg73lnKjkuLrkuI3lkIznmoTnkIbnlLHluKbnnYDpnaLlhbf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jgII8L3A+PHA+PGVtPjQ3LjwvZW0+55Sf5rS75pys5p2l5bCx5b6I57Sv77yM5LiA54K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6l6L+R5b+D55y85aSa55qE5Lq644CCPC9wPjxwPjxlbT40OC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Dj+aIkeWWnOasoua1t++8jOaIkeS4jeiDveWOu+i3s+a1t++8jOS9huaYr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Ou+S4iua1t+OAgjwvcD48cD48ZW0+NDkuPC9lbT7nu4bnu4fnnLzms6rvvIzku6X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vZzppbXvvIzlkJHlq6blqKXlgJ/mlrDmnIjkuLrpkq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6aqR5Y2V6L2m77yM5oOz5L+d5oyB5bmz6KGh5bCx6KaB5b6A5Ym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6A5YmN6LWw44CCPC9wPjxwPjxlbT41MS48L2VtPuecn+ato+eahOaci+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eUnOiogOicnOivre+8jOiAjOaYr+WcqOeyvuelnuS4ium7mOm7mOaUr+aMgeOAge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4ruWKqeS9oOeahOS6uuOAgjwvcD48cD48ZW0+NTIuPC9lbT7ku5borqnkvaDnuqL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bvvIzkvaDljbTov5jnrJHnnYDljp/osIXjgII8L3A+PHA+PGVtPjUz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6KaB5b+Y6K6w5LiA5Liq5Lq655qE5pe25YCZ77yM5L2g5bCx5rOo5a6a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K6w5b6X5LuW44CCPC9wPjxwPjxlbT41NC48L2VtPuaIkeacrOS4jeWPmO+8j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WPmO+8jOWll+i3r+WcqOWPmO+8jOaJgOS7peaIkeS4jeW+l+S4j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3mj6HliZHkuobvvIzmj6HnnYDlpbnnmoTmiYvvvIzov5nmoLfnmoT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mr5Tku4DkuYjpg73lpb3jgII8L3A+PHA+PGVtPjU2LjwvZW0+6IGq5piO55qE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YO95Lya5pu06IOW5LiA5Lqb77yM5aWz5oCn5piv55So6ISC6IKq57uE57uH5p2l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m65ZWG55qE77yM6ISC6IKq5bGC6LaK5Y6a77yM5pm65ZWG5bCx6LaK6a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9oOaVmeS8muaIkeWdmuW8uu+8jOaVmeS8muS6huaIkeW/g+eLoOaJ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Qjuadpe+8jOS9oOWNtOivtOS9oOaAgOW/teaIkeW9k+WIneeahO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nInkupvkurrlj6rmmK/pl7LmnaXml6DkuovmiJbogIXliKvmnI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aXmkqnkvaDvvIzogIzkvaDljbTorqTkuobnnJ/jgII8L3A+PHA+PGVtPjU5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Yi75oSP5Y676L+O5ZCI6LCB77yM5oiW6ICF5Y675Y+W5oKm6LCB44C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b6I5b+r5LmQ77yM5Lmf5rKh5pyJ5b6I6Zq+6L+H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eqgeeEtuW+iOaDs+mAg+emu+eOsOWcqOeahOeUn+a0u++8j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S4gOWIh+aUtuaLvueugOWNleeahOihjOadjuWOu+a1gea1q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KjkuobmiJHmiYDmnInnmoTlipvmsJTmg7Plv7XkuIDkuKrkurrvvIz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ku47mnaXkuI3kvJrkuLrmiJHlgZznlZnjgII8L3A+PHA+PGVtPjYyLjwvZW0+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Lef5oiR5LiA5qC377yM5bmz5pe25oC75piv5Zi75Zi75ZOI5ZOI77yM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77yM5L2G5piv5b2T6KKr6YGX5b+Y5Zyo5LiA5Liq5Lq655qE6KeS6JC9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6Ieq5bex5piv5aSa5L2Z55qE44CCPC9wPjxwPjxlbT42My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nOS4jeWIsOeahOS4jeefpeaJgOaOqu+8jOaIkeaYr+S9oOaDs+S4jeWIsOeahOaXoOWF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kuOAgjwvcD48cD48ZW0+NjQuPC9lbT7nlKjoh6rlt7HnmoTmlrnlvI/kuablhpn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rLmrKLnprvlkIjvvIzllpzmgJLlk4DkuZDjgII8L3A+PHA+PGVtPjY1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+r54ix5LiK5L2g77yM5bCx5pyJ5aSa5b+r54ix5LiK5Yir5Lq677yM6ICM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piv54m55Yir55qE44CCPC9wPjxwPjxlbT42Ni48L2VtPuS6u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geW+l+i1t+WBh+ivne+8jOWPl+W+l+S9j+aVt+ihje+8jOW/jeW+l+S9j+asuumql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6huaJv+ivuu+8jOaUvuW+l+S4i+S4gOWIh++8jOeZvueCvOaIkOeyvu+8jOa3oeW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OAgjwvcD48cD48ZW0+NjcuPC9lbT7mgLvopoHnrYnliLDov4fkuoblvojkuYX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pgIDml6Dlj6/pgIDvvIzmiY3nn6XpgZPmiJHku6zmm77kurLmiYvoiI3lvIP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nKjlkI7mnaXnmoTml6XlrZDph4zvvIzlho3kuZ/pgYfkuI3liL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4ix5oiR55qE77yM5oiR5LiN5LiA5a6a54ix44CC5LiN54ix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d5a+55LiN54ix77yb5Y2z5L2/54ix77yM5Lmf57uZ6Ieq5bex5LiA5Liq5pe2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mQ5LiA5Yiw5bCx5q275b+D44CC5oiR5aSn5aW95LiA5Liq5Lq677yM5L2V6Ium5q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rKh5biM5pyb55qE54ix5oGL6YeM44CCPC9wPjxwPjxlbT42OS48L2VtPu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/meagt++8jOS9oOS7peS4uuWkseWOu+eahO+8jOWPr+iDveWcqOadpe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peS4uuaLpeacieeahO+8jOWPr+iDveWcqOWOu+eahOmAlO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poLmnpzkuIDlv4PmjKTov5vliKvkurrnmoTkuJbnlYzvvIzmlYjku7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mgI7kuYjog73mtLvlh7rmiJDlip/nmoToh6rlt7HvvIzlnKjliKvkur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mjKXpnI3nnYDoh6rlt7HnmoTkurrnlJ/vvIzmr6vml6DmhI/lpJbnmoTkvJrku6X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lLblnLrjgII8L3A+PHA+PGVtPjcxLjwvZW0+5oiR5YOP5LiA5Liq5aSx5b+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5Zyo5qKm6YeM6I635b6X5LqG5omA5pyJ6KKr6YGX5b+Y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6uueUn+acieWkqueahOaXoOWliO+8jOaJjeS8muW4g+a7oeacn+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wseavlOWmguaYr+S4gOS4quWkp+iInuWPsO+8jOaIkeS7rOavj+S4qu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WQjeWlvea8lOWRmOS6uueUn+acieWkquWkmueahOaXoOWliO+8jOaXoOmdn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aJrua8lOeahOinkuiJsuS4jeWQjOOAgjwvcD48cD48ZW0+NzMuPC9lbT7niLH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kvaDmg7PopoHku4DkuYjvvIzogIzmmK/miJHmnInku4DkuYjnu5n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C75pyJ5LiA5aSp5L2g5Lya5piO55m977yM5L2g55qE5aeU5bG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aI5YyW77yM5L2g55qE5pWF5LqL5LiN55So6YCi5Lq65bCx6K6y6LW3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5qE5L2g5rKh5pyJ5Yeg5Liq77yM5aSn5aSa5pWw5Lq65Lya56uZ5Zyo5LuW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6uL5Zy677yM5YG355yL5L2g55qE56yR6K+d44CCPC9wPjxwPjxlbT43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Fhea7oemYs+WFieWPquimgeW/g+mHjOaciemYs+WFie+8jOmbqOWkqe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qua8q++8m+WmguaenOW/g+mHjOS4i+edgOmbqO+8jOaZtOWkqeS5n+aYr+S4gOenjemD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6uueUn+W/q+S5kOS4jeW/q+S5kOeci+W/g+aDhe+8jOW/g+aDheWlveS4jeWlveec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OAgjwvcD48cD48ZW0+NzYuPC9lbT7po47pm6jov4flkI7kvr/mmK/mmbTlpKn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ho3ntK/kuZ/opoHlnZrlvLrvvIzkuLrkuoboh6rlt7HvvIzkuLrkuobmmI7lpKn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c3LjwvZW0+5aSp56m65LiN55+l5LuA5LmI5pe25YCZ6LW35Lq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K5pa555uY5peL6L+H5p2l5LiA5Y+q57q46aOe5py677yM5oiR5Lus5Ly45Ye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f5LiN552A77yM552A5oCl5Y+I5peg5aWI44CCPC9wPjxwPjxlbT43OC48L2VtP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WwseaYr+awuOi/nO+8jOW/mOS4jeS6hueahOWwseaYr+abvue7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afmiYvnlLvlubTljY7vvIzpnZLmmKXnurXnhLbov5zljrvvvIzll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aDlnKjouqvovrnllabjgII8L3A+PHA+PGVtPjgwLjwvZW0+6ZW/5aSn5ZCO5oiR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g5LiN5piv5YyX5Lqs77yM5oiR5Lmf5LiN5piv6KW/6ZuF5Zu+77y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oiR55qE6YKj5aSp77yM5oiR5Lus5LmL6Ze05Lmf5rKh5pyJ5pyq5p2l77yM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bCx566X55+l6YGT5rKh5pyJ57uT5p6c77yM5oiR5Lmf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Dn+iKseWGjee+juWPquaYr+iCr+mXtO+8jOaDheivneWGjeeUn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t+ihj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5a3lvdnZmdi5odG1sIj5odHRwczovL2R1YW5qdXppa3UuY29tL2R1YW5qdXppL29yeWt5b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D5F8E34D290C5DAA281C729AB2F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