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A9556A109A5F6A10F16CB19F30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A9556A109A5F6A10F16CB19F30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72R5ZCN55S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S4keWkmuWBmuaAqjwvcD48cD48ZW0+Mi48L2VtPum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CuDwvcD48cD48ZW0+My48L2VtPuS4iuW4neS4uuaIkeWeguiDj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uihgOeLguaymTwvcD48cD48ZW0+NS48L2VtPuWwm+WIq+aJreOB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+mTrTwvcD48cD48ZW0+Ny48L2VtPuWSluWVoeOAgeWKoOKEg+eb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On+adpeaJv+ivuuS8mui/h+acnzwvcD48cD48ZW0+OS48L2VtPuWtpOeX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xMC48L2VtPuWknOWHieWmguawtOS4t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onJfniZvov73lr7zlvL48L3A+PHA+PGVtPjEyLjwvZW0+Um5zaC3pgIbnp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6I6YW35LiN5pKp5aa5PC9wPjxwPjxlbT4xNC48L2VtPumZjOiLpeaD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UuPC9lbT7msYLotKU8L3A+PHA+PGVtPjE2LjwvZW0+5LiA6aqR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iuW4neWWnOasouWBj+aJp+eL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po47pgZPkuro8L3A+PHA+PGVtPjE5LjwvZW0+5a2k5Ya3JnByaW1l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t7HkuqE8L3A+PHA+PGVtPjIxLjwvZW0+57Sg6aGP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Yp+a7mui+ueWOuzwvcD48cD48ZW0+MjMuPC9lbT7prYXmg5HkvJfnlJ/nmoTlkJv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A+PHA+PGVtPjI0LjwvZW0+5aSf5ou95omN55S35Lq6PC9wPjxwPjxlbT4y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i+aImOelnjwvcD48cD48ZW0+MjYuPC9lbT7kurrnuqLpqazlrZDlpJo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A6Zuo5Yed6ZycPC9wPjxwPjxlbT4yOC48L2VtPuW/mOiusOi/h+W+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vpnlnKjihpjlvqHlpKk8L3A+PHA+PGVtPjMwLjwvZW0+5by65oy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5vemtgjwvcD48cD48ZW0+MzIuPC9lbT7msJTlnLrkuKTnsbPlha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K854uxPC9wPjxwPjxlbT4zNC48L2VtPueOieagkeS4tO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ZXkurrkuIDnrJE8L3A+PHA+PGVtPjM2LjwvZW0+5pS+57q1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K55L2OPC9wPjxwPjxlbT4zNy48L2VtPui/mOWlvTwvcD48cD48ZW0+MzguPC9lbT7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r7jkuJbmganms708L3A+PHA+PGVtPjM5LjwvZW0+57+75rua5ZCn6KOF6YC854u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+gOS6i+mAmue8ieeKrzwvcD48cD48ZW0+NDEuPC9lbT7ng5/jgI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lkbM8L3A+PHA+PGVtPjQyLjwvZW0+Kua8oOeEtuOBpD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llao8L3A+PHA+PGVtPjQ0LjwvZW0+6KGA5p+T5bGx5rKz55WU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wvuaMmueIseeZveiPnDwvcD48cD48ZW0+NDYuPC9lbT7ojZL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q6L+55aSp5ravaTwvcD48cD48ZW0+NDguPC9lbT7mvYfmtJLnmo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L3A+PHA+PGVtPjQ5LjwvZW0+6K+35Y+r5oiR6Zy45rCU6LaF5ou95ZO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ggOaipjwvcD48cD48ZW0+NTEuPC9lbT7mjJrniL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x56m/5b+DPC9wPjxwPjxlbT41My48L2VtPuS7iueUn+WOruWuiOWIsOeZvemm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raTlgrLkvZXlpqgmZGVnOzwvcD48cD48ZW0+NTUuPC9lbT7pnLjl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vo48L3A+PHA+PGVtPjU2LjwvZW0+5bCB56yU5aKo5q2i5puy5a+C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t+OBrumcuOawlCZyYWRpYzvkvaDlgLzlvpfmi6Xmn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6Iqx56eL5pyI5L2V5pe25LqGKjwvcD48cD48ZW0+NTk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iLDlj6TnqIA8L3A+PHA+PGVtPjYwLjwvZW0+6YaJ5Y2n5bid6L6w5byE5aSp5L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XnuaAp+aIkOeYvjwvcD48cD48ZW0+NjIuPC9lbT7lhrDls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A+PHA+PGVtPjYzLjwvZW0+5YyX56yZPC9wPjxwPjxlbT42NC48L2VtPuaYjuaYj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OAgTwvcD48cD48ZW0+NjUuPC9lbT7kvaDnnLzkuK3nm4jnm4jmnIg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G5LmF6YaJ57uV5b+D5bymPC9wPjxwPjxlbT42Ny48L2VtPueOi+eahOi1s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h47lhb3ov7fmg4U8L3A+PHA+PGVtPjY5LjwvZW0+5L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Qp+mjjumbqOiQpzwvcD48cD48ZW0+NzEuPC9lbT7kv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ms6rlgL7ln448L3A+PHA+PGVtPjcyLjwvZW0+5reY5rGw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aUvueahOicl+eJmzwvcD48cD48ZW0+NzQuPC9lbT7jgIbpnLjmsJTlvIDniLc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Dnhp/nmoTouqvlv4PnlrLmg6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umPC9wPjxwPjxlbT43Ny48L2VtPuS4jeW8gOWkluaM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iJHnmoTovonnhYw8L3A+PHA+PGVtPjc5LjwvZW0+5piU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No+ibi+S7o+iogOS6ujwvcD48cD48ZW0+ODEuPC9lbT7niLfpgqPlj6vojIP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Ium6YWSPC9wPjxwPjxlbT44My48L2VtPuezluS4jeWPi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dnaHFz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J3Z2hxc3k5Mm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A9556A109A5F6A10F16CB19F30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