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6:2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63018FF4710EEF3364358F68B4AB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63018FF4710EEF3364358F68B4AB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6YeN5b2S5LqO5aW955qE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iDveaEn+WIsOWKqOWcs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DveaEn+WKqOS9oO+8m+aIkeaEv+eliOWkqeaxguWcsO+8jOeliOaxguW/q+S5k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i/nOS8tOedgOS9oOOAgjwvcD48cD48ZW0+Mi48L2VtPuaIkeeIseS9oO+8jO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a1qua8q++8jOaIkeWPquW4jOacm+aIkeS7rOiDveWkn+ebuOS8tOi/h+S4gOeUn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S4gOeUn+W5s+W5s+a3oea3oeOAgjwvcD48cD48ZW0+My48L2VtPuS4lueVjOS4i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4ieWkqeaYr++8jOacieS9oOeahOmCo+Wkqe+8jOacieaIkeeahOmCo+Wkq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aIkeWPmOaIkOaIkeS7rOeahOS7iuWkqeOAgjwvcD48cD48ZW0+NC48L2VtPuWmgu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5s+W4uOeahOaXpeWtkO+8jOWcqOaIkei/meS4quaDheS6uuiKgumHjO+8jOaJg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4nOilv++8jOWwseaYr+WvueS9oOeahOeIseOAgjwvcD48cD48ZW0+NS48L2VtPuWQ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re+8jOaWremCo+S4ieWNg+eXtOe8oOOAguWdoOiKsea5ru+8jOa5ruayoeS4gOacnemjj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iKseiLpeaAnO+8jOiQveWcqOiwgeeahOaMh+WwluOAgjwvcD48cD48ZW0+N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aIkea3seaJjuWcqOS9oOeahOmqqOmamemHjO+8jOS4juS9oOiejeS4uuS4gOS9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Ds+S9oO+8jOaDs+S9oO+8jOWlveaDs+S9oO+8jOaJvuS4queU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u+S4i+S9oO+8jOaKiuS9oOi0tOWcqOadr+WtkOmHjO+8jOavj+WkqeWWneawtOS6suS6s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OC48L2VtPuS9oOecvOS4reaciea1k+a1k+eahOWknO+8jOaMgui1t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iOebiOeahOaciO+8jOWAvua0kui/m+aIkeeahOW/g+aIv++8jOiuqeaIkeaXpeaAn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n+mavuW/mOOAgjwvcD48cD48ZW0+OS48L2VtPuWmguaenOaVtOS4quS4lueVjOmDveaY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veeahO+8jOmCo+S5iO+8jOS9oOeahOazquawtO+8jOS4gOWumuS8muiuqeS4h+eJqeS5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GjeasoeaWsOeUn+OAgjwvcD48cD48ZW0+MTAuPC9lbT7miJHnnIvliLDkvaDvvIzmiJHm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nlLXjgILmiJHnnIvkuI3liLDkvaDvvIzmiJHpnIDopoHlhYXnlLXjgILlpoLmnp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mg7PmiJHkvJrmlq3nlLXjgII8L3A+PHA+PGVtPjExLjwvZW0+5aaC5p6c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66X5LiA56eN6ZSZ77yM5oiR5rex5L+h6L+Z5Lya5piv55Sf5ZG95Lit5pyA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Z77yM5oiR5oOF5oS/6ZSZ5LiA6L6I5a2Q44CCPC9wPjxwPjxlbT4xMi48L2VtPuS4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g+WxseaAu+aYr+aDhe+8jOeIseaIkeS4gOeUn+ihjOS4jeihj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urrnsbvmnInlsL7lt7TnmoTor53vvIzor7TotbfmnaXmnInngrnkuI3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gJ3vvIzlj6ropoHlkozkvaDlnKjkuIDotbfvvIzkuIDlrprkvJrmraLkuI3kvY/mkYf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jgII8L3A+PHA+PGVtPjE0LjwvZW0+5oiW5pep5oiW5pma77yM6IO95aSf6YGH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44CCPC9wPjxwPjxlbT4xNS48L2VtPuiuuOWkmuiJr+i+sOe+juaZr++8jOaDs+im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S4quS4gOS4quWOu+iAveivr+OAguaIkeeahOWwj+aJi+i9r+i9r+eahO+8j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JteedgOaIkeOAgjwvcD48cD48ZW0+MTYuPC9lbT7kuZ/orrjlhajkuJbnlYzmiJH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v5jorrDvvIzlj6rmmK/kuI3kvJrlv5jorrDnu5nkvaDlj5Hnn63orq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b2T5oiR5oOz5b+15L2g55qE5pe25YCZ77yM5oiR5oSf5Yiw5b+r5Lm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44CCPC9wPjxwPjxlbT4xOC48L2VtPuS9oOaIkeebuOivhu+8jOacieS7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iLHmmK/lrrbnmoTmoLnmupDvvIzlrrbmmK/niLHnmoTljYfljY7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mK/otKPku7vnmoTotbfngrnvvIzliqrlipvlpYvmlpfmmK/otKPku7vnmoTooajovr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b2T5oiR6K+05Ye655qE6K+d546w5Zyo5omN55+l6YGT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eb6Ium55qE44CB5Lqy54ix55qE44CB5oiR5oOz5oiR5LiA6L6I5a2Q6YO956a7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MS48L2VtPuS4lueVjOS4iu+8jOecn+eahOS8muaciemCo+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m7mOm7mOWFs+azqOedgOS9oO+8jOeWvOeIseedgOS9oO+8jOWNtOawuOi/nOS4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keS9oOOAgjwvcD48cD48ZW0+MjIuPC9lbT7orqnkvaDlvIDlv4PmmK/miJHnmoTlv4Xkv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vvIzorqnkvaDlubjnpo/mmK/miJHnmoTkuJPkuJror77vvIzkvaDnmoTnrJHlrrn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j4rmoLznur/vvIzkvaDnmoTotZ7otY/mmK/miJHnmoTlpZblrabph5HvvIz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7bvvIzkvaDpg73mmK/miJHnmoTllK/kuIDvvIzkurLniLHnmoTvvIzmiJHniLH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b6I5oqx5q2J77yM5oiR5Zac5qyi5LiK5L2g5LqG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K6p5L2g5a+55oiR6LSf6LSj77yM5Lul5Li65oiR5oOz5Li65L2g5LiA55Sf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ecn+ato+eahOWWnOasouS4gOS4quS6uu+8jOWws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jOWFqOS4jeespuWQiOS9oOW/g+ebruS4reeahOagh+WHhu+8jOS9oOi/mOaYr+mCo+S5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7luOAgjwvcD48cD48ZW0+MjUuPC9lbT7miJHkuI3llpzmrKLlvILlnLDmgYv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kvaDvvIzluIzmnJvmnInkuIDlpKnog73mjL3nnYDkvaDnmoTmiYvljrvmlaz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naXlrr7nmoTphZLjgII8L3A+PHA+PGVtPjI2LjwvZW0+5LuO5YmN77yM6L2m77yM6a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5Lu26YO95oWi77yM5LiA5Liq6Zeu5YCZ77yM6KaB562J5LiK5aW95aSa5aSp44CC5Lu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b6I5oWi77yM5oWi55qE77yM55So5LiA6L6I5a2Q5Y67562J5LiA5Liq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5qE77yM5LiA55Sf5Y+q5aSf54ix5LiA5Liq5Lq644CCPC9wPjxwPjxlbT4y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mZquS9oOeGrOWknO+8jOS5n+S8muWKneS9oOaXqeedoe+8jOS9huacgOWlve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geaYr+WSseS7rOS4gOi1t+edoe+8gTwvcD48cD48ZW0+MjguPC9lbT7miJHnmoTohJHoo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lsI/lsI/mmJ/nkIPvvIzmr4/lpKnlj6rmnInkvaDlvIDnnYDmnIjkuq7liJfovabl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I8L3A+PHA+PGVtPjI5LjwvZW0+5oiR5oOz56m/5LiK576O5Li955qE5ama57qx5au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ix55qE5L2g77yM5oOz5YGa5L2g5LiA55Sf55qE5oGL5Lq677yM5oOz5YGa5L2g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15oyC44CCPC9wPjxwPjxlbT4zMC48L2VtPuWIq+S6uueahOeUn+emu+atu+WIq+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q+S4jeebuOW5su+8jOS9huS9oOecieWktOWPquimgei9u+easeS4gOS4i+aIkeWws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dkOinhuS4jeeuoeOAgjwvcD48cD48ZW0+MzEuPC9lbT7mnIDnvo7lpb3nmoTniLHmg4X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sLHmmK/lnKjmnIDmhI/mg7PkuI3liLDnmoTml7blgJnvvIzniLHkuIrkuIDkuKr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g7PkuI3liLDnmoTkurrjgII8L3A+PHA+PGVtPjMyLjwvZW0+5Zyo5Yir5Lq66Z2i5YmN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6auY5Ya377yM5Y+q5pyJ5Zyo5L2g6Z2i5YmN5oiR5omN5Y+v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4gOS4quS6uuaDs+S6i+WlveaDs+aJvuS4quS6uuadpemZqu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seWOu+S6huiHquW3se+8jOS4jeefpei/mOacieayoeacieimgeWcqOi/veeahOWPr+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iJHluIzmnJvmiJHku6zmsLjov5zlnKjkuIDotbfkuI3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lr5LphbfmmpHmmKXlpI/np4vlhqzvvJvmiJHku6zopoHosLHlhpnniLHnmoTkvKDlpYf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ogIHjgII8L3A+PHA+PGVtPjM1LjwvZW0+5Y+q6KaB5ZKM5L2g5Zyo5LiA6LW3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piv5oiR5YGa5LiN5Yiw55qE77yM5oiR5oOz55So6Ieq5bex55qE5LiA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6I5oqk5L2g44CCPC9wPjxwPjxlbT4zNi48L2VtPuS7u+S9leWkqeawlO+8jOmDve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S9oOOAgjwvcD48cD48ZW0+MzcuPC9lbT7mg7Plr7nkvaDmkpLlqIfvvIzmg7PntKf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Y/kvaDvvIzmg7PlkJHkvaDor4HmmI7ml6Dorrrov5nkuKrkuJbnlYzlpJrkuYjkuKXoi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lgY/niLHkvaDjgII8L3A+PHA+PGVtPjM4LjwvZW0+5aSa5bm46L+Q77yM5Zy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bm057qq6YeM6YGH5Yiw5pyA5ryC5Lqu55qE5L2g77yM5rKh6YGX5oa+5rKh5Y+v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W25LuW5Y+v6KaB55qE5ZWm44CCPC9wPjxwPjxlbT4zOS48L2VtPuS4jeaVouaK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Dhee7qumDveWRiuivieS9oO+8jOaYr+WboOS4uuavj+enjeaDhee7qumDveS4j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+8jOivtOWHuuadpemDveaDs+WvueS9oOihqOeZveOAgj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lhYnlkozmtarmvKvvvIznm7jkvLTjgII8L3A+PHA+PGVtPjQxLjwvZW0+54ix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aSq5aSa55Sc6KiA6Jyc6K+t77yM5Y+q6KaB5L2g5oqK5b+D5pS+5Zyo5aW55ZOq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+l6YGT5L2g54ix5aW55bCx5aSf5LqG44CCPC9wPjxwPjxlbT40Mi48L2VtPuS9k+i0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tO+8jOWwhuS9oOW4reWNt+OAgjwvcD48cD48ZW0+NDMuPC9lbT7liY3kuJbku4rnl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sIHlj6/ku6XmtJ7mgonvvJ/pmr7pgZPmraTnlJ/nnLfmgYvvvIzlj6rmmK/llK/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ml6Dms5XmuKnmn5TlsoHmnIjjgII8L3A+PHA+PGVtPjQ0LjwvZW0+6IO9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6X5Lq677yM5YaN5rKh5pyJ6LCB5q+U5L2g5pyJ5aSp5YiG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seS9oOeahOS6uu+8jOi2iuaKsei2iuS6su+8gTwvcD48cD48ZW0+NDYuPC9lbT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arlrojvvIzku6XouqvorrjjgII8L3A+PHA+PGVtPjQ3LjwvZW0+5a+C5a+e55qE5Lq6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w5L2P55Sf5ZG95Lit5Ye6546w55qE5q+P5LiA5Liq5Lq677yM5q2j5aaC5oiR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4q55pyq5bC95Zyw5oOz6LW35L2g77yBPC9wPjxwPjxlbT40OC48L2VtPuW9k+WkqumY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gOa1t+mdoueahOaXtuWAme+8jOaIkeWwseaDs+WIsOS9oO+8m+W9k+WknOaZmuWHuueO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l+eahOaciOWFie+8jOaIkeWwseaDs+WIsOS9oOOAgjwvcD48cD48ZW0+NDkuPC9lbT7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iJHmmK/onKHng5vvvIzkvaDlsLHmmK/pgqPlm6LngavnhLDvvIznh4Png6fnnYD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iN55+l5LuA5LmI5pe25L6v5byA5aeL77yM5oiR5bey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LWW5L2g44CCPC9wPjxwPjxlbT41MS48L2VtPuS9oOWwseaYr+ebm+W8gOedgOeahO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mBjemHjueahOa4qeaflOOAgjwvcD48cD48ZW0+NTIuPC9lbT7lv43kvY/nmoTms6r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JPnmoTmg7Plh7rmnaXvvIzkuIDmg7PliLDkvaDnu5nov4fnmoTmuKnmmpbvvIzlsLHlv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nuqLkuobnnLznnLbjgII8L3A+PHA+PGVtPjUzLjwvZW0+57ud6L+55aKo5Lmm55u4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77yM5qKF6aaZ77yM5aKo6aaZ77yM5LiN5Y+K5L2z5Lq65bm96aaZ77yM5Yqf5ZCN77yM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Y+q5Li65rGd5bqW5Y6o5ZCN44CCPC9wPjxwPjxlbT41NC48L2VtPueIse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uOinge+8jOebuOeIse+8jOebuOaBi++8jOS5n+iuqeaIkeS7rOeJteaMgu+8jOWFgeiu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acieeUn+S5i+W5tOeahOeIseWFqOmDvee7meS9oO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nmoTnrJHlrrnvvIzllpzmrKLpnZnpnZnnmoTnnIvokZfkvaDvvIzmiJHnmoT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lg4/kupHkuIDoiKzvvIzkuIDkuIvlrZDlsLHpo57ljrvkuob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S46aKK5piv57qi57qi55qE77yM5aS05Y+R5piv6buR6buR55qE77yb5Zi05ZSH5pi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77yM54mZ6b2/5piv55m955m955qE77yb5qmY5a2Q5piv6YW46YW455qE77yM5rW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K45ZK455qE77yb5oOF5oSP5piv57u157u155qE77yM5oOz5L2g5piv55Sc55Sc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g5piv6ZW/6ZW/55qE77yM54ix5L2g5piv5LmF5LmF55qE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mXtOeahOS6i+W+gOW+gOWmguatpO+8jOW9k+aXtuaPkOi1t+eXm+S4jeass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W5tOS5i+WQju+8jOS5n+S4jei/h+aYr+S4gOWcuuWbnuW/huiAjOW3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vaDmgI7kuYjnnIvotbfmnaXlg4/kuKrnmb3pqqjlpbPlranvvJ/kvaDn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I3nn6XpgZPkvaDnmoTlubTpvoTjgII8L3A+PHA+PGVtPjU5LjwvZW0+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77yM5LiN566h6L+Z5LiW55WM5aSx5Y676L+Y5piv5Lii5aSx77yM5oiR55qE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2g5LiA5Liq77yM5L2g55+l6YGT5ZCX77yfPC9wPjxwPjxlbT42MC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eOsOaJk+egtOS6huaIkeaJgOacieeahOWOn+WIme+8jOaYjuaYjuivtOWlveS4jeWw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Pr+i/mOaYr+S4uuS6huS9oOmAieaLqeWnlOabsuaxguWFq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lhavlubTnmoTmnJ3mnJ3mmq7mmq7vvIzlvoDlkI7lsoHmnIjnmoblj6/lhbH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6L+Z5LiW55WM5LiK5LuO5p2l5rKh5pyJ5Lik5Liq5aS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CI6YCC55qE5Lq677yM5omA5pyJ6ZW/5LmF55qE54ix5oOF77yM5LiN6L+H6YO95pi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b285q2k6LCm6K6p77yM5bm26YO95pyJ5LiA6aKX5oOz6KaB5Zyo5LiA6LW355qE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2My48L2VtPuiuqem5ium4n+S4uuS9oOaIke+8jOaetuiuv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5iuahpeOAgjwvcD48cD48ZW0+NjQuPC9lbT7kvaDor7TkurrlsbHkurrmtbfovrnotbD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gJXku4DkuYjlraTni6zvvIzmiJHor7Tkurrmva7mi6XmjKTpg73kuI3mmK/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I7kuYjlsIblsLHjgII8L3A+PHA+PGVtPjY1LjwvZW0+5oiR6KaB5LiA5q2l5LiA5q2l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Y2V6Lef5L2g6LWw77yM5YaN5Lmf5LiN5b+F5a2k54us5a+C5a+e5LiN5b+F6L+9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b5oiR6KaB5LiA5bm05LiA5bm05a6J5a6J6Z2Z6Z2Z6Zmq5L2g6L+H77yM55u05Yiw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6aaW6ICB5q2M5Y+Y5oiQ5LqG5Lyg6K+044CCPC9wPjxwPjxlbT42Ni48L2VtPuiL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WPquWllOi3keeahOm5v++8jOaIkeaEv+WBmuS9oOeahOWwj+a6qu+8jO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+8jOS9oOe0r+S6huaXtuWPr+S7peS+nemdoOeahOa4r+a5v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6rmg7Pnv7vlvIDkvaDlkozmiJHnmoTpgqPkuIDpobXvvJvmm7Tmg7PvvIznv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kuIDpobXvvIznnIvnnIvlkozmiJHnmb3lpLTnmoTmmK/kuI3mmK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aaC5p6c5oiR5Lus6L+Z56eN5YWz57O757uP6L+H55qE5pe26Ze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Y6M5YCm5LqG77yM5oiR5Lmf5Y6M5YCm5LqG77yM6YKj5oiR5Lus57uT5am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OS48L2VtPuWPsuS4iuacgOeUnOWIhuaJi+ayoeacieS5i+S4g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IhuaJi+WQp++8jOaIkeS4jeaDs+WSjOS9oOiwiOaBi+eIseS6hu+8jOaIkeS7rO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p+OAgjwvcD48cD48ZW0+NzAuPC9lbT7nnJ/niLHokKbnu5Xpk7blsY/kuIrvvIzkuID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g4XnlKjlv4PotY/jgILlh6DliIbmuKnmn5TnnIvoobfogqDvvIzmmI7mnIjpo47muIX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llLHjgII8L3A+PHA+PGVtPjcxLjwvZW0+576O5aWz5peg5aSE5LiN5Zyo44CB6ICB5am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W5Luj44CCPC9wPjxwPjxlbT43Mi48L2VtPuS6sueIseeahO+8muivpei1t+W6i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edoeS6hu+8jOW/q+WPmOWwj+eMquS6hu+8jOWTiOWTiOWTiOWTiOWTiO+8geaIk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jOS9oOaDs+aIkeWQl++8nzwvcD48cD48ZW0+NzMuPC9lbT7kuLrkuobkva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L7lvIPor5fkuI7ov5zmlrnvvIzku47mraTmn7TnsbPmsrnnm5DphbHphovojLbvvIz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bflsIbml6XlrZDov4fmiJDor5fjgII8L3A+PHA+PGVtPjc0LjwvZW0+5aaC5p6c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O95a+55L2g5oG26K+t55u45Yqg77yM5oiR5bCx5a+55L2g6K+05LiK5LiA5LiW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PC9wPjxwPjxlbT43NS48L2VtPuaIkei1sOi/h+Wkqea2r+S5n+ayoeaciemBh+in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ueahOS6uu+8jOebtOWIsOi1sOi/h+S6hua1t+inku+8jOe7iOS6juiuqeaIkeaIk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S9oOOAgjwvcD48cD48ZW0+NzYuPC9lbT7lm6DkuLrmmK/kvaDvvIzmiYDku6XmgI7m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lpzmrKLvvIzmg7PmiormnIDlpb3nmoTnn6Xlt7Hpg73nu5nkvaD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LiK5pyJ5aSa5bCR5pif5YWJ77yM5LiW6Ze05pyJ5aSa5bCR5aWz5a2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LiK5Y+q5pyJ5LiA5Liq5pyI5Lqu77yM5LiW6Ze05Y+q5pyJ5LiA5Liq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IkeaBqOS4jeW+l+aKiuS9oOWPmOaIkOS4ieWvuOWwj+efr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cqOaIkeeahOWPo+iii+mHjO+8jOiuqeS9oOWPr+S7pTI05bCP5pe25Zyo5oiR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S4jeefpemBk+S7juS9leaXtui1t++8jOW/g+mHjO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PquacieS9oOS4gOS4qu+8jOW+iOW4jOacm++8jDIwMjHog73mnInkvaDvvIzpma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tbDjgII8L3A+PHA+PGVtPjgwLjwvZW0+5rKh6L6T6L+H55qE5Lq677yM5bi45bi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b6X5LiA5aGM57OK5raC44CC5rKh5pGU6L+H6Lek55qE5Lq677yM6LeM5YCS5LqG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5LiN6LW35p2l44CCPC9wPjxwPjxlbT44MS48L2VtPuiZveeEtuaIkeS4jemCo+S5iOac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huaYr+aIkee7meS9oOeahOeIseWNtOaYr+eLrOS4gOaXoOS6j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kvZnnlJ/ov5jlvojplb/vvIzliKvmiorkuIDliIfpg73mj5DliY3kuqT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DovrnotbDkuIDovrnmrKPotY/po47mma/vvIzkuIDliIfpg73opoHmhaLmhaL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kyMmUye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uaHRtbCI+aHR0cHM6Ly9kdWFuanV6aWt1LmNvbS9kdWFuanV6aS85MjJlMnlqZDhk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63018FF4710EEF3364358F68B4AB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