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C78E8727120003B7916734ADCF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C78E8727120003B7916734ADCF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HlubTliLfniIbmnIvlj4vlnIj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pu+57uP5oiR5LiN5oe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reh54S256a75Yir77yM5ZCO5p2l5oiR5Lmf57uI5LqO5a2m5Lya5LqG56yR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LjwvZW0+5L2g55qE5ZCN5a2X5YaZ5ruh5Zyo5oiR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C46L+c54ix5L2g5ZCn77yBPC9wPjxwPjxlbT4zLjwvZW0+5rKh5pyJ57uT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aSq5aSa77yM5L2g6KaB5Lmg5oOv55u46YGH5LiO56a75Yir44CC5bKB5pyI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5rip5p+U6LWk6K+a55qE5b+D44CCPC9wPjxwPjxlbT40LjwvZW0+5oiQ54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2g55qE6KGj552A5omT5omu5pyJ5aSa5pe25bCa77yM6ICM5piv55yL5L2g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6IO95oyR6LW35aSa5aSn55qE6LSj5Lu744CCPC9wPjxwPjxlbT41LjwvZW0+5o+P57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M5LiA5Liq5Lq655qE5LiW55WM77yM5LiA5Liq5Lq655qE6aOO5pm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5piv5LiA5Liq5Lq655qE5LiA55Sf77yM6ICM6L+Z5LiA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Cd5b+144CCPC9wPjxwPjxlbT42LjwvZW0+5oiR5o2n552A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LiA5Liq5p2v5a2Q77yb5ZOq5LiA5aSp5oiR5pS+5omL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CG546755KD5rij5a2Q44CCPC9wPjxwPjxlbT43LjwvZW0+5LiA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5+l6YGT5oiR5YaN5Lmf5Zac5qyi5LiN5LqG5Yir5Lq6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N6KaB6ZqP5L6/6Lef5oiR5byA546p56yR77yM5Zug5Li65oiR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f44CCPC9wPjxwPjxlbT45LjwvZW0+576O5piv5Yiw5aSE6YO95pyJ55qE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y8552b77yM5LiN5piv57y65bCR576O77yM6ICM5piv57y65bCR5Y+R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IseS4jeaYr+e0ouWPlu+8jOeIseaYr+W/g+eUmO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mOWHuu+8jOaYr+iuqeWvueaWueW5uOemj++8jOWNs+S9v+ayoeacieWbnuaK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AqOaXoOaClOOAgjwvcD48cD48ZW0+MTEuPC9lbT7mnIDlpb3nmoTnlJ/mtLvvvJ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sLHmmK/nmb3lpKnlj6/ku6XmnInor7TmnInnrJHvvIzmmZrkuIrov5jog73nnaH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EyLjwvZW0+5Lq65b+D55yf5piv5aWH5oCq55qE5Lic6KW/77yM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6D6ZyA6KaB5b6I5LmF5b6I5LmF77yM5Y+v5piv5YeJ6YCP5a6D5Y205Y+q6ZyA6Ka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iA5Lu25LqL44CCPC9wPjxwPjxlbT4xMy48L2VtPuS4luS4iuacie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Pr+S7peaMveWbnueahO+8jOitrOWmguiJr+efpeitrOWmguS9k+mHje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veWbnueahOS4nOilv+abtOWkmu+8jOitrOWmguaXp+aipu+8jOitrOWmg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rOWmguWvueS4gOS4quS6uueahOaEn+inieOAgjwvcD48cD48ZW0+MTQuPC9lbT7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ku43nhLbkv53nlZnnmoTniLHvvIzmiZPnoLTkuobljp/mnKzlubPmt6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1LjwvZW0+5oiR55qE54ix77yM5oiR5bm25LiN6ZyA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77yM5Y+q5piv5biM5pyb77yM5L2g55qE56yR5a655Lit77yM5Lya6Zeq546w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PC9wPjxwPjxlbT4xNi48L2VtPuaIkeWPquaYr+S4quaZrumAmu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8muWWneawtO+8jOWbsOS6huS8muaDs+edoe+8jOeXm+S6huWkp+amguS5n+S8m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jwvcD48cD48ZW0+MTcuPC9lbT7ku5bku6zpg73or7TkuI3opoHlpLHljrv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vvIzlj6/lhbblrp7nj43mg5zlkI7nmoTlpLHljrvmnID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Cx566X5LiW55WM6I2S6Iqc5oC75pyJ5LiA5Liq5Lq65LuW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6S44CCPC9wPjxwPjxlbT4xOS48L2VtPuS4pOS4quS6uuayiem7mOS5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aJk+S4queUteivnemDvemcgOimgeWLh+awlO+8jOaFouaFoueahOWwsei2iui1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S6uuS4juS6uuS5i+mXtOayoeacieiwgeemu+S4jeW8gOiwge+8jOWPquaci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iwgeOAguaXoOiuuuaYr+Wkq+Wmu++8jOS6suS6uu+8jOaVheWPi+i/mOaYr+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S4qui9rOi6q++8jOS6jOS4quS4lueVjOOAgjwvcD48cD48ZW0+MjAuPC9lbT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K/lpLHmhI/lkI7nmoTlnabnhLbvvIzkuZDop4LmmK/lubPmt6HkuK3nmoToh6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mmK/mjKvmipjlkI7nmoTkuI3lsYjvvIzkuZDop4LmmK/lm7Doi6boibDpmr7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jgII8L3A+PHA+PGVtPjIxLjwvZW0+5Lq655Sf5pys5bCx5piv5LiA5Zy65Y2z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rKh5pyJ5YGa5LiN5oiQ55qE5qKm77yM5Y+q5pyJ5LiN5oS/5pep6Ya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XoueEtueIse+8jOS4uuS7gOS5iOS4je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4nOilv+WkseWOu+S6hu+8jOWwseWcqOS5n+WbnuS4je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sIrkuKXov5nnp43kuJzopb/vvIzkvaDlvpfmnInlrp7lipvmjY3lj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pgqPlsLHmmK/mrbvopoHpnaLlrZDmtLvlj5fnva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S7552A77yM5oiR55So5LiA55Sf5Y6754ix5L2g44CC5L2g5q275Y67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6w5b6X5L2g44CCPC9wPjxwPjxlbT4yNS48L2VtPumVv+edq+avm+eahOWls+Wt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W/q+S5kO+8jOWwseWDj+ezluaenOWPquaDs+imgeeUn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5bmmK/lpbnnmoTmlZHotY7vvIzmmK/lpbnnlJ/lkb3ph4zllK/kuID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hYnvvIzog73lpJ/nqb/otorkuIDliIfkurrkuovml6DluLjkuI7lvoDmmJTnlJ/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e26Ze05LiA56eS5LiA56eS5Zyw5Zyo5oiR6Z2i5YmN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mf6L+Y5piv5YaZ5YaZ55S755S777yM6K+05a6z5oCV5Lmf5LiN5a6z5oCV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q6YKj5LmI5a6977yM5Y+q5pyJ5a6D77yM55yB5LqG5aSa5bCR5Y+v6IO955qE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adpeWIsOi/meS4quS4lueVjO+8jOS4uuS6h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mYs+WSjOiTneiJsueahOWcsOW5s+e6v+OAgjwvcD48cD48ZW0+MjkuPC9lbT7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jmsJTmmK/kuKTnoIHkuovvvIzliKvlpKrmu6HotrPnjrDlnKjvvIzkvYbopoH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jgII8L3A+PHA+PGVtPjMwLjwvZW0+5oiR5rKh5pyJ5YGc5q2i54ix5L2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aN6KGo546w5Ye65p2l77yM5Zug5Li65oiR55+l6YGT5peg6K665oiR5aSa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6YO95LiN5Lya5piO55m944CCPC9wPjxwPjxlbT4zMS48L2VtPuaci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imgeWKquWKm++8jOWKquWKm+iuqeiHquW3seabtOS8mOengO+8jOiuqeS7l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GjeS5n+aJvuS4jeWIsOabtOWWnOasoueahOS6uuS6h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v4Plkozlp5TlsYjnmoTml7blgJnvvIzlj6/ku6XmlL7lo7DlpKflk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3lrozlkI7orrDlvpfmtJfmiorohLjvvIznhLblkI7mi43mi43oh6rlt7HnmoT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h7rkuIDkuKrlvq7nrJHnu5noh6rlt7HnnIvjgILlkYror4noh6rlt7HvvIzlk63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6Xlv5jmjonvvIznhLblkI7ph43mlrDlvIDlp4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W25a6e55yf5rKh5pyJ6YKj5LmI6bq754Om77yM5a6D5bCx5piv5Lik5Liq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yL5oeC5LqG5a+55pa555qE5aSp55yf44CCPC9wPjxwPjxlbT4z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WlveW/q++8jOS4gOecqOecvOS9oOmDveacieS6huaWsOeahOaBi+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i+WPi++8jOaWsOeahOeUn+a0u++8jOiAjOaIkei/mOa0u+WcqOS5oOaDr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mHjOOAgjwvcD48cD48ZW0+MzUuPC9lbT7nqb/mnInotKjmhJ/nmoTooaP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InotKjph4/nmoTnlLflhYTlvJ/lp5DlprnjgILku5bkuI3lv4XpobvlvojmvIL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4XpobvopoHog73orqnkvaDmnInlronlhajmhJ/lkoz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5oS/5L2g55qE55y8552b77yM5Y+q55yL5b6X5Yiw56yR5a6544C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LiL5q+P5LiA5ru05rOq77yM6YO96K6p5Lq65oSf5Yqo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yoeacieWvuemUme+8jOS5n+S4jeWtmOWcqOWAvOS4jeWAvOW+l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S9oOaDheaIkeaEv+eahOS6i+OAguWwseeul+aYr+iiq+S8pOeahOS9k+aXoOWu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5n+S4jeabvuWQjuaClO+8jOeIseS9oO+8jOaIkeaYr+iupOecn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lr7nkvaDnmoTllpzmrKLllYrvvIzlsLHlg4/lsI/nhornu7T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pzmrKLonJzns5bkuIDmoLfvvIznlJznlJznmoTmg7PopoHmr4/lpKnpg7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M5LjwvZW0+6Zq+6L+H55qE5pe25YCZ55yL5LiA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a6D6YKj5LmI55qE5bqe5aSn77yM5bqU6K+l6IO95aSf5YyF5a65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ZCn44CCPC9wPjxwPjxlbT40MC48L2VtPuatpOeUn+iLpeiDveW+l+W5uOemj+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wgeWPiOaEv+mioOaym+a1geemu+OAgjwvcD48cD48ZW0+NDEuPC9lbT7lnKjov5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oLnpoXnmoTlpJzpm6jkuK3vvIzlv4PngbXkuI3nlLHoh6rkuLvlnLDms5votbfkuID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tp/mvKrvvIzogIzkuJTmhaLmhaLlnLDmianlvKDvvIzml6Dms5XmlLbmi6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655Sf5LiN5Zyo5LqO5rS755qE6ZW/5LiO55+t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Kf55qE5pep5LiO5pma77yM55Sf5ZG95LiN5piv55So5p2l5pu05q2j5Yir5Lq6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Z77yM6ICM5piv5p2l5a6e6Le16Ieq5bex57K+5b2p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IseS4gOS4quS6uu+8jOWwseaYr+WcqOaLqOmAmueUteivneaXtu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mBk+imgeivtOS6m+S7gOS5iOOAguaJjeefpemBk++8jOWOn+adpeWPquaYr+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mCo+eGn+aCieeahOWjsOmfs+OAgjwvcD48cD48ZW0+NDQuPC9lbT7lv6vkuZ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pfliLDnmoTlpJrogIzmmK/lm6DkuLrorqHovoPnmoTlsJH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ZC16Ze55aSa5bCR5qyh77yM6K+05aSa5bCR5Lyk5Lq655qE6K+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Lya5Zug5Li65Zyo5LmO5a+55pa56ICM5ZKM5aW95aaC5Yid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456aP55qE54ix5oOF44CCPC9wPjxwPjxlbT40Ni48L2VtPuW9k+S9oOWPkeeO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uumql+aEn+aDhe+8jOS9oOeXm+W/g+S5i+S9mei3n+WvueaWueS4gOWIgOS4pO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jqnkuI3otbfnmoTniLHmg4XmuLjmiI/lsLHliKvnjq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obmnIDlkI7kvKTnmoTov5jmmK/kvaDjgII8L3A+PHA+PGVtPjQ4LjwvZW0+56yR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O6LW35LqR6JC977yM5a2k54us5a+C5a+e6IO95aWI5oiR5L2V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j+e8mOW5tuS4jeaEj+WRs+S7u+aAp++8jOmXsuaVo+S5n+S4jeaEj+WRs+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tumXtOS4jeS8muS4uuS7u+S9leS6uuePjemHje+8jOiAjOaIkeS7rOWNtOimge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mXtOOAguWBmuiHquW3seaJgOiDveWBmueahO+8jOePjeaDnOiHquW3seaJgOiD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umhu+efpemBk++8jOmjjuaZr+W5tOW5tOS+neaXp++8jOiAjOa1geWFie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WktOOAguaXoOiuuuaYr+W9kuWFpeayp+a1t++8jOi/mOaYr+W9kuS6juWxs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WcsOWBmuiHquW3se+8jOWwseWlveOAgjwvcD48cD48ZW0+NTA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moLfpvozpvorkuI3loKrvvIzmmI7lpKnkvp3nhLbkvJrlpoLnuqbogIzoh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6yR5a655Y+v5Lul556S6L+H5Yir5Lq677yM5Y+v5b+D55a85Y20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Ieq5bex44CCPC9wPjxwPjxlbT41Mi48L2VtPuiuuOWkmueahO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iBmue8mOaVo++8jOWPiOS9leW/heWkquWcqOaEj++8n+imgeefpemBk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5n+iuuOaUvuS4i+aJjeaYr+acgOWlveeahOe7k+Wxg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aHlnKjmiJHlvITkuKLnmoTpgqPmnKzkuabph4zvvIzlsIHpnaLlsIHlupXl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iYDmnInnmoTnmb3mmLzkuI7pu5HlpJzjgII8L3A+PHA+PGVtPjU0LjwvZW0+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rC46L+c6YO95piv5aSn5pWM77yM5Zug5Li65pys5Y+v55yL5Yiw55qE5Lic6K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G6ICM5LiN6KeB44CCPC9wPjxwPjxlbT41NS48L2VtPuaJgOiwk+eahOWQrOaH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aHguWvueaWueWvueS9oOiusuS7gOS5iO+8jOiAjOaYr+aHguWvueaWu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WvueS9oOiusuOAgjwvcD48cD48ZW0+NTYuPC9lbT7kvaDmiorkuovmg4XlgZ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L7kuKrlsYHvvIzkurrlrrbpg73op4nlvpflvojmnInpgZPnkIbvvIzkvaD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Tlvpflho3mnInpgZPnkIbvvIzkurrlrrbkuZ/op4nlvpfmmK/kuKrls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46w5Zyo5oOz5oOz5oiR5pyA5pOF6ZW/55qE5bCx5piv5oSf5Yq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77yM5bCx5YOP5Zyo5YiG5omL5ZCO5oiR5LuN6IO95oqK5L2g5oSf5Yqo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b+Y5LqG77yM5oSf5Yqo5LiN5piv54ix44CCPC9wPjxwPjxlbT41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utuS5oemjmOiQveS6humbquiKse+8jOS9humZquS9oOWIsOeZveWktOeahO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TkuPC9lbT7miJHmiorkvaDlvZPkvZzllK/kuID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ZPkvZzlhbbkuK3kuYvkuIDjgII8L3A+PHA+PGVtPjYwLjwvZW0+5oiQ54a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6ICB77yM6ICM5piv55y85rOq5Zyo55y8552b6YeM5omT6L2s77yM5oiR5Lus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5oyB5b6u56yR77yb5oC75Lya5pyJ5LiA5qyh5rWB5rOq77yM6K6p5oiR5Lus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2MS48L2VtPuWQkeS4iueahOi3r++8jOW5tuS4je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MpOaYr+WboOS4uu+8jOWkp+mDqOWIhuS6uumAieaLqeS6huWuiemA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Z/orrjnjrDlnKjnmoTnlJ/mtLvlvojntK/vvIzlvojov7fojKv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vIzkvYbnm7jkv6Hoh6rlt7HvvIzmgLvmnInkuIDlpKnvvIzkvJrlm6D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gIzorqnnlJ/mtLvmm7TliqDnvo7lpb3vvIzkuI3lm6Doh6rlt7HnmoTnooznoo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zlkI7mgpTjgII8L3A+PHA+PGVtPjYzLjwvZW0+57uP5bm05Y2K5Y235bCY54Of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ed55uu6JC96Iqx6a2C77yM5qKm5L6d5pen77yM5a+S5aOw56KO77yM6ZmM5LiK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Zq+5b2S77yM5Y+v5oeC6JC96Iqx56KO77yfPC9wPjxwPjxlbT42NC48L2VtP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8muS4gOebtOiusOW+l+OAguS4jeWxnuS6juaIkeeahO+8jOaIkeWPquiDv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eaXoOWFtuS6i+OAguebtOWIsOeOsOWcqOaJjeaHguW+l++8jOWOn+adpe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vui/h+WIsO+8jOayoeacieaDhee7qu+8jOayoeacieiogOivre+8jOayoeacie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UuPC9lbT7lpoLmnpzml7bpl7Tlj6/ku6XlgJLmtYH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nrYnkvaDjgII8L3A+PHA+PGVtPjY2LjwvZW0+6Z2g5bGx5bGx5Lya5YCS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5Lya5YCS77yM6Z2g6Ieq5bex5rC46L+c5LiN5YCS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9oOaYr+aIkeaipuS4remCo+WPquaUtuahheW+heaziueahOiIue+8jO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mdmemdmeeahOa5vu+8jOiNoeedgOi9u+aflOeahOa1qu+8jOiIkuWxleedg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qeOAgjwvcD48cD48ZW0+NjguPC9lbT7miJHkuZ/or5Xov4fplIDlo7DljL/ov7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Dkurrpl67mtKXjgII8L3A+PHA+PGVtPjY5LjwvZW0+5ruh6L296Z2S5pil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K+05b+Y5bCx5b+Y5LqG77yM6YKj5LiA5q616K6w5LiN6LW355qE5bC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Un+a0u+e0r++8jOW3peS9nOe0r++8jOS6pOaci+WP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S6uue0r++8jOa4tOacm+WutuS6uu+8jOi/mOaYr+e0r+OAgumCo+S5iOe0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iHquW3sei/mOacieS7gOS5iOeQhueUsea0u+edg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po47lkLnvvIzmiJjpvJPmk4LjgILnvo7kurrphonvvIznm7zlkJvlm57jgIL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57vvIzlo67lo6vlvZLjgII8L3A+PHA+PGVtPjcyLjwvZW0+5LiN6KaB5LiA5ZGz5Y67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55qE5oiQ5Yqf77yM6YKj5LiA5YiH77yM5bm26Z2e56qB5aaC5YW25p2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ep5pyJ5YeG5aSH44CCPC9wPjxwPjxlbT43My48L2VtPuWmguaenOivtOWIh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eXm+eahOi1t+eCueOAgemCo+WcqOe7iOeCueS7peWJjeOAgeaIkeaEv+aEj+Wcq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OAgjwvcD48cD48ZW0+NzQuPC9lbT7miJHluIzmnJvlvbzmraTlj6/ku6XluKbnnY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otbDkuIvljrvvvIzlv5jorrDlr7nmlrnnmoTkuIDliIfvvIzlj6rnlZ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c1LjwvZW0+5oiR5Y+q6IO954ix5L2g5LiA5LiW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5L2g5LiA5pe244CCPC9wPjxwPjxlbT43Ni48L2VtPumSse+8jOmCo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uWug+eFp+WIsOWTqumHjO+8jOWTqumHjOWwseS6ru+8jOWug+ayoeacie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WwseaYr+S9oOeci+WIsOeahOWUr+S4gOWPkem7ke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ubTovbvnmoTml7blgJnvvIzmgLvku6XkuLrmiJHku6zplJ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mhJ/mg4XvvIzlkI7mnaXmiY3mmI7nmb3lhbblrp7miJHku6zplJnov4f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c4LjwvZW0+562J5L2g5Lul5ZCO57uT5ama5LqG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LiN5piv5oiR77yM5oiR5bCx5pCs5Yiw5L2g5a626ZqU5aOB5L2P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6ICB546L44CCPC9wPjxwPjxlbT43OS48L2VtPuWlveeskeeahOaYr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nOilv+aIkeaAu+aAleW8hOS4ouS6huOAgjwvcD48cD48ZW0+O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JrlsJHmuIXmmbDnmoTorrDlv4bvvIzmgbDlpb3mr4/kuKrniYfmrrXpg73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g4/nkKXnj4DvvIzlh53nu5PlnKjkuIDotbfvvIzlhYnpmLTliIbkuI3lh7rliY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jgII8L3A+PHA+PGVtPjgxLjwvZW0+5L2g5oC75piv5Zyo5a6J6Z2Z55qE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4S25ZCO6I6r5ZCN5YW25aaZ5LiN5byA5b+D44CC5oiW6K645aSq6Y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l5a2Q57uI56m25LiN5Lya5aW96L+H44CC5L+h5Lu777yM5L6d6LWW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YiG5YiG6ZKf5oqK5L2g6JmQ55qE5LiH5Yqr5LiN5aS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Ynd1aWRrNXA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GJ3dWlkazVw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C78E8727120003B7916734ADCF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