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C31F218855AB49A6D59E899148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31F218855AB49A6D59E899148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Sf5oW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iuqemSseaIk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WlveeahOeUn+a0u+ayoemCo+S5iOi0teOAguWKqOaJi+WOu+WunueOsOemu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WPr+ihjOaipuaDs+WQp+OAgjwvcD48cD48ZW0+Mi48L2VtPuiLpeaYr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m+S6i+aDheS4gOWumuimgeeUqOaJgOiDveacieeahO+8jOerreWwveWF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adpeiusOW+l+Wug+OAguWboOW+iOWkmuS6i+aDheaIkeS7rOaFouaFouWcs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wseS8muWPmOW+l+S4jeiusOW+l+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iq+WIq+S6uueIse+8jOS9oOmmluWFiOW/hemhu+S9v+iHquW3seWAvOW+l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kqe+8jOS4gOS4quaYn+acn++8jOiAjOaYr+awuOi/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IkOeGn+eahOagh+W/l+aYr++8jOivpeWKqOiEkeeahOaXtuWAme+8jOS4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NS48L2VtPueUn+WRveaYr+WFieadn+S4remjnuiInu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W+ruWwmOWfg++8jOmaj+mjjui1t+iNoeS4jeWPr+WtmOeVme+8jOS4jeiiq+aOou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e0ou+8jOacgOWQjuWPquaYr+mdmeWvguOAgjwvcD48cD48ZW0+Ni48L2VtPu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mBl+W/mO+8jOaEn+aDheeUqOadpeaRp+avge+8jOW/oOivmueUqOadpeiDjOWP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S5i+a0qua1geS4rei1t+iQve+8jOS6uuW/g+W4uOW4uOe7j+S4jeS9j+S4luS6i+eG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gOWIh+mDveWtmOWcqOWPmOaVsOOAgueMnOW+l+edgOaVheS6i+W8gOWktO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WmeS4jeWIsOacgOWQjue7k+WxgOOAguaIkeS7rOi6suS4jeW8gOOAguWwmOS4lu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e/u+S6keimhumbqOaJi+OAgjwvcD48cD48ZW0+Ny48L2VtPuWmguaenOS9o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vue+8jOWIq+S6uuehrOivtOS9oOS4jeWvue+8jOS9oOS5n+imgeWQkeS6uuW/j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ihjOWwseaYr+S/rui/meS6m+OAguS9oOS7gOS5iOS6i+mDveiDveW/jeS4i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+atpeOAguWwseaYr+aYjuaYjuaYr+S9oOWvue+8jOS9oOS5n+imgeWQkeS7l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+aClO+8jOmCo+WwseaYr+S/ruihjOS6huOAgjwvcD48cD48ZW0+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4gOS4quS6uuWAvOW+l+S9oOS4uuS7luWTre+8jOWUr+S4gO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TreeahOS6uuWNtOawuOi/nOS4jeS8muiuqeS9oOWTr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eIseaDheaIluWPi+aDhe+8jOaIkeWPquebuOS/oeS4gOWPpeivneOA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+8jOeVmeWIsOacgOWQjueahOaJjeaYr+WlveeahOOAguaIkeS8mu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abtOS8muWlveiHquS4uuS5i+OAgjwvcD48cD48ZW0+MTAuPC9lbT7miJHmg7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lr4TkuojmlaPokL3nmoTmmJ/lrZDvvIzkvYbmhL/pgqP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og73nhafov5vkvaDnmoTnqpfliY3vvIzkvLTkvaDlpb3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L55S35Lq677yM5aSn5aSa5pWw5pe25YCZ6YO95Lya6LWw55y8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m96ams546L5a2Q55qE77yM5pyA5ZCO5omN5Y+R546w5piv55m955y86Juk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acieS4gOenjeWlveeUn+a0u+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yoeacieS4gOenjeW5uOemj+aYr+S4jee7j+WOhueXm+iLpueah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mVv+aYr+S4jemcgOimgeWKquWKm+mUpOeCvOeahO+8jOayoeacieS4gOenj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jemcgOimgeWKquWKm+iAleiAmOeahOOAgjwvcD48cD48ZW0+MTMuPC9lbT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ot6/mmI7mmJ/vvIzmsqHmnInnkIbmg7PvvIzlsLHmsqHmnInlnZrlrpr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sqHmnInmlrnlkJHvvIzlsLHmsqHmnInnlJ/mt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v5LiA5Z2X6aG955+z77yM5a+55LqO5byx6ICF5a6D5piv57uK6ISa55+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66ICF5a6D5piv5Z6r6ISa55+z44CCPC9wPjxwPjxlbT4xNS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/g+aDhe+8jOiuqeS4lueVjOWvueedgOS9oOW+rueske+8mue7meWIq+S6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jOiuqeeUn+a0u+WvueaIkeS7rOW+rueske+8jOWlveW/g+aDh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ouWvjO+8jOiuqeWlveW/g+aDheS4juaIkeS7rOaXtuaXt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moTng6bmgbzlsLHkuKrlrZfvvJrmlL7kuI3kuIvvvIzmg7P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pgI/vvIzlv5jkuI3kuobjgILluKbnnYDnroDljZXnmoTlv4Pmg4XvvIznnIv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urrnlJ/vvIzotbDlnY7lnbfnmoTot6/jgILkurrnlJ/vvIznroDljZXlsL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vvIzlvIDlv4PlsLHlpb3vvIE8L3A+PHA+PGVtPjE3LjwvZW0+5LiN6KaB6K6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Zyo5pm65Yqb5pa56Z2i5rKh5pyJ5Y+X6L+H6K6t57uD55qE5Lq66L+b5YW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oSa6KCi55qE5Lq65a+556S+5Lya5p2l6K+05piv5Y2x6Zmp55qE77yM5LiN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X6L+H5ZOq5LiA57qn55qE5pWZ6IKy44CCPC9wPjxwPjxlbT4xOC48L2VtPuiAg+WP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ivtO+8mueIseaDheWmguawtO+8jOimhuWcsOmavuaUtuOAgueIseaDheWmgueTt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uS6humavuS7peWkjeWOn+OAgueIseaDheWmguWHuuWcn+aWh+eJqe+8jOaXouWPpOi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OAgjwvcD48cD48ZW0+MTkuPC9lbT7lv4PnmoTlvIDmlL7nqIvluqbotorlpK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nurPnmoTkurrlsLHotorlpJrjgILlpoLmnpzlj6rmmK/mtLvlnKjoh6rlt7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vvIzlsLHkvJrms6jmhI/kuI3liLDku5bkurrnmoTlrZjlnKjvvIznu5Pmnpz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rblr6HkurrjgII8L3A+PHA+PGVtPjIwLjwvZW0+5Yid5oGL55qE5Lq65aSn5aSa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77yM5omA5Lul5Yid5oGL5aSx6LSl55qE5aSa44CC5oiQ5Yqf55qE5bCR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+5Liq5pyq5ama55qE77yM5Zug5Li66LCB6YO95Zac5qyi5Y6f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h+WOu+eahO+8jOmDveiuqeS7lumaj+mjjua2iOmAn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iuqeS7luiHqueEtuiAjOeEtuOAguivt+ebuOS/oe+8mui/meS4quS4luS4i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WcqOWKquWKm+WcsOi1sOWIsO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4LlpoTnmoTkurrmnInmlZHvvIzoh6rljZHnmoTkurrmsqHmnInml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vvIzpmY3kvI/oh6rlt7HvvIzmlLnlj5joh6rlt7HvvIzmiY3og73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zLjwvZW0+5LiN5piv6Zmk5LqG5L2g77yM5oiR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b5Y+q5piv6Zmk5LqG5L2g77yM5oiR6LCB6YO95LiN5oOz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quadpeS4gOWumuS8muW+iOWlve+8jOWNs+S9v+eOsOWcqOeahOeUn+a0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9oOimgeebuOS/oe+8jOezn+ezleeahOaXpeWtkOeGrOi/h+WOu+S6hu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aYr+Wlvei/kOawlOOAgjwvcD48cD48ZW0+MjUuPC9lbT7mirHmgKjlsLHlg4/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7PlpLTnoLjoh6rlt7HnmoTohJrvvIzkuo7kurrml6Dnm4rvvIzkuo7lt7HkuI3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ml6DooaXjgII8L3A+PHA+PGVtPjI2LjwvZW0+6a2F5Yqb5piv5LuA5LmI77yf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yC5Lqu77yM5ryC5Lqu55qE5aWz5LiN5LiA5a6a6IO95ZC45byV5oiR77yM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5qE5aWz5oiR5omN5Zac5qyi44CC5omA5Lul5L2g5LiN55So5ouF5b+D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yC5Lqu44CCPC9wPjxwPjxlbT4yNy48L2VtPueUn+a0u+WwseaYr+imgeaKiuS9o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tu+WOu+a0u+adpe+8jOS9oOimgeWBmueahOWwseaYr+WSrOeJme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Dlh4Tlh4nmnIDlvITkurrnmoTkuI3mmK/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DniLHnmoTpgqPkuIDliLvvvIzogIzmmK/kvaDov5jlnKjlvpjlvorvvIznirn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t7Lnu4/lpLHljrvjgII8L3A+PHA+PGVtPjI5LjwvZW0+5Lq65peg5omA6Ii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oiQ44CC5b+D5peg5omA5L6d77yM5b+F5peg5omA6I6344CC6Ieq5bex55qE6Le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Y676LWw77yM6Ieq5bex55qE5b+D6L+Y6aG76Ieq5bex5Y67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huaJi+WQjuaJjeWPkeeOsOiHquW3seWvueS9oOeahOaEn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S4jeW8gOS9oO+8jOaIkeS7rOS4jeimgeWGjeWIhuW8gOS6hu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kIbmg7PlubbkuI3mmK/kuIDnp43nqbromZrnmoTkuJzopb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joTlpYfvvIzlroPml6LpnZ7lubvmg7PvvIzmm7TpnZ7ph47lv4P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73msYLnnJ/nvo7nmoTmhI/or4bjgII8L3A+PHA+PGVtPjMyLjwvZW0+5oOz5rOV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6JmR5aSq5aSa77yM6K6p6Ieq5bex5peg5rOV5YmN6L+b44CC5LuU57uG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Zuw5L2P5LqG6Ieq5bex77yM5piv6Ieq5bex57uZ6Ieq5bex5oi05LiK5LqG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PC9wPjxwPjxlbT4zMy48L2VtPuW9k+W/g+WPmOW+l+WdmuehrOeahOaXt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Ji+WwsemavuS7peinpuaRuOS4iuWOu++8jOS4gOS6m+e6r+eyue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OaDheiAjOeWvOeXm+WcsOaRp+avgeS6huOAgjwvcD48cD48ZW0+MzQuPC9lbT7n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iLHmg4XmgLvmmK/kuI3og73lpKnplb/lnLDkuYXnmoTvvIzlj6rmnInnvan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pJbooaPvvIzoh6rlt7HmiY3og73lv4PlronnkIblvp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CG5oOz55qE5Lq66IO95Zyo6YCG5aKD5Lit55yL5Yiw5biM5pyb77yM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5yL5Yiw5YWJ5piO44CC5Zug5Li65LuW5Lq66YCG5aKD5Y+q5piv6L+H5rih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mf5Y+q5piv5LiA5pe255qE6L+H56iL44CCPC9wPjxwPjxlbT4zNi48L2VtPuS9oOeh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Nlee6r+eahOS6i+aDheeci+W+l+W+iOS4pemHje+8jOmCo+agt+WtkOS9oOS8m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zcuPC9lbT7lpb3lpb3lr7noh6rlt7HvvIzkuIDovojlrZ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vvJvlpb3lpb3lr7nliKvkurrvvIzkuIvovojlrZDkuI3kuIDlrprog73pgYf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O5aSp5LiL5LmL5b+n5ZCM5b+n77yM6K+l5b+n5YiZ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2e5Lq65b+n5aSp77yb5YWx5aSp5LiL5LmL5LmQ5ZCM5LmQ77yM6K+l5LmQ5Yi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M5b+Y6L+U44CCPC9wPjxwPjxlbT4zOS48L2VtPumdouWvueeUn+a0u+S4reeahOaa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jsOWYtuWKm+erreaYr+acgOayoeeUqOeahO+8jOS4jeWmguWfi+WktOeLguWQg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g+Wcvumjn+WTge+8jOeEtuWQjuW/g+W5s+awlOWSjOWcsOWvu+aJvuWQiOmAgu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+8jOacgOa4qeaflOeahOS6uuacgOWdmuW8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plK7nm5jvvIzlpKrlpJrnp6nluo/lkozop4TliJnvvJvniLHmg4XmmK/pvK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lsLHpgJrjgILnlLfkurroh6rmr5TkuLvmnLrvvIzlhoXlrZjmnIDph43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b3kvLzmmL7npLrlmajvvIzkuIDliIfpg73nnIvlvpf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H5Y675LqL77yM6L+H5Y675b+D77yM5LiN5Y+v6K6w5b6X77yb546w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+D77yM6ZqP57yY5Y2z5Y+v77yb5pyq5p2l5LqL77yM5pyq5p2l5b+D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qz5b+D44CCPC9wPjxwPjxlbT40Mi48L2VtPuacgOWPr+aAleeahOaYr+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WBmuS7gOS5iOmDveayoeacieeUqO+8jOeEtuWQjuaIkeS7rOS+v+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csOS7gOS5iOmDveS4jeWBmuOAgjwvcD48cD48ZW0+NDMuPC9lbT7oi6XkvaD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uKnmn5TlnLDnm7jlvoXvvIzpgqPkuYjvvIzmiYDmnInnmoTml7bliLvpg73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nkZXnmoTnvo7kuL3jgII8L3A+PHA+PGVtPjQ0LjwvZW0+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pu05aW955qE5pa55ZCR5YmN6L+b552A77yM5oC75pyJ5LiA5aSp5Lya5bim552A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7+F6IaA5Zue5p2l77yBPC9wPjxwPjxlbT40NS48L2VtPuS4jeimgeWus+aAl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WNs+S9v+mUmeS6hu+8jOS5n+S4jeW/heaHiuaBvO+8jOS6uueUn+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mUmemUme+8jOS9leWGteacieiuuOWkmuS6i++8jOWbnuWktOeci+adpe+8jOWvuemU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JgOiwk+S6huOAgjwvcD48cD48ZW0+NDYuPC9lbT7kvaDopoHkvJjnp4DliL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kuI3lgLzlvpfkvaDlp5TlsYjvvIzmr4/kuKrlmLTph4zor7TkuI3mg7P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ph4zpg73oo4XkuobkuIDkuKrml6Dms5Xmi6XmnI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eh5piv5Y+v5oCc55qE77yM6YGt6Zq+55qE5aWz5a2Q77yM5aW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iA5Z2X5p6B6ZyA6KaB54ix5oOF55qE5rW35qOJ77yM5Y+q5raI5LiA5ru0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2z6Iao6IOA44CCPC9wPjxwPjxlbT40OC48L2VtPuWtpuS8mueUqOeQhuino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OecvOWFieWOu+eci+WvueaWue+8jOiAjOS4jeaYr+S7peiHquS4uuaYr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uoeWvueaWueOAgjwvcD48cD48ZW0+NDkuPC9lbT7kuJbnlYzkuIrmgLvmnIn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t6/vvIzkuZ/mnInov4fkuI3kuobnmoTmsrPvvIzov5nmmK/kurrnlJ/ml4X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lrZjlnKjjgILotbDkuI3lroznmoTot6/pgILlj6/ogIzmraLvvIzov4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lj4rml7bmjonlpLTvvIzkuZ/kuI3lpLHkuLrkuIDnp43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75L2V5pe25YCZ77yM5Lu75L2V5Lq66Zeu5L2g77yM5pyJ6L+H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62U5qGI5piv5Lik5qyh44CC5LiA5qyh5piv5LuW54ix5oiR77yM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LiA5qyh5piv5oiR54ix5LuW77yM5LuW5LiN54ix5oiR44CC5aW955qE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L5LiA5qyh44CC5Yir57uZ5ZCM5LiA5Liq5Lq65Lik5qyh5Lyk5a6z5L2g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1MS48L2VtPuaIkeeUn+WRvemHjOeahOa4qeaaluWws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FqOmDqOe7meS6huS9oO+8jOS9huaYr+S9oOemu+W8gOS6huaIke+8jOS9o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aAjuS5iOWGjeWvueWIq+S6uueskeOAgjwvcD48cD48ZW0+NTI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gZPot6/kuIrlpJrkuYjlv5nnoozvvIzkuI3lpqjlv5nph4zmir3pl7L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zkuIDlgZzjgIHpnZnpnZnlv4PvvIzlm57lpLTnnIvnnIvmnIDliJ3nmoTotbf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mnJvmnJvmnIDnu4jnmoTlvZLlrr/vvIznhLblkI7luKbnnYDkuIDkuKrku47lr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tbDkuIrmvKvmvKvnmoTkurrnlJ/pgZPot6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yA5aSn5oSP5LmJ77yM5piv6K6p6Ieq5bex6ZqP5pe25pyJ6IO95Yqb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M5oG255qE5ZyI5a2Q44CCPC9wPjxwPjxlbT41NC48L2VtPuiuqeiHquW3s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5s+WSjOS4gOeCue+8jOabtOixgei+vuS4gOeCue+8jOWvuei6q+i+ueeahOi/h+mU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iuqeiHquW3seabtOWuveWuueS4gOeCue+8jOS5kOingu+8jOmYs+WFi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+l+WIsOeahOWkmu+8jOiAjOaYr+imgeaxgueahOWwke+8jOiuoei+g+eah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7blhYnlsLHlg4/kuIDovobnlZzlipvovabvvIz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lj5blhrPkuo7miJHku6zmiYvkuK3nmoTpnq3lr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6YKj5LmI5aSa55qE5oSf5oKf77yM5oSf5oKf5aSa5LqG77yM55yL55qE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a5b6I57Sv77yM5YK75YK755qE6L+H5oy65aW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uteaXtumXtO+8jOS8mueqgeeEtuWSjOS4gOS6m+S6uuWFs+ezu+W+iOWlv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pOivhueahOaWueW8j+mDveeqgeeEtueahOiOq+WQjeWFtuWmmeOAgumCo+S4qu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UseatjOS4gOi1t+eOqe+8jOS4gOi1t+iBiuaEn+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mt7HnvJjmtYXvvIznvJjogZrnvJjmlaPvvIzor6XliIbmiYvml7bliIbmiYv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ml7bph43pgKLjgILkvaDmmK/miJHnmoTmma7pgJrmnIvlj4vvvIzmiJHkuI3lpa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moTlhbPns7vmr5TmsLTmm7Tmt6Hms4rvvIzmr5TphZLmm7TpppnmtZPjgILmg5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kuI3lv4XmlIDnvJjjgII8L3A+PHA+PGVtPjU5LjwvZW0+5b2T5rip5p+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Oq5rC05pOm5bmy77yM5oiR546w5Zyo55qE5oy955WZ6L+Y566X5LiN566X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Lya5oiQ6YGX5oa+44CCPC9wPjxwPjxlbT42MC48L2VtPuS6uuS7rOS4gOaX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S4reS6juacjeWKoeWIq+S6uu+8jOWwsemprOS4iuWPmOW+l+abtOacieWGsuWK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+mHj++8jOabtOWKoOaXoOazleaLkue7neOAgjwvcD48cD48ZW0+Nj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kupvol4/lnKjlv4PlupXnmoTor53vvIzlubbkuI3mmK/mlYXmhI/opoHljrvpmpD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ubbkuI3mmK/miYDmnInnmoTnlrznl5vvvIzpg73lj6/ku6XlkZDll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oOF5piv5b6I576O5aaZ55qE5Lic6KW/77yM5Y+v5Lul6K6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Lq65Y+Y5b6X5pyA5Lqy5a+G77yM54S25ZCO5omL5ouJ5omL6LW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gOe+juWlveeahO+8jOS5n+aYr+acgOeXm+iLp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+8geacgOWkp+mrmOi0teeahOS5n+aYr+acgOS9jui0seeahOWwseaYr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tuW6reOAgjwvcD48cD48ZW0+NjQuPC9lbT7kurrnlJ/miYDmnInnmoT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omZrluqbnmoTvvIzkvaDlj6ropoHnu4/ov4fvvIzogq/lrprkvJrnlZnkuIv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Jrlj5jlvpfmiJDnhp/jgII8L3A+PHA+PGVtPjY1LjwvZW0+5Lul5YmN6K6k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CS5rWB77yM6YKj5piv6L+Y5rKh5pyJ5om+5Yiw5Y+R5piO5oq95rC0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b546w5Zyo6K6k5Li65aSq6Ziz5LiN5Y+v6IO95LuO6KW/6L655Ye6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rKh5L2P5Yiw5aSq6Ziz5LuO6KW/6L655Ye65p2l55qE5pif55CD5LiK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oOz5LiN5Yiw55qE77yM5rKh5pyJ5YGa5LiN5Yiw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Co+S6m+WIu+WcqOakheWtkOiDjOWQjueahOeIseaDhe+8jOS8mu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zpeS4iueahOiKseacte+8jOW8gOWHuuayoeaciemjjueahO+8jOWvguWvnu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cuPC9lbT7miYDmnInog73kvb/lranlrZDlvpfliLDnvo7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nmoTlv6vkuZDlkoznvo7nmoTmu6HotrPnmoTkuJzopb/vvIzpg73lhbf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mlZnogrLlipvph4/jgII8L3A+PHA+PGVtPjY4LjwvZW0+5L2g5b6u5b6u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ZCM5oiR6K+05LuA5LmI6K+d44CC6ICM5oiR6KeJ5b6X77yM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62J5b6F5b6X5LmF5LqG44CCPC9wPjxwPjxlbT42OS48L2VtPuiUt+iWh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S6hu+8jOS4jumCo+W5tOeahOS4gOagt+W5vee+juiKrOiKs+OAguevseeshuagheag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Ut+iWh+iKseS5i+WFieaWke+8jOmjmOmjmOiNoeiNoe+8jOW4puedgOa1k+a1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mXreS4iuecvOedm++8jOW+ruW+ruWPkeWRhu+8jOiusOW/hua3seWkhO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h+avlOi/meiKseWEv+eUnOOAgjwvcD48cD48ZW0+NzAuPC9lbT7lrrbvvIzkuID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ZfnnLzvvJvkuIDkuKrorqnkuI3lpoLmhI/nmoTkurrph43mlrDojrflvpf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j5bli4fmsJTnmoTlnLDmlrnvvJvkuIDkuKrorqnnu4/ljobkuoblpKfpo47lpKf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haPnhLblhaXmoqbnmoTpgb/po47muK/jgII8L3A+PHA+PGVtPjcx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qKm77yM5Lq655Sf5Yeg5bqm5paw5YeJ77yf5aSc5p2l6aOO5Y+25bey6bij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+W55yJ5aS06ayT5LiK44CC6YWS6LSx5bi45oSB5a6i5bCR77yM5pyI5piO5aS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ao44CC5Lit56eL6LCB5LiO5YWx5a2k5YWJ77yM5oqK55uP5YeE54S25Yy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meaYr+S9oOeUn+WRveS4reacgOWlveeahOW5tOe6q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6suS6uuWuieWcqO+8jOeOsOS4luWuieeos+OAguWPr+aDnOS9oOaEj+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boOS4uuS4gOeCueWwj+S6i++8jOW/g+aDheWwseS4gOWbouez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ropoHmiJHku6zkuI3kuKLlpLHmoqbmg7PlkozooYzliq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pLHljrvluIzmnJvlkozlv6vkuZDjgII8L3A+PHA+PGVtPjc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YaN5b6A5YmN6LWw77yM5Lmf5rKh5pyJ5L2Z5Zyw5b6A5ZCO6YCA77yM5Y6f5Zy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I5b+D5pyJ5LiN55SY77yM6L+Z5bCx5piv5omA6LCT55qE54Sm6J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tpuS8muaKiuiHquW3seeahOW/g+aAgeaUvuS9juaUvuW5s++8jOWkm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uueCue+8jOWkmueci+WIq+S6uueahOS8mOeCue+8jOiuqeWCsuaFo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wpuiZmuaBreaVrO+8jOi/meagt+aCqOaJgOWkhOeahOeOr+Wig+iHqueEtuWwse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zYuPC9lbT7mnInkupvkurrmmI7mmI7lsLHmmK/lmLTot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Z7or7Toh6rlt7HmmK/lv4Pnm7Tlj6Plv6vvvIzor7Tkuobpmr7lkKznmoTor53mg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v5jmgKrliKvkurrlsI/msJTvvIzlmLTotLHlkozlv4Pnm7Tlj6Plv6vpgqPmmK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ovjgII8L3A+PHA+PGVtPjc3LjwvZW0+5pyJ5qKm55qE5Lq65LiN5Lya6L+3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ev5LiK5byA6L6f5LiA5p2h5Y+I5LiA5p2h5paw5o235b6E44CC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55qE5qKm5oOz77yM5L2g5Y+v5Lul55qE77yB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n+a0u++8jOWKquWKm+mdouWvueavj+S4gOWkqeeahOaMkeaImOOAge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/neaMgeW5s+W4uOW/g++8jOS4gOWIh+mDveS8muacneedgOWlveeahOaWueWQ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lgZrkuIDkuKrmnInotqPnmoTkurrvvIz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vvIzpmaTkuoboh6rlt7HjgII8L3A+PHA+PGVtPjgwLjwvZW0+55So5Y+M6IS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5Zyw77yM55So5Y+M55y86aWx6KeI576O5pmv77yM55So6Lqr5L2T5oul5oq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GX5rC05rSX5YeA5b+D54G177yM55So54ix5oOF5Y2H5Y2O5oOF5oCA77yM55S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76O5YyW5bm05Y2O77yM55So5oSP5b+X5oiY6IOc6Ieq5oiR77yM55So5pm65oWn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4MS48L2VtPue/mOmmluacquadpeeahO+8jOmCo+aYr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YjueahOW5u+aDs+Wutu+8m+Wbnummlui/h+WOu+eahO+8jOmCo+aYr+ayiea6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OWAmeiAhe+8m+aKiuaPoeS7iuWkqeeahO+8jOmCo+aYr+eri+i2s+eOsOWun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WutuOAguaYqOWkqeW3sue7j+i/h+WOu++8jOaYjuWkqei/mOacquadpeWIs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aRhuWcqOecvOWJjeeahOS7iuWkqeWQp++8gTwvcD48cD48ZW0+ODIuPC9lbT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bvvvIzkvaDpnIDopoHlpJrlj5fkuIDkupvoi6bvvIznhLblkI7miY3kvJr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ga3jgILkuI3nhLbvvIzkvaDpgqPoh6rku6XkuLrmmK/nmoTogarmmI7lkozol5Dop4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vJjotormhJ/ov5/ml6nopoHmr4HkuobkvaDvvIE8L3A+PHA+PGVtPjg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6K+x5oOR5aSq5aSa5LqG77yM5omA5Lul5L2g6KaB5pe25Yi75L+d5oyB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6K6k5riF6Ieq5bex55qE6Lev77yM5Z2a5oyB5LiL5Y6777yM5L2g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5LiA5qC355qE5piO5aS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Zm9nMnh1ZDd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ZvZzJ4dWQ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C31F218855AB49A6D59E899148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