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EA8E03407ED0AF066CD06E2E3A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A8E03407ED0AF066CD06E2E3A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a6j5Ly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rui6q+WFu+aAp+aVmeS5puiC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a1t+aXoOa2r+iLpuS9nOiIn+OAgjwvcD48cD48ZW0+My48L2VtP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queEtuaXoOeXleOAgjwvcD48cD48ZW0+NC48L2VtPuW/g+ezu+WtpueUn+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OAgjwvcD48cD48ZW0+NS48L2VtPuS6uuS4jeWPr+S7peeep+S4je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i+WcqOS6uuS4uu+8jOWig+eUseW/g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BteWhkemAoOeahOW3peeoi+W4iOOAgjwvcD48cD48ZW0+OC48L2VtPu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hYjmr4095pWZ5biI44CCPC9wPjxwPjxlbT45LjwvZW0+5Y2a5a2m77yM5Yuk5oCd77y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C48L2VtPuacieW/l+iAhe+8jOS6i+ern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6DmgKjml6DmgpTvvIzpl67lv4Pml6DmhK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c5Li677yM5omN5pyJ5Zyw5L2N44CCPC9wPjxwPjxlbT4xMy48L2VtP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WlveS6i+OAgjwvcD48cD48ZW0+MTQuPC9lbT7mlZnogrLog73lvIDmi5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jgII8L3A+PHA+PGVtPjE1LjwvZW0+6byT5Yqx77yM5piv5pWZ6IKy55qE5rOV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6q+aVmemHjeS6juiogOaVm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mnY/lnZvvvIzkuZDkuo7lpYnnjK7jgII8L3A+PHA+PGVtPjE4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aao6aaZ5LiA55Sf44CCPC9wPjxwPjxlbT4xOS48L2VtPuS4peagv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KpOOAgjwvcD48cD48ZW0+MjAuPC9lbT7miJHliqrlipvvvIz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6b6Ium552A5bm25b+r5LmQ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mOS4uuWtpueUn+i/m+atpeeahOmYtuair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ooYzvvIzlp4vkuo7otrPkuIvjgII8L3A+PHA+PGVtPjI0LjwvZW0+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o54ix6IKy5Lq644CCPC9wPjxwPjxlbT4yNS48L2VtPuaVmeiCsuakjeag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v67ouqvlhbvmgKfvvIzmlZnkuabog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Kt56eN5biM5pyb77yM5pS26I635piO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meW4iOWwseaYr+imgeaVrOS4mueIseeUn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oqbmg7PvvIzljbPkvb/pgaXov5zjgII8L3A+PHA+PGVtPjMwLjwvZW0+5oqs5aS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O5aS05YGa5LqL44CCPC9wPjxwPjxlbT4zMS48L2VtPuS4peW4iOWHuumrmO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liIbogJXogJjvvIzkuIDliIb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7K+5LqO5Yuk77yM6I2S5LqO5ay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DnOS6juiogO+8jOaVmemHjeS6juS8oOOAgjwvcD48cD48ZW0+MzUuPC9lbT7ku6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vvIzkuLrkurrluIjooajjgII8L3A+PHA+PGVtPjM2LjwvZW0+5pKt56e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iO5aSp44CCPC9wPjxwPjxlbT4zNy48L2VtPuaKiueIseW4pue7meavj+S9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lvIDlv4Pov4flp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l5piv54ix77yM5p2+5piv5a6z44CCPC9wPjxwPjxlbT40MC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8muacieWlh+i/ue+8gTwvcD48cD48ZW0+NDEuPC9lbT7nlKjniLHosLHlhp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ZDnq6DjgII8L3A+PHA+PGVtPjQyLjwvZW0+5Lul6Lqr56S66IyD77yM5Lul5b63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ivmuWunuWBmuS6uu+8jOi4j+Wunu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ovlnKjkurrkuLrlooPnlLHlv4PpgK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qCh54ix55Sf5piv5oiR5Lus6IGM6LSj44CC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Ih+e+jueahOa6kOazieOAgjwvcD48cD48ZW0+NDcuPC9lbT7mkq3np43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I7lpKnvvIE8L3A+PHA+PGVtPjQ4LjwvZW0+55+l5oCn5LiW55WM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OS48L2VtPuWWnOasouWtqeWtkO+8jOWWhOW+h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5PkuZDkuo7mlZnvvIzlr5PmlZnkuo7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+06ICB5a6e6K+d77yM5bmy6Imv5b+D5Lq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a1t+aXoOa2r++8jOaOouiIquaciei3r+OAgjwvcD48cD48ZW0+NTMuPC9lbT7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/kuIDpnaLplZzlrZDjgII8L3A+PHA+PGVtPjU0LjwvZW0+5pKt5pKS6Ziz5YWJ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456aP44CCPC9wPjxwPjxlbT41NS48L2VtPuW+t+mrmOS4uuW4iO+8jOi6q+ato+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YuPC9lbT7mlZnkuabogrLkurrvvIzlv6vkuZD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g6ZyA6KiA77yM5YGa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/g+WwveWKm++8jOaXoOaAqOaXoOaClOOAgjwvcD48cD48ZW0+NTkuPC9lbT7or5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vvIzotKPlkK/kuo7lv4PjgII8L3A+PHA+PGVtPjYwLjwvZW0+6KeG5pWZ5aa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aaC5a2Q44CCPC9wPjxwPjxlbT42MS48L2VtPuS4gOWIh+S4uuS6hu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6XlhbbmmK3mmK3vvIzkvb/kurrmmK3mm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+a5a6e5YGa5Lq677yM6LiP5a6e5bel5L2c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agvOaYr+ecn+ato+eahOeIseaKpOOAgjwvcD48cD48ZW0+NjUuPC9lbT7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pl7TnmoTmoaXmooHjgII8L3A+PHA+PGVtPjY2LjwvZW0+5Lmg5LqO5pm66ZW/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oiQ44CCPC9wPjxwPjxlbT42Ny48L2VtPueJh+iogOS5i+i1kO+8jOeahuaIk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guPC9lbT7ov73msYLmoqbmg7PvvIzkuI3mh4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WZ5biI5piv5a2m55Sf55qE6ZWc5a2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Un+WmguWtkO+8jOeIseagoeWmguWutuOAgjwvcD48cD48ZW0+NzE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abnlJ/nmoTlv4PngbXjgII8L3A+PHA+PGVtPjcyLjwvZW0+6K6k55yf5bel5L2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44CCPC9wPjxwPjxlbT43My48L2VtPuiuqeWtqeWtkOeLrOeri+aAneiAg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QuPC9lbT7nu5nmr4/kuKrlrabnlJ/luKbmna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ex5omA5LiN5qyy77yM5Yu/5pa95LqO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S5kOawtO+8jOS7geiAheS5kOWxseOAgjwvcD48cD48ZW0+Nz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kurrvvIzouI/lrp7lt6XkvZzjgII8L3A+PHA+PGVtPjc4LjwvZW0+5b635peg5bi4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ZaE5Li65biI44CCPC9wPjxwPjxlbT43OS48L2VtPuWFtOi2o+aYr+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ODAuPC9lbT7mmK/ph5HlrZDmgLvopoHlj5HlhY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m85ZC+5bm85Lul5Y+K5Lq65LmL5bm8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aWreWcsOWQkeWRvei/kOaMkeaImOOAgjwvcD48cD48ZW0+ODMuPC9lbT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vvIzmjIHkuYvku6XmgZLjgII8L3A+PHA+PGVtPjg0LjwvZW0+546H5YWI5Z6C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YeN6LSj44CCPC9wPjxwPjxlbT44NS48L2VtPuWcqOW5s+WHoeS4rei/ve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ODYuPC9lbT7lpYvlj5Hlm77lvLrvvIzlrp7njr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sdTNsbjJq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bHUzbG4yamh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A8E03407ED0AF066CD06E2E3A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