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F1D42561567A378BC3B708DA4647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D42561567A378BC3B708DA4647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qi5Yy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GrOeahO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peeahOW8gOWktO+8m+iZveeEtuS9oOWcqOmCo+WktO+8jOaIkeWcqOi/m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iusOWcqOW/g+WktO+8geWcqOi/meWvkuWGt+eahOWFs+Wkt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4qeaaluS9oOeahOaJi+WktO+8jOebtOi+vuS9oOeahOW/g+Wkt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W/q+mprOaJrOmerei/juaWsOW5tO+8jOaWs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i6q+i+ueWIsOOAguS6i+S4mui1sOS4iue+iuWFs+mBk++8jOW/l+W+l+aEj+a7o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uWkq+Wmu+aBqeeIseS6uue+oeaFle+8jOW5uOemj+eUn+a0u+aAu+WbtOe7l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aXoOeDpuaBvO+8jOaWsOW5tOWkp+WQieS5kOa3mOa3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Xp+W5tOemu+WOu+eahOaXtuWAme+8jOWQjOaXtuemu+WOu+eahOS5n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jeW/q++8m+W9k+i/juadpeaWsOaYpeeahOaXtuWAme+8jOWQjOaXtuS5n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eahOW4jOacm+OAguelneS9oOaWsOW5tO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aIkemDveS8muiusOW+l++8jOWcqOaIkeiCqeS4iueahOWPjOaJi++8jOmjj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WkmuS5iOa4qeeDre+8m+awuOi/nOaIkemDveS8muiusOW+l++8jO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mVv+eahOiDjOW9se+8jOeUqOS9oOeahOWygeaciOaNouaIkOaIkeaXoOW/p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CqOaWsOW5tOW/q+S5kO+8gTwvcD48cD48ZW0+NS48L2VtPue+iuW5tOadp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qeS/oe+8jOmAgeS9oOWvjOi0teeJoeS4ueiKseOAgumfs+S5kOaSreaUvue6ouaih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vremAj+edgOaDheWSjOS5ieOAguS/oeaBr+iBlOiwiuS9oOaIkeS7l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W5uOemj+WPiOe+jua7oe+8jOWQiOWutuWbouWchui6q+S9k+eahuWuieW6t+OAg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W/q+S5kOWWnOaXoOmZkO+8jOWvjOi0teS4gOeUn+WDj+iKseWEv+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JueWIq+eahOiKguaXpeaDs+i1t+eJueWIq+eahOS9o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WPkee7meeJueWIq+eahOS9oO+8jOeJueWIq+eahOWlvei/kOWbtOe7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aIkOWKn+WxnuS6jueJueWIq+eahOS9oO+8jOeJueWIq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LpeaKseeJueWIq+eahOS9oOOAgu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utuS4reeahOiEiuaige+8jOS4uuaIkeS7rOaSkei1t+eUn+WRv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a4qeaalueahOa4r+a5vu+8jOS4uuaIkeS7rOa/gOi1t+aXoOmZk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S4gOS4quS8n+Wkp+WQjeWtl++8jOWcqOS7iuWkqei/meS4qu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HjO+8jOelneaCqOW/q+S5kO+8jOWuieW6t++8gTwvcD48cD48ZW0+OC48L2VtP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S6uuS4h+S6i+emj++8jOaBqeaBqeaAqOaAqOaAu+aYr+aDheOAguaIkOS6puS4jeWW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/p++8jOWwveaDheS9v+W+l+S5kOW/g+S6i+OAguS4h+WvjOWQneiIjei/mOaYr+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aXtuefpeWkseW/q+S5kOeUn+OAguWkqeiLpeacieaDheWkqeS6puiAge+8jOS6u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kOiHquW4uO+8geaWsOW5tOW/q+S5kO+8gTwvcD48cD48ZW0+O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ht+W/g+elneemj+S9oOOAguelneS9oO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WFhea7oeacneawlO+8gTwvcD48cD48ZW0+MTAuPC9lbT7mmKXpo47lvq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uIXniL3vvIzmmKXoibLlsL3ojaHmvL7vvJvmmKXnrIvmuJDlo67vvIzmmKXolb7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mKXlhYnmu6Hluq3oirPvvJvmmKXmhI/po57miazvvIzmmKXoioLlkInnpa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4Tlv4PkuIrjgILmmKXlpKnmnaXkuobvvIzmhL/kvaDmr4/lpKnlv4Pmg4XmmKX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ubjnpo/lv6vkuZDvvIE8L3A+PHA+PGVtPjExLjwvZW0+5oiR5q2j5Zyo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W5oiQ5bCR77yM5aaC5LuK5oiR5aSn5LqG77yM5bCG5Zue5oql5oKo5pu05bC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KaB5a2m5rW35raF77yM55So5aSn5qCR5b2T56yU77yM6Ji4552A5rW35rC0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V5LiK5YaZ77ya54i454i477yM5oiR54ix5oKo77yB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mkkOahjOe+juWRs+Wkmu+8jOW6lOW9k+iKguWItuWwkeWQg+WWne+8jOayueeCu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eHpeeDre+8jOiDhuWbuumGh+mrmOWWieWSmea2qe+8jOWQg+ezluS4jeWunOWkqu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8leiHtOiCpeiDluiEguiCqui/h++8jOWkmuWQg+iUrOiPnOino+ayueiFu++8jOaW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o+iwouaYpeiKguS5kO+8gTwvcD48cD48ZW0+MTMuPC9lbT7kurLkurrpgrvph4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mlrDogIHmnIvlj4vlvIDlvIDlv4Plv4PvvIznlJ/mtLvnroDnroDljZXljZ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zlpITkuJbnqLPph43lubPlubPlronlronvvIzlpKnlpKnlv4Pmg4X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lpzmsJTmtIvmtIvjgII8L3A+PHA+PGVtPjE0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Wy5ZON77yM6Zmk5aSV55qE5Zac5bqG5byl5ryr6Zmi6JC95Y6F5aCC44CC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yi5ZSx55qE5omL5py677yM5oqK5oiR55qE56Wd56aP5pS26JeP77yM6K6p55Sc6Jy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oi/77yM5b+r5LmQ5Ly05L2g6Lqr5peB77yM5bm456aP6ZqP5L2g5b6c5b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NS48L2VtPueUn+a0u+WWnOS5kOeMtOeM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gueMtOWQg+iLpu+8jOS6i+S4muWmgueMtOS4reWkqe+8jOeIseaDheS8vOeMt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BmuS6uueMtOecieWQkOawlO+8jOWutuW6reWQieeMtOWmguaEj++8jOW/g+aDheeM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mdou+8jOWBpeW6t+eMtOeMtOW+l+aEj+OAguaEv+aci+WPi+eMtOW5tO+8jOS6q+eM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a0i+mFkuW8gOa0i+iNpO+8gTwvcD48cD48ZW0+MTYuPC9lbT7mlrDlub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grnlpLTlk4johbDvvIzlv6vkuZDlr7nkvaDnnInlvIDnnLznrJHvvJvnvo7lp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rqDlubjvvIzlkInnpaXlr7nkvaDlj6bnnLznm7jlvoXvvJvlubPlron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Yvoi6XpuZzvvIzlgaXlurflr7nkvaDlhbPniLHmnInliqDvvJvlubjnpo/lr7n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vvIzmnIvlj4vliJnnpZ3kvaDmlrDlubTlv6vkuZDvvIznpo/lr7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6Ziz5YWJ54Wn6ICA55qE5Zyw5pa5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2T5rWB5pif5YiS6L+H55qE5Yi56YKj5oiR6K645LqG5Liq5oS/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rSS5ZCR5Zyw55CD55qE5pe25YCZ5bCx5pyJ5oiR6buY6buY55qE56WI56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YGl5bq377yM5paw5bm05b+r5LmQ77yBPC9wPjxwPjxlbT4xOC48L2VtP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S6uuS8vOS7me+8jOa9h+a0kui1sOS6uumXtO+8m+mFkuW9k+atjO+8jOabsui9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k+mcnuiInue/qee/qe+8m+iKseWEv+e+ju+8jOeip+awtOa2n++8jOaXpeaci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m+aipuaIkOecn++8jOemj+emhOWFqO+8jOelneaEv+W8gOW/g+avj+S4gOWkq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/q+S5kO+8gTwvcD48cD48ZW0+MTkuPC9lbT7lhYTlvJ/kuYvpl7T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pLnm7jnkIbop6PvvIzkupLnm7jmlK/mjIHvvIzkupLnm7jluK7liqn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JDkuLrmsLjkuYXnmoTlpb3lhYTlvJ/vvJvlpb3lhYTlvJ/lsLHmmK/lnKj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lgJnpgIHkuIrnroDnn63nmoTnpZ3npo/vvIzooajovr7lhYTlvJ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vlhYTlvJ/vvIzmlrDlubTliLDkuobvvIznpZ3lv6vkuZD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6u554iG5bmz5a6J77yM5paw5bm05p2l5Li077yM56Wd56aP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6Wd56aP5pyL5Y+L77yM5paw5bm05Lqo6YCa77yB56Wd56aP5Ya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LuB5oWI77yB56Wd5oS/5oOF5pWM77yM5qGD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nuW/huaYr+ePjei0teeahOawtOaZtu+8jOi/h+WOu+aYr+mTreWI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gOW5tOeahOWygeaciOaChOeEtua7kei/h++8jOiuqeaIkeS7rOePjeiXj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uWRs+abvue7j+eahOeyvuW9qeWNjueroOOAguWuiemdmeiAjOWPiOeDreeD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atpOWIu+eahOW/g+aDheOAguaWsOW5t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hYnpob7vvIzngbXnvorpgIHnpo/vvJrnpZ7nvorngrzmnIjnpZ3kvaDnpaX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vvJvph5HnvorpmYbotbfnpZ3kvaDkuIDkuJbpgI3pgaXvvJvnmb3nvorlkJDkv6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o67vvJvpo47nvornu5XmoJHnpZ3kvaDlpb3ov5DnvKDnu7XvvJvnjo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n7PnpZ3kvaDmiY3ljY7mqKrmuqLvvJvohb7nvorotbDpm77npZ3kvaDlpKflkInlpKf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+E5LiA5Y+l55yf55yf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6Wd5L2g5paw5bm05b+r5LmQ77yb6YCB5LiA5Liy5rex5rex55qE56Wd56a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YO956WI56W35L2g5paw5bm05bmz5a6J77yb5Lyg5LiA5Lu95rWT5rW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K554K55ru05ru06YO95oS/5L2g5paw5bm05aaC5o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i1t+mUo++8jOaJk+i1t+m8k++8jOW8gOW/g+elneemj+WPi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5tOeUn+a0u+e+jue+jue+ju+8jOmSnuelqOWkmuWkmuWkmu+8jOW5uOemj+a7o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lvei/kOaXuuaXuuaXuuOAguaWsOaYpe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Iboh7PvvIzpooTnpZ3kvaDlnKjmlrDnmoTkuIDlubTph4zvvJrml7bml7b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lv6vkuZDvvIzliIbliIblhYXlrp7vvIznp5Lnp5Loh6rlnKjvvIzlpKnlpKn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kajlkajnsr7lvanvvIzmnIjmnIjlj5HotKLvvIzlraPlraPmtarmvKv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oHlsoHlubPlronvvIE8L3A+PHA+PGVtPjI2LjwvZW0+5pyd5pyd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bm456aP5bey54S25Zyo6Lqr6L6577yM5bKB5bKB5LiO5L2g55u45L6d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57uV5b+D6Ze077yM5bm05bm05LiO5L2g55u45Ly077yM576O5ruh5a6a54S2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pil6IqC5oiR5Zug5pyJ5L2g6ICM5ZCJ56Wl5Zu057uV77yM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yNy48L2VtPui1sOi/h+WxseWxseawt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4i+mrmOmrmOS9juS9ju+8m+e7j+WOhumjjumjjumbqOmbqO+8jOi/mOimgeWvu+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e+8m+eUn+a0u+W/meW/meeijOeijO+8jOiOt+W+l+WkmuWkmuWwkeWwke+8jOWkse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mHjeimgeeahOaYr+W8gOW8gOW/g+W/g+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pmaTlpJXlg4/kuIDkuKrlroznvo7nmoTlj6Xlj7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vIDlkK/mnKrmnaXnmoTlhpLlj7fvvIzogIzmiJHnmoTnpZ3npo/lsLHlg4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LLnmoTmhJ/lj7nlj7fvvIzmsLjml6DmraLlooPjgILmhL/kvaDlpKnlpKn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kajlvIDlv4PvvIzmnIjmnIjlgaXlurfvvIzlraPlraPlubPlronvvIzlubTlub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paw5bm05p2l5LqG77yM6KaB5oKo5LiA5YiG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LiA5YiG5LyR5oap77yb6KaB5oKo5LiA5YiG6IuN6ICB77yM6L+Y5oKo5LiA5Yi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6KaB5oKo5LiA5YiG6IqC5L+t77yM6L+Y5oKo5LiA5YiG5r2H5rSS44CC6KaB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m5oG877yM6L+Y5oKo5LiA5YiG5aaC5oSP44CC5paw5bm05p2l5LqG77yM56Wd5oK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6aG65b+D6aG65oSP44CCPC9wPjxwPjxlbT4zMC48L2VtPuaIke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WSjOW4jOacm++8jOaChOaChOWcsOaUvuWcqOWwhuiejeeahOmbquiiq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+8jOayv+edgOaYpeWkqeeahOenp+iLl+eUn+mVv++8jOmAgee7meS9o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sOehleS4juiKrOiKs++8gTwvcD48cD48ZW0+MzEuPC9lbT7mr4/kuIDmnLX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vvvIzmr4/kuIDkuKrng5/oirHnh4PotbfvvIzmr4/kuIDnp5Lml7bpl7TmtYH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3mgJ3lv7XkvKDpgIHvvIzpg73ku6PooajnnYDmiJHmg7PopoHpgIH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JrnvorlubTlv6vkuZDvvIE8L3A+PHA+PGVtPjMyLjwvZW0+5paw5p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6ZqP6Zuq6aOY77yM5LiN5Zyo5p6d5aS057uV77yM5r2c5YWl5omL5py66Z2Z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77yb56Wd56aP5q2j5b2T5pe277yM5LiN5YiG5pma5ZKM5pep77yM5Y+q5bCG5Zac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b6X56aP5Li06Zeo77yM5oql5b6X5ZCJ56Wl54Wn77yb5paw55qE5LiA5bm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bm456aP5aSa5qyi56yR77yBPC9wPjxwPjxlbT4zMy48L2VtPuaWsOaY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aIkeeahOelneemj+WIsO+8geWcqOatpOecn+ivmuWcsOelneaEv+S9oO+8muS9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+mHjei0o+S7u+i9u++8jOS6i+WwkemSseWkmuemu+Wutui/ke+8jOavj+Wkqe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Iq+S6uuWKoOePreS9oOWKoOiWqu+8jOmihumSseaVsOW+l+aJi+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Wls+eIseS9oOWPkeelnue7j+OAguaWsOaYpeWQieel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ov5nnibnmrornmoTml6XlrZDph4zvvIzmiYDmnInnmoTnpZ3npo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nmoTniLHvvIzmi6XmjKTlnKjmgqjnmoTphZLmna/ph4zvvIznuqL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vvIznm7TliLDlv4PlupXjgII8L3A+PHA+PGVtPjM1LjwvZW0+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eg6K665pyJ5aSa5bCR55qE55y85rOq77yM6YO95piv5YWE5byf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Om5bmy55qE77yb6L+Y5pyJ5aSa5bCR55qE5rip5oOF6ISJ6ISJ77yM6YO9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Sf5oOF55qE5oqV6LWE77yb5paw5bm05Yiw5LqG77yM56Wd56aP5oiR5Lus5oOF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bm456aP44CCPC9wPjxwPjxlbT4zNi48L2VtPum8oOW5tOadpeWIs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S4gOeUn+WWnOS5kOacqum8oOW5tOOAguimgemXruS4uuWVpei0vOmrmOWF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lOaIkeacrOWxnuebuOm8oOOAguelpeeRnum8oOW5tOacrOWIhuW5tO+8jOWFreWNgeW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huebm+WutOOAgumCgOivt+S6suaci+m9kOadpei0uu+8jOW8mOaJrOm8oOW5t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S9oOmrmOWvv+m8oOemj+S6q++8jOS4gOeUn+mDveaKiua0i+i0ouWP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ZPmgqjnnIvop4Hov5nnpZ3npo/ml7bvvIzlubjov5Dlt7LpmY3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pLTkuIrvvIzotKLnpZ7lt7Lov5vkuobmgqjlrrbpl6jvvIzojaPljY7lr4zotL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qjkuI3ov5zjgILnpZ3npo/mgqjmnIvlj4v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v5oKo77yM6auY5bO75beN5bOo55qE5Y+M6IKp5oy66LW355Sf5rS755qE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b5piv5oKo77yM5piC5oms5oy65ouU55qE5YuH5pWi5oq15oyh5omA5pyJ5b+n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KR6LW35rip6aao5LiA54mH6ZO46YCg54ix55qE5riv5rm+77yb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Lqy54ix55qE6ICB54i45LiA55Sf5bmz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+8jOiuqeaIkeeahOelneemj+WDj+mbquiKsemjmOmAg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WDj+e7tee7teaYpembqO+8jOeJh+eJh+iKsemmme+8jOm7mOm7m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W/g+ivre+8jOWjsOWjsOWFs+aAgO+8jOi/nue8gOedgOa7oeW/g+aEieW/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mAgee7meS9oO+8geaYpe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jq/nu5XnjLTlubTvvIzorqnml7blhYnmoLzlpJbmuKnmmpbvvJv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njLTlubTvvIzorqnnlJ/mtLvml6DpmZDnvo7mu6HvvJvmiJDlip/lrojlgJnnjL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PoioLnkoDnkqjmlpHmlpPvvJvnpZ3npo/kvLTpmo/njLTlubTvvIzorq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b/ng4LjgILnjLTlubTliLDkuobvvIzmhL/kvaDnmoTnlJ/mtLv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75Liq5Y+l5Y+356Wd56aP5L2g77yM5paw5bm05a625Zui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/5Liq5Y+55Y+35oSf5Yqo5L2g77yM5paw5bm06IGa54ix5rCU77yb5ZyI5Liq5ous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6a5L2g77yM5paw5bm06IGa6LSi5rCU77yb5LiA6KGM55yB55Wl5Y+35rWT57yp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56Wd5oKo6ZiW5a625qyi5Zac77yBPC9wPjxwPjxlbT40Mi48L2VtPuaWsOW5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AjOiHs++8jOaXp+Wygea4kOa4kOiAjOmAneOAgumZpOWkleeahOWIsOadp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IkeeahOelneemj++8jOa7oeaAgOW4jOacm+eahOacm+ecvOW5uOemj++8jOaQuu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ouW6pui/meS4quaWsOW5tOeahOeahOS8iuWni++8jOaIkeS7rOWkp+WjsOWWiu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jniLjlpojlpojpmaTlpJXlv6vkuZAmcmRxdW87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+8jOi/h+adpeeahO+8jOaVo+WcqOS6huWkqei+ue+8jOa2iOWk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eahO+8jOWPmOW5u+WcqOi6q+i+ue+8jOeVmeaBi+eahO+8jOaKm+W8g+eahO+8jOma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1sOaVo++8jOi/t+WkseeahO+8jOa4heaZsOWcsO+8jOa4kOa4kOeahOi1sOaVo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ahO+8jOW9kuadpeeahO+8jOW/q+WIsOWutumHjOWbouWchu+8j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QiOWutuWbouWchu+8gTwvcD48cD48ZW0+NDQuPC9lbT7niLbniLHlpo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lt43ls6jvvJvniLbniLHlpoLlpKnvvIznspfml7fmt7Hov5zvvJvniLbniLHlpoL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plb/mupDmupDjgILniLbniLHmt7HpgoPjgIHnuq/mtIHkuI3lm77lm57miqX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6bmtqnjgIHpmr7mh4LkuI3lj6/kvIHlj4rjgILmlrDlubTvvIznpZ3lpKnkuIv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PlronvvIE8L3A+PHA+PGVtPjQ1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LiA5pel5Y+I5LiA5pel77yM5pel6JC95pel6LW344CC5q+N5Lqy55q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iX5YWl5oiR55qE5b+D5bqV44CC5Zyo6L+Z5paw5pil5LmL6ZmF77yM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6YWS77yM56Wd5q+N5Lqy5a6J5bq36ZW/5a+/77yM5qyi5qyj5peg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qOaYr+e7j+mcnOeahOaeq+agke+8jOaEiOiAgeaEiOe6ou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WwveaCsuasou+8jOWNtOaEiOaYvuW+l+iln+aAgOWdpuiNoeOAgu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S5i+agkeW4uOmdkuOAguelneaWsOW5tO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niLjkvaDnn6XpgZPlkJfvvJrmr4/lpKnpg73kvJrmnInkurrotZ7lj7nmiJHnmoT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kvJjpm4XlkozluIXmsJTvvIHogIzmiJHmgLvmmK/npZ7msJTlnLDor7TvvJrkv7r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4HvvIzlv4XlsZ7nsr7lk4HvvIHogIHniLj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YGa55S35a2p77yM6KaB5LmQ5LqO5bm75oOz44CC5YGa55S35Lq677yM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f6LSj44CC5YGa54i25Lqy77yM6KaB5pWi5LqO5ouF5b2T44CC5ryr5ryr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YS/5b2T6Ieq5by644CC5b+r5LmQ5piv5oyH5byV77yM54i25Lqy5piv5qac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ZCR5aSp5LiL5omA5pyJ55qE54i25Lqy6Ie05pWs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k+W3peS9nO+8jOiusuaViOeOh++8jOS4h+S6i+aCqOmDveS6suS4iumYte+8m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jOivtOi/m+atpe+8jOivuOS6i+aCqOmDveimgeWKs+W/g++8m+W/meW6lOmFr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Ej++8jOeZvuS6i+mDveimgeaCqOi0ueelnu+8m+aWsOaYpeWIsO+8jOmAg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UvuadvuW/g+aDheeIve+8m+elneaYpe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fpvKDlubTvvIzlnIbmoqblnIblv4PlnIbkuIfkuovvvJvlho3pgYfohYr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po/nmb7kuZDnmb7oirHmlL7jgILlj4zoioLkuLTpl6jvvIzlhbbkuZDono3ono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jgILnpo/lj4zoh7PvvIzov5Dlj4zpmY3vvIzlkInnpaXlpoLmhI/nlZnouqvml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mhL/vvIzlv6vkuZDml6DnlobvvIE8L3A+PHA+PGVtPjUx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6YCB5L2g5LiA5p2v54Ot6Iy277yM5Lul6Iqs6Iqz55qE56Wd5oS/5Li6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5So5Ly854Gr55qE54Ot5oOF5YGa5byA5rC077yM5oqK5rip5p+U55qE5YWz5oC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v77yM6J6N5YWl5oiR55qE55yf6K+a5a6e5oSP77yM6K6p5L2g5Zad5Ye654yq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Wd5paw5bm05b+r5LmQ77yBPC9wPjxwPjxlbT41Mi48L2VtPum8oO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adpeW4puWktO+8jOaLvOaQj+Wli+i/m+WIm+S4mui1sOOAguWQiee+iuelpeeRn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++8jOacquW5tOelnueBteadpeS/neS9keOAgui+ieeFjOm8oOW5tOiAgOWHuuW9q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S6uueUn+eyvuW9qeadpeOAguaEv+S9oOm8oOW5tOWQjeWjsOaJrO+8jOe+ju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Po+W8gOOAgjwvcD48cD48ZW0+NTMuPC9lbT7orqnpuJ/lhL/kuLrkvaDpuKP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nZLmmKXkuI7kvaDmi6XmirHvvIzorqnnpLznianmipXmgIDpgIHmirHvvIzorqn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LTotbDmjonvvIzorqnlubjnpo/lr7nkvaDmoLzlpJblhbPnhafvvIznnIvlroz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nlJ/mlYjvvIHnpZ3vvJrmmKXoioL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6IqC6LWg5L2g5LiA5qO15oS/5pyb5qCR77yM5LiK6Z2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yA5b+D5p6c77yM5bm46L+Q5qKF77yM55Sc6Jyc55Oc77yM5a+M6LS15p6j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M5bm456aP5qGD77yM5pig57qi5L2g5LiA5bm06YCa55WF55qE6L+Q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WsOW5tOWwhuiHs++8jOS4uuS6huWcsOeQg+eOr+Wig+S4j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nieWHj+Wwkei0reS5sOS8oOe7n+e6uOWItui0uuWNoe+8jOS9oOWPr+Wcq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S6uuawkeW4geS4iueUqOmTheeslOWhq+S4iui0uuivje+8jOWvhOe7meaIke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ueeOr+S/neS6i+S4mueahOaUr+aMge+8geelneS9o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nIjkuq7mmK/or5fvvIzmmJ/nqbrmmK/nlLvvvIzmhL/miYD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pmo/kvaDjgILpl67lgJnmmK/mmKXvvIzlhbPlv4PmmK/lpI/vvIz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lv4PlvoXkvaDjgILmuKnmn5TmmK/np4vvvIzmtarmvKvmmK/lhq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t5/pmo/kvaDvvIznpZ3kvaDlkozkvaDnmoTlrrbkurr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44CC5ouC5Y675bKB5pyI5LmL5bCY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44CB54ix5LiO5ZOA5oSB5Zyo5b+D5Lit5Yed5oiQ5LiA6aKX5Y6a6YeN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Cl54+A44CC56Wd5paw5bm05b+r5LmQ77yBPC9wPjxwPjxlbT41OC48L2VtPueMq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gh+aMh+WQkeeahOaYr+W5uOemj++8jOS4jeW/heW/p+mDge+8jOW4puS4i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Ds++8jOS4jeW/heaEn+WPue+8jOS7peW0reaWsOeahOWnv+aAgeWOu+i/juaO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+juWlve+8jOaEv+WQm+aWsOW5tOW/q+S5kO+8jOi0ouS4sOi/kOaXu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5uOemj+W5s+Wuie+8gTwvcD48cD48ZW0+NTkuPC9lbT7niLHkurropoHpg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LzmsLTnlJzlpoLonJznmoTvvIzlkIzkuovopoHpgInln4vlpLToi6blubLmsqH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opoHpgInpvKDlpLTni5fohJHmtYHpvLvmtpXnmoTvvIzov4flubTkuo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vLvmtpXmk6bkuobvvIzlubLlh4DnmoTov4fkuKrlubT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5yL5oiR5Y2O5Li955qE6L6e6Je777yM5L2g5LiN5oOz5oiR5ZCs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D44CC5oiR566A566A5Y2V5Y2V55qE5LiA5Y+l6K+d6IOc6L+H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IO95b+D6Iqx5oCS5pS+5Zac5LiK55yJ5qKi77ya5pil6IqC5byA5b+D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5p2l6LaK5aW977yBPC9wPjxwPjxlbT42MS48L2VtPuaWsOW5tOaIkeiuuOS4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muWImuivtOW4jOacm+WkqeaZtOacl++8jOmYtOS6keeri+mprOadpeWvhuW4g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v+S7t+i3jOWIsOW6le+8jOe7k+aenOeri+mprOeLgumjmemrmO+8m+WUr+eLr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uOemj++8jOayoeacieW8guW4uOadpemYu+aJsO+8jOi/meS4i+WtkO+8jOS9o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DveS4jeihjOOAgjwvcD48cD48ZW0+NjIuPC9lbT7lsoHmnIjnmoTmtYHpgJ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pgJDml6XluIPmu6HpgZPpgZPnmrHnurnvvIzmiJHlv4Pnm67kuK3nmoTmgqj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moTniLbmr43jgILov5zmlrnnmoTmiJHnpZ3mgqjmmKXoioL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YzLjwvZW0+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aSn5bGV5a6P5Zu+5LmL5L2Z77ya55WZ5LiA54K55pe26Ze05aSa6Zmq6Zm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im5LiA5Lu95b+D5oOF5Y6755yL55yL6JOd5aSp77yM5pC65LiA57yV5oCd5b+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yL5Y+L77yM5a2Y5LiA5Lid5a6B6Z2Z6ICM5aSE5LiW5a6J54S244CC6byg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KB5bKB5bmz5a6J77yBPC9wPjxwPjxlbT42NC48L2VtPuS9oOS4gOWPp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IkeS4gOWPpeS4h+S6i+WmguaEj+OAguebrueahOmDveaYr+iuqeWkp+Wu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WcqOaWsOeahOS4gOW5tOmHjO+8jOelneaIkei6q+i+ueaJgOacieeah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+8jOi6q+S9k+WBpeW6t++8jOW3peS9nOmhuuWIqe+8jOWkmu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maTljrvlv4PlupXnmoTpob7omZHvvIzluIzmnJvkvaDlv6vkuZ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ogqnkuIrnmoTljovlipvvvIzluIzmnJvkvaDovbvmnb7vvJvpmaTljrvouqv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vvIzluIzmnJvkvaDmg6zmhI/vvJvpmaTljrvnkJDkuovnmoTnvKDnu5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kurLniLHnmoTmnIvlj4vvvIzlnKjov5nkuKrnvo7kuL3nmoTpmaT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pJ/lv6vkuZDovbvmnb7vvIzmg6zmhI/lubjnpo/nmoTmrKL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L5Y+L5piv5aSp77yM5pyL5Y+L5piv5Zyw77yM5pyJ5Lq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6aG25aSp56uL5Zyw44CC5pyL5Y+L5piv6aOO77yM5pyL5Y+L5piv6Zu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5Y+v5Lul5ZG86aOO5ZSk6Zuo44CC6LSi5a+M5LiN5piv5rC45LmF55qE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205piv5rC45LmF55qE6LSi5a+M77yB56Wd56aP5aSn5a625pyL5Y+L5aSa5aSa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SJ5b+r77yBPC9wPjxwPjxlbT42Ny48L2VtPuaYpeiKgui9rOeerOWIsOecvOWJj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e7meS9oOaLnOS4quW5tO+8jOelneS9oOmjjumjjueBq+eBq+aLm+i0ouW5tO+8jO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WmguaEj+W5tO+8jOW8gOW8gOW/g+W/g+Wlvei/kOW5tO+8jOW/q+W/q+S5kOS5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5tO+8jOW5s+W5s+WuieWuieWQieelpeW5tO+8jOWbouWbouWchuWchuW5uOem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mmKXoioLlv6vliLDkuobvvIzmiJHmiZvnnYDloZ7mu6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urvooovvvIzmj5DnnYDoo4Xmu6HotKLlr4znmoTnr67lrZDvvIzotbbnnYDlo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oTpqazovabvvIzouI/nnYDlhYXmu6HlgaXlurfnmoTmraXkvJDvvIzkuIDmr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bDlkJHkvaDvvIzlnKjom4flubTliLDmnaXliY3miorlubjnpo/kuqTliLDkvaDmiY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Zmk5aSV5LqG77yM6YCB5L2g5LiA5qGM5Liq5oCn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Wt77ya576K6IKJ5rGk55qE5rip5pqW77yM6YW46I+c6bG855qE54Ot54OI77yM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5qE6bKc576O77yM5Y6o5a2Q6Z2i55qE44CC5a695bm/77yM6IKJ5aS56aaN55qE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L5qC377yM6L+Z5qGM5bm05aSc6aWt5ZCD552A6IiS55WF5LiN6IiS55WF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YpeiKguiBlOasoumZpOWklea8lO+8jOeyvuW9qeiKguebrue6t+e6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tjOWjsOe+juWmmeW/q+S5kOS8oOaSre+8m+iInuWnv+S8mOe+juW5uOemj+iUk+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TgeS5kOWRtea4qemmqOi/t+a8q++8m+ebuOWjsOmAl+WYtOeUnOicnOaXoOmZ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i+WPi+mZpOWkleWFqOWutuWbouWchu+8jOasouWkqeWWnOWcsO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kuIDnp43oh6rlnKjlubPlubPmt6Hmt6H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ronpnZnpnZnvvIzmnInkuIDnp43mi6XmnInlrp7lrp7lnKjlnK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4vosIrplb/plb/kuYXkuYXvvIzmnInkuIDkuKrkvaDvvIzmiJHlpKnlpKn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cyLjwvZW0+5pil6IqC5Yiw77yM57uZ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q5bC+77yM6K6p54Om5b+n5b2S5Li66Zu277yM552h552h5oeS6KeJ77yM5Yqo5Yq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5yL55yL55S16KeG77yM5ZSx5ZSx5oOF5q2M77yM5Zad5Zad5bCP6YWS77yM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y77yM5Lqr5Lqr55Sf5rS75ZCn77yM6YCN6YGl6Ieq5Zyo77yM5byA5b+D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3My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iEkeeti+WkqeWkqeaApei9rOW8r++8jOaPkOmrmOS4mu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i+S4muatpeatpeS4iuWPsOmYtu+8jOi1muWPlumSnuelqOaciee7neaL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9kOWli+i/m++8jOWGjeWIm+e+juWlveaWs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lr7nkvaDnjLTlubTnmoTnpZ3npo/vvIzlpoLpgqPnuYHojILnmoT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niYfjgIHkuIDlvKDlvKDvvIzpg73lhpnmu6HkuobmiJHnmoTnnJ/lv4P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HkuIfkuovlpoLmhI/vvIE8L3A+PHA+PGVtPjc1LjwvZW0+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5a+55L2g55qE5rex5rex56Wd56aP77yM5aSV6Ziz5pS26LW3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auj57qi5piv5oiR5a+55L2g6KG35b+D55qE6Zeu5YCZ77yM5Zyo5pi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6YCB5LiK55yf5oya55qE56Wd56aP77ya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l+WkluiQjOiKseeql+WGhemmme+8jOahg+e6ouafs+e7v+i/juacnemY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8mumaj+S4nOmjjuWOu++8jOaNouadpeiOuuatjOeHleiInueLgu+8jO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awlOeIve+8jOWxsea4heawtOengOa7oeW6reiKs++8jOS6uueUn+iLpuefreafk+ms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jjuaciOivl+W/g+emj+S5kOW4uOOAguelneaYpeadpeaXoOaB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vlj4vmgLvmmK/lv4Pov57lv4PvvIznn6Xlv4PmnIvlj4vlgLzljYP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kuYvkuIvmgJ3otKTlj4vvvIzlsI/lsI/orq/lhL/kvKDkvbPpn7PjgILmnJvlj4v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poLop4HkurrvvIzml7bliLvli7/lv5jmnIvlj4vlv4PjgILnpZ3mlrDmmKX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aw5bm055qE6ZKf5aOw6YeM5Li+6LW35p2v77yM5Lu7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aZ5Zyo56m65rCU5Lit6I2h5ry+77yM5Lu75oiR5a+55L2g55qE5oSf5r+A5Zyo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KJ5reA77yM5rex5rex56Wd56aP5oiR55qE5pyL5Y+L77yM56Wd5L2g5paw5bm0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M5YGl5bq35b+r5LmQ77yBPC9wPjxwPjxlbT43OS48L2VtPumZpOWkl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gOeSqOiAgO+8jOS4h+WutueBr+eBq+i+ieeFjOeFp+OAguW+ruS/oemikeS8o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3seaDheWOmuiwiui6q+i+uee7leOAguaXp+W5tOeDpuaBvOWFqOaJq+aOie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i6q+S9k+WlveOAguWbouWchui/juaYpeWkp+mkkOWutO+8jOmYluWutuS4vu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OAguelneS9oOWQieWuieW6t++8gTwvcD48cD48ZW0+ODAuPC9lbT7npZ3kva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mhI/pqazouYTnlr7vvIzmlrDlubTkvIrlp4vvvIzmhL/kvaDkuZjnnYDlkoznh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nJ3nnYDngb/ng4LnmoTliY3mma/vvIzpqazkuI3lgZzouYTjgIHlpZTohb7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gxLjwvZW0+5oS/5oKo77ya5oqx552A5bmz5a6J77yM5oul552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+j552A5bm456aP77yM5pC6552A5b+r5LmQ77yM5pCC552A5rip6aa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4m1552A6LSi6L+Q77yM5ou9552A5ZCJ56Wl77yM6L+I5YWl5paw5bm0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qm6L+H5q+P5LiA5aSp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NGt4N3FlOGF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TRreDdxZThh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F1D42561567A378BC3B708DA4647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