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3A317510A552EC29F0DAFCBD5F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A317510A552EC29F0DAFCBD5F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qE56Wd56aP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WsOW5tOWIsO+8jOeln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OAgjwvcD48cD48ZW0+Mi48L2VtPuWFg+aX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5tOWlve+8geWvueS9oOW+rueskemXruWjsOWlve+8jOawuOi/nO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7iuWQjuWlvei/kOWbtOS9oOe7le+8jOasouasouWWnOWWnOWFseWbouiB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xleminOeske+8jOS6suaci+WlveWPi+adpeaLnOiuv++8jOW/g+aDh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vguWvpe+8jOS4gOW4humjjumhuuadpemXruWAme+8jOmHkemTtui0ouWuneijh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iKguiKgumrmOWNh+atpeatpemrmO+8gTwvcD48cD48ZW0+My48L2VtP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WxseW3ne+8jOi2iui/h+aXoOaVsOWfjuW4gu+8jOS4lOiuqeW/g+eBt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S9oOa7oei6q+eahOeWsuaDq++8jOaEv+avj+S4quelneemj+avj+S4qu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s+espu+8jOS4uuS9oOiwseWHuuW5uOemj++8j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W/q+S5kOeahOWFg+aXpu+8jOaEv+S9oOW+rueskeWxlem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+aXpuWIsOS6hu+8jOWkqeawlOiZveeEtuWGt++8jOS9hu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XruWAmeWNtOaYr+aciea4qeW6pueahOOAguW4jOacm+a4qemmqO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S9oOW4puadpea4qeaalu+8jOS6sueIseeahOaci+WPi++8jO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Ni48L2VtPuS4gOWFg+WkjeWni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aWsOW5tOW8gOWQr+esrOS4gOWkqe+8jOelneS9oOeUn+a0u+W5uOemj+aV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tpuS5oOaIkOe7qeiAg+esrOS4gO+8m+W3peS9nOS4mue7qeWIm+esrOS4gO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jkuesrOS4gO+8m+eIseaDheeUnOicnOaVsOesrOS4gO+8j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OAgjwvcD48cD48ZW0+Ny48L2VtPuS4gOW5tOeahOWllOW/meingeivg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iAleiAmOe7k+WHuuehleaenO+8jOS4gOW5tOeahOS7mOWHuuaxh+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5tOeahOaAneW/teS7iuWkqeivieivtO+8jOS4gOW5tOeahOi+m+iLpuWPm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WsOeahOS4gOW5tOWwseimgeWIsOS6hu+8jOaPkOWJje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Iq+S6uueahOS6i++8jOWKquWKm+WKnu+8m+ed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7huW/g+WKnu+8m+mHjeWkp+eahOS6i++8jOa4healmuWKnu+8m+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huatpeWKnu+8m+iuqOWOjOeahOS6i++8jOiAkOW/g+WKnu+8m+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Knu+8m+aJgOacieeahOS6i++8jOiupOecn+WKnuOAguWFg+aXp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OS48L2VtPuWFg+aXpuWIsO+8jOa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S4gOmhte+8jOi/juadpeaWsOeahOeUn+a0u++8jOaNouS4iuaWs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aWsOeahOWIl+i9pu+8jOW8gOWQr+aWsOeahOW4jOacm++8jOW8gOWni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aUtuiOt+aWsOeahOaIkOWKn++8jOS6q+WPl+aWsOeahOW/q+S5k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gTwvcD48cD48ZW0+MTAuPC9lbT7pgIHkvaDkuIDku7blubjnpo/oo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lpzmu4vmu4vjgII8L3A+PHA+PGVtPjExLjwvZW0+5YWD5pem6YC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geS5kCZyZHF1bzvvvJrmnInkuovmg7PnnYDkuZDvvIzmsqHkuovlgbfnnY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nLLnnYDkuZDvvIzlv4PlpLTol4/nnYDkuZDvvIzot6/kuIrotbDnnYDkuZD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5/nnYDkuZDvvIzouqvovrnmi6XnnYDkuZDvvIzmoqbph4zmirHnnYDkuZ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ZDvvIzkvaDopoHmgqDnnYDkuZDvvIE8L3A+PHA+PGVtPjEyLjwvZW0+6Leo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iv5YWD5pem77yM5LiH6LGh5pu05paw6L+O5paw5bm077yM5oyl5omL5ZGK5Yir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W96L+Q5byA5aeL5Zyo5LuK5aSp44CC5byA5aeL5paw55qE5biM5pyb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ac5oKm77yM5YiG5Lqr5paw55qE5b+r5LmQ77yM5Lqr5Y+X5paw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paw5bm05b+r5LmQ77yM5YWD5pem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adpeWWnOS6i+Wkmu+8jOWQiOWutuWbouWchuW5uOemj+Wkmu+8m+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i+WPi+Wkmu+8jOi6q+S9k+WBpeW6t+W/q+S5kOWkmu+8m+S4gOWIh+mhuuWIq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aWsOW5tOWQieelpeeUn+aEj+Wkmu+8m+elneaCqOWlveS6i+Wkmu+8geWkm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QuPC9lbT7po47oirHpm6rmnIjvvIzljbPlsIbmvYfmvYf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luZXnprvljrvvvIzku5jlh7rovpvlirPvvIzmlLbojrflubjnpo/kuYvml7bvvIz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mbvlnLrvvIznpZ3npo/kuJbnlYzoiJ7lj7DlkozlubPnqLPlrprvvIzmhL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miJHnmoTkurrpg73lubjnpo/lv6vkuZDjgII8L3A+PHA+PGVtPjE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Lmw6L6G5aWU6amw6YCB5L2g77yM5aSq6LS177yb6K+35L2g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Wq6LS577yb57qm5L2g5aSn5ZCD5LiA6aG/77yM5Lyk6IOD77yb6YCB5L2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K+v5Lya77yb57uZ5L2g5LiA5Liq54Ot5ZC777yM5LiN5a+577yB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L2g5YWD5pem5b+r5LmQ77yM5a6e5oOg77yBPC9wPjxwPjxlbT4x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4uuaWsO+8jOeQhuaDs+aipuaDs+mDveWunueOs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poHliLDkuobvvIzotoHnnYDov5jmsqHmnInmlL7lgYfvvIzmrKLluobmmZrkv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lp4vvvIznpZ3npo/nn63kv6Hov5jmsqHmnInniIblj5HvvIzkvaDnmo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qbrpl7TvvIzmiJHnmoTmiYvmnLrov5jmsqHmrKDotLnvvIzlj5Hmtojmga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ml6nml6npooTnpZ3kvaDlhYPml6b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2B55y877yM55yL5L2g5Zyo6Lqr6L6577yM5b+r5LmQ56uL5Yi76am2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6Zet55y877yM5pyJ5L2g5Zyo6Lqr5peB77yM5bm456aP576K5LiK5aG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aw5pil5L2z6IqC77yM5ZKM5L2g5YWx5bqm6L+H77yM5aaC5oSP556s6Ze054G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qy54ix55qE5pil6IqC5b+r5LmQ77yBPC9wPjxwPjxlbT4xOS48L2VtP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+8jOa7muadpeS6hjIwMjHnmoTlv6vkuZDvvIzmu5rmnaXkuoYyMDIx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LqGMjAyMeeahOeUnOicnO+8jOa7muadpeS6hjIwMjHnmoTlubPlronvvJv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j4zoh4Lmi6XmirHov5npopflnIblnIbnmoTom4vvvIzlnIblnIbnmoTom4v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vaDnnJ/or5rnmoTnpZ3npo/vvJrkurLvvIz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p2l5Li06YCB56Wd56aP77yM5a625Lit6L+b5qO1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yA5py15aaC5oSP6Iqx77yM6Iqx6JC957uT5Liq5byA5b+D5p6c77yM54ix5oO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i455u45Ly077yM5bm456aP6bif5YS/5Zui5Zui6L2s77yM5YWo6YOo5YGc6am7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N56a75LiN5byD5Yiw5rC46L+c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S8iuWni+aYr+WFg+aXpu+8jOS4h+ixoeabtOaWs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S6uueUn+aWsOebruagh++8jOWKquWKm+Wli+aWl+WIm+S9s+e7qe+8j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iuWIq+i/h+WOu+eahOaHkuaVo++8jOaLpeaKseaYjuaXpeeahOi+iee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+WPlu+8jOW8gOWIm+W5uOemj+aWsOeUn+a0u++8j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vvIznvo7mu6HlubPlronvvIznkZ7pmLPpq5jnhaf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mtL3jgII8L3A+PHA+PGVtPjIzLjwvZW0+5qyi5qyi5Zac5Zac6L+O5paw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oms55yJ5ZCQ5rCU6aG65b+D5bm0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LqL5Lia6L6J54WM5oiQ5Yqf5bm077yM56Wd5ZCb5bKB5bKB5pyJ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W5tOWFg+aXpuS4jemAgeekvO+8jOe8lu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7meS9oOOAguW/q+S5kOWBpeW6t+mVv+S8tOS9oO+8jOW5uOemj+e+jua7o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3sue7j+ebr+S4iuS9oO+8gTwvcD48cD48ZW0+MjUuPC9lbT7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pq5jmjILvvIzmjILlh7rlkInnpaXvvJvmrKLmrYznrJHor63pmLXpmLXpo5j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luobvvJvpnq3ngq7npLzoirHlo7Dlo7Dlk43vvIzlk43lh7rnvo7lpb3vvJv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HmnaHlj5HvvIzlj5Hlh7rlv4Plo7DvvJrnpZ3kvaDlhYPml6bkuZDnv7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nrJHlvIDpopzvvIE8L3A+PHA+PGVtPjI2LjwvZW0+5YWD5pem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j6KKL6KOF552AJmxkcXVvO+W5uOemjyZyZHF1bzvvvIzlj7Plj6PooovluKb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+8jOiFsOmXtOWIq+edgCZsZHF1bzvlkInnpaUmcmRxdW87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aG2552AJmxkcXVvO+WmguaEjyZyZHF1bzvvvIzliLDkvaDlrrblgZrlrqLvvIzlsI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pgIHkvaDvvIzmhL/kvaDlhYPml6blv6vkuZDvvIzlm5vlraP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iA5oq56Imy5b2p5Y+r5YGa6Ziz5YWJ77yM5pyJ5LiA56e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r5YGa5rip6aao77yM5pyJ5LiA5qy+6KOF6aWw5Y+r5YGa5b+D5oSP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Ga5bmz5a6J77yM5pyL5Y+L77yM5YWD5pem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WsOW5tOaWsOW5tO+8jOW/q+S5kOavj+Wkq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wuOawuOi/nOi/nOOAgjwvcD48cD48ZW0+MjkuPC9lbT7lnKPor57mjK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lhYPml6bov57nnYDmlrDlubTjgILnpZ3npo/lr4bkvLzlrZDlvLn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h43no4XngrjlvLnjgILmiJHnmoTnn63kv6HmmK/po57mr5vohb/lr7zlvLn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6vkuZDljp/lrZDkuZDnv7vlpKnvvJvmiJHnmoTnpZ3npo/mmK/ns5booaPngq7lv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r5TonJznlJzvvIE8L3A+PHA+PGVtPjMwLjwvZW0+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D5pem77yM56Wd5L2g55Sf5rS777yM5bm456aP56ys5LiA77yb5a2m5Lm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ys5LiA77yb5bel5L2c77yM5Lia57up56ys5LiA77yb6Lqr5L2T77yM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6KGM77yM5a6J5YWo56ys5LiA77yb5Yqe5LqL77yM5pm65oWn56ys5LiA77yb5L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6ys5LiA77yb6K+35a6i77yM5Lmw5Y2V56ys5LiA77yb5YWD5pe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zMS48L2VtPuWFg+aXpuWIsOS6hu+8jOaWsOW5tOi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4uuS6huabtOWkmuS6uuS6q+WPl+eUn+a0u+eahOW/q+S5k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eahOmSseaNkOe7meaIke+8jOe6ouWNgeWtl+WNj+S8muaEn+iwouaCqOWvue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eahOaUr+aMgeOAgueJuemAgeS4iuefreS/oeS4gOadoe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pei1hOm8k+WKseOAgjwvcD48cD48ZW0+MzIuPC9lbT7lhYPml6b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kuovkuovpobrliKnvvIz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CB5L2g5LiA5Lu95b+r5LmQ77yM6K6p5L2g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oKg6Zey77yM6K6p5L2g6Ieq5Zyo6YCN6YGl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6p5L2g5LqL5LqL6aG65b+D77yb6YCB5L2g5LiA5Lu9576O5ru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6ICB44CC5YWD5pem5bCG5Li077yM6aKE56Wd5L2g5b+r5LmQ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nOaCpuWcqOmrmOa2qO+8jOW5uOemj+WcqOaVs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YPml6bkvbPoioLvvIzmhL/kvaDotbDkuIDmrrXmtarmvKv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JvkuIDniYflubjnpo/nmoToirHmtbfvvIzmkZjkuIDmnLXlpb3ov5DnmoT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IDpppbmuKnmg4XnmoTor5fmrYzvvIznlZnkuIDku73nvo7lpb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lj6Plubjnpo/nmoTlkbPpgZPvvIE8L3A+PHA+PGVtPjM2LjwvZW0+5Li+6LW3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ou/6LW35omL5Lit55qE5oOF77yM5oqK5o+h55Sf5rS755qE5pa55ZCR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bm456aP77yM55WZ5L2PMjAyMOW5tOeahOW5uOemj++8jOaKiuaPo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zonJzvvIzmhL8yMDIx5bm055qE5L2g5LiH5LqL5aaC5oSP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el5L2c6aG65Yip77yM5byA5b+D5b+r5LmQ77yM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S5n+WchuWchu+8jOaIkeS5n+WchuWchu+8jOS6i+S5n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WchuWchuOAguaEv+atpOWFg+aXpuS9s+iKgu+8jOWkp+WutumDveiDv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OAgueUnOeUnOicnOicnOW/q+W/q+S5kOS5kOWBpeWBpeW6t+W6t+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Fg+aXpuaEieW/q++8gTwvcD48cD48ZW0+MzguPC9lbT7mlrDnmoTlvIDlp4v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lrDnmoTkuIDlpKnmlrDpmLPlhYnjgIHlvIDlp4vmlrDnmoTov73msYLvvIzmkq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nv7vlvIDmlrDnmoTkuIDpobXvvIzlhpnkuIvmlrDnmoTovonnh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vvIzpgIHkvaDmt7Hmt7HnmoTnpZ3npo/vvIz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/5oKo5bm456aP5bGV56yR6aKc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D5pem77yBPC9wPjxwPjxlbT40MC48L2VtPuelneS9oOi0oua6kOW5v+i/m++8j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mhuuOAgjwvcD48cD48ZW0+NDEuPC9lbT7lhYPml6bliLDkuobvvIzlhrfmvKDopoH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ZTns7vluLjluLjopoHjgII8L3A+PHA+PGVtPjQyLjwvZW0+5aW96aOO5aW95p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W95ZCD5aW95Zad5aW95byA5b+D77yM5aW95qKm5aW96L+Q5aW9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aW95a625aW95bq35a6B77yM5YWD5pem5Yiw5LqG77yM5oqK5Y2B5LqM5Liq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iA55Sf5aW95aW977yM5YWo5a625aW95aW9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QrOWIsOeahOaYr+aWsOW5tOmSn+Wjs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i5iei3ju+8jOeVmeS4i+S4gOautee+jue+juWbnuW/hu+8jOW4pui1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i/juadpeS6huaXoOmZkOWlvei/kO+8jOmAgeadpeaXoOaV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aci+WPi+aWsOW5tOW5uOemj+W5s+Wuie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moTmlrDlubTmhL/mnJvov5jmmK/lkozlvoDlub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gqPkupvmiJHniLHnmoTkurrlkozniLHmiJHnmoTkurrvvIzpg73og7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lsLHlpb3jgII8L3A+PHA+PGVtPjQ1LjwvZW0+5YWD5pem6Iez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Zac5rCU44CB6L+Q5rCU44CB56aP5rCU44CB5Zub5aSn56Wl5ZKM5LmL5rCU44C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y36aG+5oKo77yM5oS/5oKo5YGl5bq35bmz5a6J5pyJ6LSi5rCU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Zac5rCU44CB5LiH5LqL5Y+R6L6+5aW96L+Q5rCU44CB5LqL5LqL5aaC5oSP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Fg+aXpuWIsOS6hu+8jOaEv+S9oOS7peWQ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mhuuWIqe+8gTwvcD48cD48ZW0+NDcuPC9lbT7lhYPml6bliL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5pawJnJkcXVvO+aDs+S6i+aIkO+8jOS4h+S6i+WmguaEj++8m+W3peS9n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CZsZHF1bzvmlrAmcmRxdW8777yM5q2l5q2l6auY5Y2H77yb5LqL5Lia5aSp5aSp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peg6ZmQ77yb54ix5oOF5rC45L+d5paw6bKc77yM55Sc6Jyc5rC46L+c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xkcXVvO+aWsCZyZHF1bzsmbGRxdW875pawJnJkcXVvO+WQkeiNo+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guPC9lbT7lhYPml6bkvbPoioLkuI3pgIHnpLz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gqjvvIzlgaXlurflv6vkuZDllLHkvLTkvaDvvIzlpb3ov5DlkozkvaD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5jmnInorqnmiJHlkYror4nkvaDvvIzotKLnpZ7lt7Lnu4/ot5/pmo/kvaD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j6Dlrp3pg73nu5nkvaDvvIzlubjnpo/kurrnlJ/lsZ7kuo7kvaDvvIH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pS26ZuG5pil6Iqx57u95pS+55qE5Zac5oK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P5pel5pmu54Wn55qE54Ot5oOF77yM5pCc6ZuG56eL5p6c5Z6C6JC9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G5Yas6Zuq6aOY6Iie55qE5qyi5Zac77yM5Y+q5Li65Zyo5YWD5pem5Yiw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6IKh6ISR5YS/6YCB57uZ5L2g77yM56Wd5L2g6aG65b+D5aaC5oSP77yM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CPC9wPjxwPjxlbT41MC48L2VtPuWFg+aXpuWIsO+8jOW5s+WuieWPq+S9o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5uOemj+WvueS9oOaKiuaJi+aLm++8jOWlvei/kOWQkeS9oOimge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vt+S9oOaKiuWug+aNjuOAguelneS9oOWFg+aXpuS4h+S6i+Wlve+8jO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mbqOW+l+mbqO+8jOmSnuelqOa8q+Wkqe+8jOm7hOmHkemBjeWcs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KguiKgumrmO+8gTwvcD48cD48ZW0+NTEuPC9lbT7mlrDlubTmnaXkuLT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K3ov5vmo7XmkYfpkrHmoJHvvIzmoJHkuIrlvIDmnLXlpoLmhI/oirHvvIz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KrlvIDlv4PmnpzvvIzniLHmg4XpuJ/lhL/luLjnm7jkvLTvvIzlubjnpo/puJ/lhL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azvvIzlhajpg6jlgZzpqbvkvaDlrrblm63vvIzkuI3nprvkuI3lvIPliLD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v6vkuZDvvIE8L3A+PHA+PGVtPjUyLjwvZW0+6Iqx6Jm95byA5b6X6Z2Z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Z5rCU5Lya5ZGK6K+J5L2g77yb6aOO6LWw5b6X5peg6K+t77yM5Y205oSf5Y+X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rCU5oGv77yb5pyJ5LiA56eN6Led56a777yM5Zug5oOm6K6w6ICM576O5Li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5qE6KeG57q/6YeM77yM5L6d5pen6YKj5LmI54af5oKJ44CC5pyL5Y+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B5pyL5Y+L77yM5YWD5pem5b+r5LmQ77yB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aDs+mDveWunueOsO+8jOW5uOemj+Wxleeskemi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lhYPml6bliLDvvIzmlrDlubTllpzluobmlrDmsJTosaHvvJv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llpzmsJTmiazvvIzlv6vkuZDnpo/msJTmiorkvaDnu5XvvJvnkoDnkqjng5/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vvIzlpb3ov5DlkInnpaXot5/nnYDkvaDvvJvlo7Dlo7Dpl67lgJnmg4XosIr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lsLHmiJDvvJvnnJ/mjJrnpZ3npo/pgIHnu5nkvaD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LlhYPml6blv6vkuZDvvIE8L3A+PHA+PGVtPjU1LjwvZW0+5bm05py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4ix5Lq65Y+L5Lq65a626YeM5Lq677yM5Lq65Lq655u45r+h5Lul5r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WknOaYpemjjuWIsO+8jOWFg+aXpuiKseaeneS/j+OAguS/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Ype+8jOWPquaKpeemj+adpeaKpeOAguWGrOmbqumdmemdmemjmO+8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OAguW/q+S5kOWcqOS9oOi6q+i+uee7le+8jOWlvei/kOebuOS8tOS4jeS8mu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aKiuS9oOaKseOAgjwvcD48cD48ZW0+NTcuPC9lbT7lhYPml6blt7LnhLb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Y3mnaXmiqXpgZPjgILlv6vkuZDlsIbkvaDlm7Tnu5XvvIznu4jnl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jgILnlJzonJzphonlnKjlv4Pmva7vvIzkuI7kvaDnm7jlrojliLDogIH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rkvaDoiJ7ouYjvvIzmi4Lljrvlv6fmhIHng6bmgbzjgILlhYPml6blv6vkuZDlk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q2m5Yqf5YaN6auY77yM5Lmf5oCV6I+c5YiA44CC6Lqr5L2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6CW5pKC5YCS44CC6LWw6Ieq5bex55qE6Lev77yM6K6p5Yir5Lq65omT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m/5Yir5Lq655qE6Z6L77yM6K6p5LuW5Lus5YWJ6ISa5Y675ZCn44CC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YWD5pem55qE56Wd56aP77yM6K6p5Yir5Lq6576h5oWV5Y675ZCn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WmguaenOaEn+WIsOW5uOemj+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En+WIsOW5uOemj+i3uui3uuiEmu+8jOWmguaenOaEn+WIsOW5uOemj+eUqe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huWIq+S4ieS4quWKqOS9nOi/nuedgOWBmu+8jOimgeWBmuS5n+WIq+i2h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WIq+S6uuS8muWWiuS9oOeWr+WtkO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ZzliKvmmKjml6XlvIDliJvnmoTovonnhYzvvIzmiJHku6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rDlv4bov5jlnKjpl6rlhYnvvJvnnIvnnIvku4rlpKnpqoTkurr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4bliIfphY3lkIjnmoTkuIDluZXmi4nmiJDov4flvoDvvJvov47mjqXmmI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uYHljY7vvIzmj6HmiYvor5rkv6HvvIznm7jpgoDlm6Lnu5PvvIz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vJrmm7Tlpb3jgII8L3A+PHA+PGVtPjYxLjwvZW0+6L+c5pa555qE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YGl6L+c55qE5oCd5b+16YeM77yM5pS55Y+Y55qE5piv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ix5L2g55qE5b+D77yB54ix5Lq677yM55yf5b+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6Wd5oKo5paw5bm05b+r5LmQ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7j+WOhui/h+aYqOWkqe+8jOWFseS6q+S7iuWkqe+8jOacn+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+8jOaEv+WcqOaIkeeahOWjsOWjsOelneemj+mHjO+8jOS9oO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9qe+8jOatpeatpeW5s+Wuie+8jOaXtuaXtuW8gOW/g++8jOWIhuWIhuWmguaE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emj++8jOWFg+aXpuW/q+S5kO+8gTwvcD48cD48ZW0+Nj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tbfngrnvvJvmlrDnmoTkuIDlubTvvIzotbDlvpfmm7Tov5z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oqbmg7Plrp7njrDvvJvmlrDnmoTkuIDlubTvvIznsr7lvanml6DpmZD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n63kv6Hnm7jov57vvJvmlrDnmoTkuIDlubTvvIzmnInmiJHpmar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ubjnpo/ml6DovrnjgII8L3A+PHA+PGVtPjY0LjwvZW0+5b2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77yM5oqK5oiR5pyA55yf6K+a55qE56Wd56aP54yu5LiK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5pyJ6bif6K+t6Iqx6aaZ77yM5aSp5aSp6YO95pyJ546J5ray55C85r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oOS4gOWPqua8guS6rueahOe6uOm4ve+8jOi9veedg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S5mOedgOa4heaWsOeahOaZmumjju+8jOmjn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6uOm4veWBnOaBr+WcqOS9oOW/g+mXtO+8jOS4uuS9oOino+WOu+S4gOaXp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/juadpeW5uOemj+W/q+S5kOeahOaYjuWkqe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lrrb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q5jpq5jlhbTlhbTvvIzkuIDkuJblubPlubPlronlronvvIz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iazmiazvvIzlubTlubTotKLmupDlub/ov5vjgILlhYPml6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Y3LjwvZW0+5YWD5pem6KaB5ZCD6JuL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M6buE6JuL77yM5aSr5aa75oGp54ix77yb5ZCD5Liq6I235YyF6JuL77yM57qi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ZCD5Liq6Iy25Y+26JuL77yM5aW96L+Q5LiN5pat77yb5ZCD5Liq54KS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ua6JuL77yb5paw55qE5LiA5bm077yM6LSi6L+Q55u45Ly0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p+W5tOeahOWkqumYs+W3sue7j+iQveWxs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W3sumaj+mjjua5rueBre+8m+WFg+aXpueahOacne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/q+Wlvei/kOW3suWbtOe7lei6q+i+ueOAguelneemj+efreS/oemA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+8jOaWsOeahOS4gOW5tOWIm+mAoOWHuui+ieeFjOeahOaYj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NjkuPC9lbT7pmLPlhYnngb/ng4LvvIz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rkuL3nmoToibLlvanjgII8L3A+PHA+PGVtPjcwLjwvZW0+5paw55qE5LiA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L2g5Zyo5paw55qE5LiA5bm06YeM77yM5b+r5LmQ5L6d54S2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L6d54S25LiA55u0546v57uV77yM6LSi6L+Q5L6d54S25LiA55u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6d54S25LiA55u05LiN5Y+Y77yM54ix5oOF5L6d54S25LiA55u0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6d54S25LiA55u06ZW/5LmF77yM56Wd5YWD5pem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g+aXpuaChOaChOWIsO+8jOelneemj+W/meaKpemBk++8jOiuuOS4i+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aipuaDs+mDveWunueOsO+8jOW5uOemj+WxleeskeminO+8jO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Wlvei/kOi/nui/nu+8jOS4h+S6i+WmguaEj+W/g+S5n+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Z3mgqjlnKjmlrDnmoTkuIDlubTph4zvvJr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Jv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vlpKnlpKnnsr7npZ7nmb7lgI3vvIzmnIjmnIjllpzmsJTmtIvmtIvvvJv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soHlsoHlubPlronnpaXlkozvvIH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oul552A5L2g77yM5Y+v6Led56a75LiN5YWB6K6477yb5oOz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e26Ze05LiN5YWB6K6477yb5oOz5ZCs552A5L2g77yM5Y+v5bel5L2c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oOz5o2n552A5L2g77yM5Y+v6Lqr5L2T5LiN5YWB6K6477yb5ZSv5pyJ5oOz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bqV77yM56Wd56aP552A5L2g5Zyo5L+h5oGv77yM56Wd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4uOiogOmBk++8mueskeS4gOeske+8jOWNgeW5tO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puaBvOi3ke+8jOS6jOeskeaAkuaGjua2iO+8jOS4ieeskeaGvuS6i+S6hu+8jOWb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emtlOmAg++8jOS6lOeskeawuOS4jeiAge+8jOWFreeskeS5kOmAjemBpe+8jOiKg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+8geelneS9oOaWsOW5tOW8gOW/g+eske+8gTwvcD48cD48ZW0+NzU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o7Dpl67lgJnvvIzmt7Hmt7HnmoTkuIDmjafnpZ3npo/vvIznu7Xnu7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bPmgIDvvIzpg73pgZPkuI3lsL3lv4PkuK3nmoTmhJ/mhajjgIL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vvIzljYPoqIDkuIfor63pg73lh53ogZrlnKjov5nkuIDmnaHnn63kv6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zmsLjov5zlubjnpo/vvIE8L3A+PHA+PGVtPjc2LjwvZW0+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Yqg55m96YWS562J5Y+L5oOF5pqW5pqW6L+H5Yas77yb576e576e55qE6IS46Ju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62J54ix5oOF5pqW5pqW6L+H5Yas77yb5YWD5pem6IqC5pel5Yqg56Wd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Yqf562J5oiR5Lus55qE5oSf5oOF5pqW5pqW6L+H5Yas77yb5oS/5L2g6JuL6J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77yJ6YO95bm456aP5b+r5LmQ77yBPC9wPjxwPjxlbT43Ny48L2VtPu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awuOi/nOWPr+eIse+8gTwvcD48cD48ZW0+NzguPC9lbT7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mnInku4rmnJ3jgILmga3llpzlj5HotKLvvIzov4f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/5L2g5p2l5bm05bel6LWE5YqgJmxkcXVvO+aWsCZyZHF1bz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GRxdW875pawJnJkcXVvO+iLpuS6i++8jOWkmumihuaWsOelqOWtkO+8m+eUn+a0u+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sOagi+aWsOaIv+WtkO+8jOW8gOi+huaWsOi9puWtkO+8m+W/g+aDheiIk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77yM5ZCs5ZCs5paw5puy5a2Q77yM55yL55yL5paw54mH5a2Q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z5LqL5oiQ44CCPC9wPjxwPjxlbT44MC48L2VtPuWFg+aXpuWIsO+8jOmAge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Wll++8jOelneemj+ayoeiKseaLm++8jOWPquacieelneaEv+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kqeWkqeiiq+i0ouelnueIt+mqmuaJsO+8jOaXtuaXtuiiq+W8peWLkuS9m+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iui1mumSnuelqO+8jOW/q+S5kOWTiOWTiOeske+8jOW5uOemj+i3n+edgOi3k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k3ZzFsMHA5dS5odG1sIj5odHRwczovL2R1YW5qdXppa3UuY29tL2R1YW5qdXppLzNp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A317510A552EC29F0DAFCBD5F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