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4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5E6CDB969194B358AEB29EC63B13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E6CDB969194B358AEB29EC63B13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5qE5b+D5oO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reeni+WwhuiHs++8jOiuqeaciOS6ruW4pu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iuqeaciOS6rumAgeWOu+aIkeeahOelneemj++8jOiuqeaciOS6ruS8oOmA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Pi+aDhe+8jOWboOS4uuS4jeeuoeS9oOWcqOWTqumHjO+8jOaciOS6rumDv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OAgjwvcD48cD48ZW0+Mi48L2VtPuaciOS6ruS7o+ihqOaIkeeahOW/g++8jOaciOml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eahOaDhe+8jOaEv+S9oOW5uOemj+awuOWBpeW6t++8jOWlvei/kOi0oui/kOmV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geS4reeni+W/q+S5kO+8gTwvcD48cD48ZW0+My48L2VtPuWknOW5leepuuepu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u+8jOaWreiCoOWSq+WwuuWkqeS5i+a2r+OAgjwvcD48cD48ZW0+NC48L2VtPuS4r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S6huaYr+elneemj+eahOaXtuWAme+8jOelneS9oOawuOi/nOW5uOemj++8jO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wuOi/nOW/q+S5kO+8jOWPquacieW+rueske+8jOWkqeS9v+ayoeS9oOe6r+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Ev+ayoeS9oOeBv+eDgu+8gTwvcD48cD48ZW0+NS48L2VtPumBpemBpeWNg+mHjOa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mu+8jOS9humCgOaYjuaciOS7o+S8oOaDhe+8jOaciOWchumFkue+juWFseebuOemj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mj+elnemDvemAgeS9oOOAguelneS9oOS4reeni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OmlvOS5seWQg+S4jeimgemSse+8m+iCpeifueeIrOWIsOWutumXqOWJje+8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+jumFkuWWneS4jeWujO+8m+S6suS6uuWQjOWdkOi1j+aciOWchuOAguelne+8m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Ny48L2VtPueak+aciOmXqueDge+8jOaYn+WFiemXqu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S9s+iKgu+8jOe+jua7oeaXtuWIu++8geW9qeS6kei/veaciO+8jOahguiKse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ni+epuuaYjuaciOaCrO+8jOWPiOaYr+S4gOW5tOS4reeni+iH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OWEv+WchuWPiOS6ru+8jOaciOmlvOWchuWPiOeUnO+8jOWutuWutuWbouWc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jOS6uuS6uuasouW/g+eUnOicnO+8jOelneS9oOWutuWchuS6uuWchuS6i+S6i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aEieW/q++8gTwvcD48cD48ZW0+OS48L2VtPue7iOacieS4gOWkqeaIkeS7r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ebuOmBh++8jOW4jOacm+mCo+S4quaXtuWAmeaIkeaYr+WAvOW+l+aCqOmqhOWCs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tqeWtkOOAgjwvcD48cD48ZW0+MTAuPC9lbT7mnIjlhL/lnIblnIbmmK/lrrbku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4nvvIzogqHogqHnlJjnlJzmiormoqblrp7njrDvuZTmnIjlhL/lvK/lvK/mmK/mgJ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oiLnvvIzovb3nnYDmuLjlrZDmiormoqblr7vpgY3jgILmhL/lpKnkuIvmnInmoq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3np4voioLmoqblnIbvvIE8L3A+PHA+PGVtPjExLjwvZW0+5a+55LqO5Lit56e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6eN6K+05LiN5Ye655qE5qyi5oKm44CB5qyj5Zac5ZKM5LmF5LmF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7uI5LqO5pS+5YGH5LqG77yM5Zue5a626L+H5Lit56eL5ZK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h+mprOWllOaciO+8jOWQiOWutuWbouWchu+8jOWNg+mHjOivlemXr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pu+8n+S4lOaKiuaAneW/temBpeebuOWvhO+8jOa1k+a1k+aDheaEj+WSj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OAgjwvcD48cD48ZW0+MTMuPC9lbT7nnIvnnYDnhp/nnaH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iLDkuobmgqjvvIzkuIDkuKrkurrlkKvovpvojLnoi6bmiprlhbvmiJHpl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uI3mmJPjgII8L3A+PHA+PGVtPjE0LjwvZW0+5bCP5a2m55Sf6YO95Zyo6L+H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t5a2m55Sf6YO95Zyo6L+H5oOF5Lq66IqC77yM5aSn5a2m55Sf6YO95Zyo6L+H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6IqC44CC54S25ZCO5Ymp5LiL55qE5bCP6LWE55m96aKG6YO96LeR5Y676L+H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yA5ZCO77yM5Yir5b+Y5LqG5aaI5aaI5ZaK5L2g5Zue5Y676L+H5Lit56eL6IqC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reeni+S5i+WknO+8jOS7sOacm+WknOepuu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Pr+acieS9oOeahOi6q+W9se+8nzwvcD48cD48ZW0+MTYuPC9lbT7kuK3np4vmnIj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uLjlrZDlr7nmlYXkuaHnmoTmgJ3lv7XlkozmgIDmg7PmgLvmmK/opobnm5b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g4XmhKvvvIzmiormvILms4rlpKnmtq/nmoTlv4Pku6rpgqPkuIDnvJXmgJ3kua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grnnh4PvvIzkuIDllLHljYPlubTnmoTkuaHmhIHkuYvmrYzkuLrmuZvok53nmoT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t7vlh6DliIbokL3lr57lkozlr4Llr6XjgII8L3A+PHA+PGVtPjE3LjwvZW0+5Lit56e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oS/5L2g5Zui5ZyG44CCPC9wPjxwPjxlbT4xOC48L2VtPuaIkeaAu+inieW+l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ciOS6ruW5tuS4jeS6ru+8jOWboOS4uu+8jOWcqOaIkeW/g+eBtea3seWkhO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AneW/teeahOazquWFie+8jOi/meavlOS7lui/mOS6ruS9oOecn+eahOWl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rpuWopee7meS9oOmAgeaciOmlvO+8jOmAgeS4quaciOmlvOelneemj+S9o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4quWlveW/g+aDheOAgjwvcD48cD48ZW0+MTkuPC9lbT7kuK3np4vmnIjlnIb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m6LlnIbllpzluobng63pl7npl7nvvJvkurLmnIvlm6LogZrkuZDlvIDmgID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nIjppbznpo/msJTpq5jvvJvkuL7mna/pgoDmnIjlkIzluobotLrvvIzmiorphZLoqID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v4PmhI/vvJvnpZ3kvaDkuK3np4vlv4Pmg4XlppnvvIzoh6rlnKjmg6zmhI/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Y+I5Yiw5Lit56eL77yM5Y+I6YCi5pyI5ZyG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A5Lu954m157uK44CC6Jm95piv6L+c6ZqU77yM5peg5pe25LiN5b+1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M5L2g5oiR5b+D5oS/77yBPC9wPjxwPjxlbT4yMS48L2VtPuavj+aso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sOmavuaIkemDveS8muaDs+WIsOaCqO+8jOaIkeS4gOWumuimgeWlveWlveS4i+WOu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nOi0n+aCqOeahOacn+acm++8jOe7iOacieS4gOWkqe+8jOaIkeS7rOS8muWGjeaso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IuPC9lbT7lh4npo47kuaDkuaDvvIzmnIjlvbHlqYblqJHjgIL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DosJPnmoTpnZnlv4Pkuq3kuI7mmKDmnIjmuZbmmK/lnKjov5nmgJ3lv7X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lv4PogIzmgJ3vvIzpnZnmgJ3lubvmg7PvvIzlubvnga3kuobmiYDmnInmgJ3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rYfvvIzkuK3np4vmnIjlnIbvvIzmmK/osIHvvJ/lnKjmnIjlhYnkuIv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5u05Zyo5oOz77yM5Lit56eL5piv5pyI5ZyG5LmL5aSc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4We5rCU5Y+R5L2c44CCPC9wPjxwPjxlbT4yNC48L2VtPuS4reeni+WwhuiH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a1juWNseacuu+8jOeUn+a0u+aLruaNru+8jOS4reeni+WAvOePre+8jOWPquiDveeUu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hemlpeOAguivt+WHhuWkh+S4gOaUr+eslOOAgeS4gOW8oOe6uOOAgeS4gOS4quaciOml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OaIkeWkhOOAgjwvcD48cD48ZW0+MjUuPC9lbT7mmI7mnIjmnKzml6Dku7fvvIzpq5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Inmg4XjgILkurromb3kuI3oh7PvvIzlv4PlkJHlvoDkuYvjgILoobflv4PnpZ3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kurrlm6LlnIbnvo7mu6HvvIzlubjnpo/lronlurf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iq5ZyG5ZyG55qE6aW877yM54yu5LiA6aKX5ZyG5ZyG55qE5b+D77yM5a+E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5oOF77yM5ZyG5LiA5Liq5ZyG5ZyG55qE5qKm44CC5Lit56e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ImuWImuS4gOS4quS6uuWcqOWkluWcsOS4iuWkp+Wtp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S4reeni+aYr+aIkeeahOWQjeWtl++8jOW4jOacm+WcqOWutueahOWmiOWmi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n+W8n+WtpuS4mumhuuWIqe+8jOWcqOWklueahOeIuOeIuOW3peS9nOaXtuWkmuazqOaE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S4reeni+iKguaIkeS7rOS4gOWutuS6uuayoeazleWcqOS4gOi1t+WbouiB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S7rOmDveW5s+WuieOAgjwvcD48cD48ZW0+MjguPC9lbT7kurrnlJ/o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kuKrkuK3np4vmrKLluqbov4fvvJ/lubTlubTkuK3np4vmlYXkuaHov4fvvIz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l6Dmhr7kuovjgII8L3A+PHA+PGVtPjI5LjwvZW0+5pyL5Y+L77yM5LiN566h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5aSE5L2V5pa577yM5LuK5pma5LiA5a6a6KaB55yL55yL6YKj6KKr5L2g6YGX5b+Y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pyI5Lqu77yM6K645Liq5oS/5ZCn5b6I5Y+v6IO95bCx5Lya5a6e546w77yB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acieenjeeJteW/te+8jOmrmOWcqOS6ke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3neemu+S4jeWGjeaYr+i3neemu++8m+acieenjemXruWAme+8jOadpeiHqu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WHuuS4gOi/nuS4sueahOaAnee7qu+8m+acieenjeiusOW/hu+8jOS8muaXtuS4je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i1t+S9oOOAguS4reeni+WwhuiHs++8jOelneS9oOS6i+S6i+mhuuaEj+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TwvcD48cD48ZW0+MzEuPC9lbT7lrrbmmK/miJHku6zmsLjov5znmoTkvp3pn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r7TmiJHku6zpg73lt7Lnu4/plb/lpKfvvIzkvYbov5jmmK/oiI3lvIPkuI3kuobpgqP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rbnmoTnnLfmgYvjgII8L3A+PHA+PGVtPjMyLjwvZW0+5LuK5bm055qE5Lit56eL5bey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yJ6Iul5peg55qE54m15oyC77yM5b+96L+c5b+96L+R55qE5L2g77yM55W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pyI5LiL5a2k54us55qE5b6Y5b6K77yM5Lu76JC95a+e5oqK6Lqr5b2x5ouJ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y35oGL55qE5oCd57uq5YyW5oiQ54K554K55pif5YWJ44CC5L2O5aS06L275Y+577yM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Ze05ouC6JC955qE6YO95piv5ruh6aKd55qE5b+n5Lyk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r+aAneS5oeeahOmFku+8jOmSqei1t+S6huaIkea7oeiFlOeahOaEgeOAguS7iuWk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chu+8jOaIkeWNtOWcqOaVheS5oeeahOmCo+S4gOi+ue+8jOS9leaXtuWbnuWutu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WFseWbouWchuOAgjwvcD48cD48ZW0+MzQuPC9lbT7kuK3np4vmnIjlnIbvvIzp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pnLLlr5LvvIzmmJ/lhYnngb/ngb/vvIzmoYLoirHniYfniYfvvIzlv4PmhI/mi7Pmi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YPljYPvvJrlv6vkuZDlpoLku5nvvIzlpb3ov5Dml6DovrnvvIzlgaXlurf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lvZPlhYjjgILkuK3np4vpgaXnpZ3vvIzlubjnpo/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SV5LiD5b2p5Lq66Ze06ZW/5YWx5Lit56eL5YWr5pyI77yM5p2v5L2O5ZC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M5q2M55ub5LiW6auY6aOO44CCPC9wPjxwPjxlbT4zNi48L2VtPuWkqea2r+atp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S4gOi9ruaYjuaciOS4i++8jOiKseWlveaciOWchuWknO+8jOS9huaEv+S6uu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jOWFseWpteWon++8jOelneaEv+S4reeni+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jmmK/mlYXkuaHmmI7vvIzmg7PlrrbnmoTml7blgJnmnIDnhqz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yo5Lq65pyI5Lik5Zui5ZyG77yM5pmu5aSp5ZCM5bq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77ya5Li+5aS06KeB5biF5ZOl77yB5L2O5aS05pCC576O5aWz77yM6ZqP5b+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B6Iqx5aW95pyI5ZyG5oOF5pu0JmxkcXVvO+WchiZyZHF1bzv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t56eL5oiR5oOz55yL55qE5LiN5piv5pyI5Lqu6ICM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8guS5oeeahOmUpuiho+eOiemjn+iuqeaIkeS7rOaXoOaJgO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heWcn+eahOeyl+iMtua3oemlreWcqOS4reeni+mHjOagvOWklummme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hL/lnIblnIbnmoTmnIjkuq7luKbkuIrmiJHnmoTmgJ3kuaHkuY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5bkvKDpgJLnu5nov5zlnKjku5bkuaHnmoTniLbmr43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bey5rex5LqG77yM5oOF5bey5rWT5LqG44CC5Lit56eL5L6d54S25Zyo5aSp56m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rWB5rWq77yM6LWw6L+H5LqG5a6/5ZG95Lit55qE5a+S5YeE77yM6LaK6L+H5Lq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j55u45oCd55qE5rKz5rWB77yM5Y+q5pyJ5b6Y5b6K5Zyo5pyI5aSc6YeM55qE5riF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77yM5pCB5rWF5Zyo55u45oCd6aOO5Lit55qE54us5bK4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8guaziueahOS6uuazqOWumuS6huS4reeni+iKguS4gOS4quS6uui/h+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+8jOW9k+a1qeaciOW9k+epuu+8jOa0kuS4i+mTtueZveeahO+8jOaAu+S8muiuq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6humCo+S6m+W5tOmCo+S6m+S6uumCo+S6m+S6i+OAgjwvcD48cD48ZW0+ND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JzpgaXmgJ3lnIbmnIjmgajvvIznrJTlsJbop6bloqjlgL7mhZXmsonjgILlj4jlhaX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5Lpo47lkLzvvIzlr4TmoqblpKnnqbnvvIzlhbHoia/ovrDjgILlv4Plub3lub3vvIz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znu4bpm6jmtqbmraTmg4XniLHkuYXvvIznvqTlsbHlm57ojaHlraTpuL/lk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qs5aS05pyb5piO5pyI77yM5L2O5aS05oCd5pWF5Lq6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b6I5piv5oOz5L2g77yM5L2G5oiR5LiN5Lya5a+C5a+e77yM5Zug5Li65oiR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G5Lqr5ZCM5LiA6L2u5piO5pyI44CCPC9wPjxwPjxlbT40Ni48L2VtPuS4jeiDve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reeni+iKgu+8jOiKguaXpeW/q+S5kOOAguW4jOacm+WwveW/q+S4gOWutuS6u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iKguaXpeOAgjwvcD48cD48ZW0+NDcuPC9lbT7kuK3np4vnmoTmnIjkuq7mlaPlh7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hYnmmZXvvIzluKbnu5nkurrpl7Tlv6vkuZDvvIzlkInnpaXvvIzlubPlron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6HmnIjppbznmoTkvaDog73mhJ/lj5fliLDmiJHmt7Hmt7HnmoTnpZ3npo/vvJr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4LjwvZW0+5bCP5pe25YCZ55qE5Lit56eL77yM5ZK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W35Y675Lmw5pyI6aW877yM5LiA5a625Lq65ZCD552A5pyI6aW86LWP5pyI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t56eL6IqC57uP5bi45piv5Zyo5a2m5qCh5bqm6L+H77yM5pyJ5pe25YCZ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Y+L77yM5pyJ5pe25YCZ5piv5LiA5Liq5Lq644CC5LuK5bm055qE5Lit56eL5Lu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+H77yM5oOz5LiA5Liq5Lq65Y675peF6KGM77yM5a+E57uZ5oiR54ix55qE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Lq65pyA5rex55qE5oCd5b+144CCPC9wPjxwPjxlbT40OS48L2VtPuS7iu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ciOWchuaXtu+8jOa4hemjjuWPquW9seW6puS4reeni++8jOaAneW/teS9s+S6u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+8jOaYjuaciOS8oOaDheihqOaIkeW/g+OAguelneS9oOS4reeni+iKguW/q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OS4pOWchu+8gTwvcD48cD48ZW0+NTAuPC9lbT7kuK3np4voioLmmK/mlLbojrf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HmmK/lkozlrrbkurrlm6LogZrliIbkuqvkuIDlubTovpvoi6blirPliqjmiJDmn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jgILkuIDlrrbkurrlm7TlnZDlnKjokaHokITmoJHkuIvvvIzlk4HlsJ3nnYD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ppbzjgILotY/mnpDlpKnnqbrkuK3lnIblnIbnmoTmnIjkuq7vvIzov5nml7blgJn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pb3lubjnpo/jgIHlpb3lv6vkuZDvvIE8L3A+PHA+PGVtPjUxLjwvZW0+5Lit56eL6Iq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5qE5pel5a2Q77yM5ZyG5ZyG55qE5pyI5Lqu77yM5ZyG5ZyG55qE5pyI6aW8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6yR6IS477yM5pyI5YWJ55qE5riF6L6J57+76L+H6Zmi5aKZ5rSS5Zyo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rWB6ZO244CCPC9wPjxwPjxlbT41Mi48L2VtPueIuOeIuO+8jOaCqOWcqOmCo+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lveWlveeahO+8jOacquadpeeahOaXpeWtkOaIkeS8muW4puedgOaCqO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veWlveeUn+a0u+S4i+WOu+OAgjwvcD48cD48ZW0+NTMuPC9lbT7lj4joh7PkuK3np4v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nIjvvIzmmJ/kupHlr6Xlr6XlvbHml6DouKrvvIzph5HmqL3lj4jotbfmgJ3kuaH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ajlvZLlv4PlpJrkuZ3ph43jgII8L3A+PHA+PGVtPjU0LjwvZW0+5Lit56eL5L2z6IqC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a2k54us5LmL5Lq677yM6Iqx6Ze05LiA5aO26YWS77yM54us6YWM5peg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4reeni++8jOaYr+S4gOaJh+WOmuWOmueahOmXq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aYr+aVheS5oe+8jOmXqOWkluaYr+i/nOaWueOAgjwvcD48cD48ZW0+NTYuPC9lbT7n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l6rng4HvvIzmmJ/lhYnpl6rogIDvvIzkuK3np4vkvbPoioLvvIznvo7mu6H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mJblrrblm6Llm6LlnIblnIbvvIE8L3A+PHA+PGVtPjU3LjwvZW0+5bCx6K6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6J6Z2Z55qE6L+H5a6M5Lit56eL5ZCn77yM5LiN55So5Lq66Zmq5oiR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6I5aW944CCPC9wPjxwPjxlbT41OC48L2VtPuaIkeWOu+aJvuWrpuWopeS6h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wseWOu+aJvueMquWFq+aIkuWQp+OAgjwvcD48cD48ZW0+NTkuPC9lbT7luorliY3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lpLTkvazvvIznlpHmmK/lnLDkuIrplbbniZnkvazvvIzkuL7lpLTmnJvmmI7mnIjp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kvY7lpLTmgJ3mlYXkuaHkuIvkvazjgILnnIvmraTorq/mga/mraPlgrvkva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ri45a2Q5Zue5a6277yM6aSQ5qGM5Zui6IGa77yM5aSc5pma6LW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aSn5a625Lit56eL6IqC5b+r5LmQ77yM5LiA5a625Lq66KaB5Zui6IGa5Z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dpeeOqeS4qua4uOaIj++8muaKiuatjOeahOacgOWQjuS4p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ueaIkCZsZHF1bzvkuK3np4smcmRxdW8744CC5b2T5Yid5piv5L2g6KaB5Lit56eL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Cx5Lit56eL77yb5oOz5L2g5pe25L2g5Zyo5Lit56eL77yb5oiR6IO95oOz5Yiw5py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LqL77yM5bCx5piv5ZKM5L2g5LiA6LW35oWi5oWi5Lit56eL44CC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WrpuWopemXrueOieWFlOS4reeni+iKguS7gOS5i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OieWFlOivtOaciOmlvOOAguWrpuWopeivtO+8muWQg+S6huWHoOWNg+W5tO+8jOaX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u+S6huOAgueOieWFlO+8mumCo+S9oOivtOS7gOS5iOWlveWQg+OAguWrpuWope+8m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i/h+e6oueDp+WFlOiCieWQl+OAgjwvcD48cD48ZW0+NjMuPC9lbT7kuK3np4v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gJ3kurLvvIzlnIblnIbmmI7mnIjmmK/miJHlv4PjgILmmI7mnIjljYPph4zlr4TmgJ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kvaDmiJHmm7TotLTlv4PjgII8L3A+PHA+PGVtPjY0LjwvZW0+5Lit56e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uI56m25LiA5Liq5Lq644CCPC9wPjxwPjxlbT42NS48L2VtPuS4gOadr+aVr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adr+aVrOS4reeni+OAgjwvcD48cD48ZW0+NjYuPC9lbT7nnIvnnYDlpKn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nIblj4jlnIbvvIzmg7Potbfkuobmr4/lubTkuK3np4voioLpg73opoHlkozmgq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Y/mnIjvvIzmgqjnprvlvIDlt7Lnu4/kupTlubTkuobvvIzlsI/ml7blgJnmgqjnu4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kurrotbDlkI7kvJrlj5jmiJDlpKnkuIrnmoTmmJ/mmJ/vvIzmiJHkv6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tbDlkI7mr4/mr4/mgJ3lv7XmgqjnmoTml7blgJnmiJHlsLHkvJrku7DmnJv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n6XpgZPmnInkuIDpopfmmK/mgqjlnKjkv53miqTmiJ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RpOHk2dGtndj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aTh5NnRrZ3Y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E6CDB969194B358AEB29EC63B13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