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0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688736EBA6ED9AFEEA4671086AC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88736EBA6ED9AFEEA4671086AC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pyL5Y+L5ZyI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o+WboOacieaXoOS7t+eah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eneeOq+eRsOavlOS4gOajteWkp+agkeWAvOmSse+8m+ato+WboOacie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S4quelneemj+avlOS4gOiii+eahOe+jumHkei0temHje+8m+ato+Wbo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zHmnaHmtojmga/mr5TljYPoqIDkuIfor63nj43ph43npZ3kvaD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IuPC9lbT7lv5nlkKfvvIzlv5nlkKfvvIz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ormtLvlubLlrozvvJvlv5nlkKfvvIzlv5nlkKfvvIzlv6vngrnlh4blpIfppJD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pTkuIDlirPliqjoioLkuobvvIzogIHop4Tnn6nvvIzlkrHku6zkuIDotbfljrv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Hlr7nkuobvvIzlpJrlh4blpIfngrnvvIzliKvlho3miqDpl6jlj6rluKbkuID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uPC9lbT7kurLniLHnmoTvvIzkvaDml6XlpJzmk43lirPlrrbliq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TmiJHmhJ/liLDov4fmhI/kuI3ljrvvvIzkuLrkuobku4rlkI7og73lpJ/nu6fnu6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kIblvpflnLDkuqvlj5fkvaDnmoQmbGRxdW875pyN5YqhJnJkcXVvO++8jOWPquWlveW/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+Wumu+8mui/meS4quS6lOS4gOS7u+S9oOWkhOe9ru+8gT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Ks+WKqOaKiumSsei1mu+8jOWQg+iLpua1geaxl+W/g+mHjOeUnO+8jOatquaLm+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aNt+W+hO+8jOacieavkummkuWktOaKiuS6uuWus++8jOaOuuWBh+WItuWBh+eVmemq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g+eni+S4h+S7o+mBreWUvuW8g++8jOWLpOWKs+i1sOS4iuiHtOWvjOi3r+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dpeS5kOW8gOaAgO+8gTwvcD48cD48ZW0+NS48L2VtPuelneiKguaXp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OAgeeOqeW+l+W8gOW/g+OAguelneS9oO+8muS6i+S4muato+W9k+WNi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jruWmguiZju+8jOmHkemSseS4jeiDnOaVsO+8jOW5sua0u+S4jei+m+iLpu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vOS5kOiwse+8jOW/q+S5kOmdnuS9oOiOq+Wxnu+8geS6lO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lOS4gOadpeWIsOaYpeiJsuWlve+8jOW9qeS6kemjmOmjmOmYs+WFi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acteacteaeneWktOS/j++8jOeUn+a0u+aCoOaCoOWllOe+juWlveOAg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elneW5uOemj+WkqeWkqeaXoOeDpuaBvO+8jOW8gOW/g+W/q+S5kOmdkuaY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y48L2VtPuS6lOS4gOiKguWIsOS6hu+8jOiAgem8o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eMq+mDveaLlui/m+a0numHjOWSrOatu+OAguS5jOm4pueahOaKl+iuru+8muWkqeS4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seaYr+aIkeS7rOWQl++8n+eLvOeahOiuoeWIku+8muS6lOS4gOW8hOW8oOe+iuea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uS9oOWRou+8nzwvcD48cD48ZW0+OC48L2VtPuS9oOaYr+S5puacrOaIkeaYr+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Al+WtkOaIkeaYr+eMq++8jOS9oOaYr+acqOWktOaIkeaYr+iDtu+8jOS9oO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ieaIkeaYr+WIgO+8jOaIkeS7rOWFs+ezu+i/meS5iOWlve+8jOS6lOS4gOWQg+mlr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j++8jOiKguaXpeW/q+S5kO+8gTwvcD48cD48ZW0+OS48L2VtPuavj+WkqeS4gOa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S4jeS4gOagt+eahOmjjuaZr++8jOavj+WkqeebuOWQjOeahOaXtumXt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GheWuue+8jOiuqeS6uueUn+WFheebiO+8jOeUn+WRveWOmuW6puWAjeWi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4sOWvjOWkmuW9qe+8jOWujOe+jueahOS4gOeUn+OAguelneaci+WPi+S7r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MTAuPC9lbT7mhL/kvaAmbGRxdW875LqU5LiAJnJkcXVv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6lOW9qee8pOe6t++8jOWBh+acn+W/q+S5kCZsZHF1bzvkupQmcmRxdW875q+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kp+a1t+etieS9oOWKiOazouaWqea1qu+8jOWkp+WcsOWUp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h+WFq+aWue+8m+Wwj+m4n+ingeS9oOWkqeS4i+aXoOWPjO+8jOWwj+iKsei1j+S9o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eiKku+8m+WKs+WKqOaYr+iJr+aWue+8jOWKqeS9oOi/veaipuaDs++8m+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IuPC9lbT7kupTkuIDlirPliqjoioLvvIzng6bkuovopoH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DliIfvvIznlJ/mtLvlsLHopoHlvIDlv4PkupvvvJvlv5nlv5nnooznoozopoHlgZzm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l7blhYnopoHmnInkupvvvJvnu5nkvaDmgJ3lv7XkuI3mnq/nq63vvIzkurL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I3lv5jljbTvvJvnpZ3mhL/lv6vkuZDkvLTkvaDkuI3mjaLlsYrvvIzlubjnpo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kuI3osKLjgII8L3A+PHA+PGVtPjEzLjwvZW0+5pil5YWJ5peg6ZmQ5aW977yM5Lq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u45pig77yM5bmz5bi45bel5L2c5b+Z77yM6Lqr5b+D55yf55ay5oOr77yM5LqU5Li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iw77yM55m+6Iqx5Li65L2g5byA77yM6Z2S5bGx5Li65L2g56yR77yM57u/5rC0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bGx576O5Lq65Lmf576O77yM5L2g5LmQ5LiH54mp5LmQ77yM5bm456aP5L2g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C45LiN5bC944CCPC9wPjxwPjxlbT4xNC48L2VtPuS6lOS4gOiKgu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acieelneaEv++8jOelneS9oOavj+WkqeW/q+S5kOWkmuS4gOeC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4rlpKnomb3nhLbmmK/lirPliqjoioLvvIzkvYbkuZ/opoHlpJrlpJ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kv53mjIHouqvkvZPlgaXlurfjgILnpZ3oioLml6Xlv6vkuZDvvIz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E8L3A+PHA+PGVtPjE2LjwvZW0+5LqU5LiA5YGH5pyf55yf5piv5aW977yM5LiJ5aS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mQ6YCN6YGl77yM5byA5b+D5b+r5LmQ5p2l5byA6YGT77yM5aW96L+Q55u45Ly05Y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YGl5bq35bmz5a6J57yg5L2g6IWw77yM5ZCJ56Wl5aaC5oSP5oCA5Lit5oqx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6Jyc55y85YmN6aOY77yM56Wd5L2g5Yqz5Yqo6IqC77yM6L+Q5Yqo5pGH5LiA5p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mQ6Zm26Zm277yBPC9wPjxwPjxlbT4xNy48L2VtPuS6lOS4gOWIsOS6hu+8jOee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eYuOWtkOebuOe6puWHuuWOu+a4uOeOqe+8jOeejuWtkOmqkei9puW4pueYuOWtk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eci+i3r++8jOeqgeingea3seayn+aDiuWRvO+8muayn+ayn+ayn++8geeejuWtk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seWIsO+8muWlpeWLkuWlpeWLkuWlpeWLku+8geS6juaYr+S6jOS6uuWdoOWFpeay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kvJHmga/opoHlpb3opoHovbvmnb7vvIzlirPliqjoioL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rPliqjjgILmspDmtbTmmKXlhYnmspDmmKXpo47vvIzlv6vkuZDnlJ/mtLvkuZDml6D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kuYvmg4Xmva7msLTmtozvvIznpZ3npo/kuYvmhI/liKvmoLfmtZPvvIznpZ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LkurrlirPliqjoioLmhInlv6vjgII8L3A+PHA+PGVtPjE5LjwvZW0+5LqU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77yM5b+D54G15pS+5Liq5YGH44CC5bGx5riF5rC056eA6aOO5YWJ5aW977yM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5LmQ6YCN6YGl77yb5LiA6Lev6KGM5p2l5LiA6Lev5q2M77yM54Om5oG85Yir5b6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CB77yb6L275p2+6am/56uZ5q2H5Zue6ISa77yM576O5pmv5Li65L2g5raI55ay5Y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F5bqX5omT5Liq5bCW77yM576O5ZGz5Lu75L2g5bCd5Liq6YGN77yb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ys5LiN6ZW/77yM5r2H5rSS57qi5bCY5Y+I5L2V5aao77yb5aSn5rGf5Y2X5YyX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oS/5L2g6Lef552A5bm456aP6LWw44CCPC9wPjxwPjxlbT4yMC48L2VtPuWkqeep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S9oOWxlee/hemjnue/lO+8jOa1t+a0i+WPrOWUpOS9oOaJrOW4huWQr+iIqu+8j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/gOWKseS9oOWli+WLh+aUgOeZu++8jOW5s+WOn+etieW+heS9oOS/oemprOeUsee8s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Qp++8jOaEv+S9oOWJjeeoi+aXoOmHj++8ge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pTkuIDlirPliqjoioLliLDkuobvvIznpZ3kvaDlirPmnInmiYDojr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DpqazlubPlt53vvIzog73lipvkuIDpuKPmg4rkurrvvIzkuovkuJrkuIDpo57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lJ/mtLvkuIDlirPmsLjpgLjvvIzkurrnlJ/kuIDluIbpo47pobrvvIHmhL/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U5LiAJnJkcXVvO+a0u+WKqOS6lOW9qee8pOe6t++8jOWBh+acn+W/q+S5k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cmRxdW875q+U77yBPC9wPjxwPjxlbT4yMi48L2VtPuS6lOS4gOaIkeadpemAg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Co+W8gOW/g+maj+S9oOi1sO+8m+i1sOi/h+WNg+WxseWSjOS4h+awtO+8j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mguaEj+mZqu+8m+i1sOi/h+WdjuWdt+WSjOWdpumAlO+8jOasouasouWWnOWWn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i1sOi/h+eOsOWcqOWSjOacquadpe+8jOawuOawuOi/nOi/nOS5kOW8gOaA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pZ3npo/kvaDmnInlirPmnInliqjvvIzouqvkvZPlgaXlo6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nInlv6vmnInkuZDvvIzlv4Pmg4XmhInmgqbvvJvnpZ3npo/kvaDmnInotK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mlLblhaXkuI3plJnvvJvnpZ3npo/kvaDmnInmnIvmnInlj4vvvIzkuIDnlJ/lr4z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pTkuIDlirPliqjoioLlv6vkuZDvvIE8L3A+PHA+PGVtPjI0LjwvZW0+5LqU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77yM5oiR5Lus5Y675ZOq6YeM5ZGA44CCPC9wPjxwPjxlbT4yNS48L2VtPuWutu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uuS8vOS7me+8jOa9h+a9h+a0kua0kui1sOS6uumXtO+8m+mFkuW9k+atjO+8jOab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ue+8jOmck+mcnuiInue/qee/qe+8m+iKseWEv+e+ju+8jOeip+awtOa2n++8jOaXpeac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mXtO+8m+aipuaIkOecn++8jOemj+emhOWFqO+8jOelneaEv+WKs+WKq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jYPluIbov4flsL3vvIznmobkuI3mmK/miJHlv4PmiY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ljYPmurrmsLTvvIzlk6rkuIDnk6Lnn6XmiJHlhrfmmpbvvJ/otbDov4fmmKXn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lvbzlsrjlnKjkvaDlv4Ppl7TvvJvnibXmiYvkuIDnlJ/vvIzllK/kvaD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uqLpopzvvIE8L3A+PHA+PGVtPjI3LjwvZW0+5Y+L5Y+L5Lus5pep5LiK5aW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Lus5LqU5LiA6IqC5b+r5LmQ77yM56yR5Y+j5bi45byA77yM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mbqOWjsOelneS9oOW5s+Wuie+8jOmbqOawtOWGsui1s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bqOS4neaNjuWOu+aAneW/te+8jOmbqOiKsemjnuiQveW/g+W8pu+8jOmbqOeCueWc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Ev++8jOmbqOmcsua2puS9oOW/g+eUsOOAguaEv+W5uOemj+S4juS9oOW4u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Ks+WKqOiKguaEieW/q+OAgjwvcD48cD48ZW0+MjkuPC9lbT7lirPliqjoioLvvI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lh7rlj5HvvIznpZ3kvaDlpKnlpKnlpb3lv4Pmg4XvvIzlv6vkuZDkuqvkuI3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LiA5YiH55qE5b+Z56KM77yM5a+75om+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aSx6LSl77yM5o6i57Si5oiQ5Yqf77yb5LiA5YiH55qE5Y+L5oOF77yM5Z2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F77yb5LiA5YiH55qE5Yqz5Yqo77yM6JW05ZCr5b+r5LmQ77yb5LiA5YiH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6Wd56aP77yM56Wd5L2g5LqU5LiA5Yqz5Yqo6IqC5LiA5YiH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Dj+WkqeepuueahOe5geaYn++8jOeBv+eDg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a4heaZqOeahOWwj+iKse+8jOa4heaWsOe7muS4veOAguWFhOW8n+WnkOWmue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S9k+S8mu+8jOaYpemjjuS8muaKiuaIkeeahOelneemj+W4pue7meS9oO+8jO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/q+S5kOawuOi/nOmZquS8tOS9oO+8jOaEv+S9oOWlveWlveS6q+WPl+S6lOS4gO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zIuPC9lbT7kuI3pl67kuJzkuI3pl67opb/vvIzlj6rmg7Ppl67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uI3nrqHlpKnkuI3nrqHlpKnvvIznpZ3npo/lsLHmmK/pgIHnu5nkvaDvvJv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oirHpppnpo5jvvIzkupTkuIDoioLlj4jmnaXliLDjgILnpZ3kvaDkupTkuID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nvo7kuL3vvIzkuovkuovlpoLmhI/jgII8L3A+PHA+PGVtPjMz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77yM5ZO8552A5qyi55WF5bCP6LCD5a2Q77yM5ZSx6LW35byA5b+D5bCP5puy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5b+r5LmQ5bCP5q2l5a2Q77yM5oyl6LW354uC6YeO5bCP5peX5a2Q77yM5ZC55ZO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CP5ZOo5a2Q77yM5YiG5YiG5Y+j6KKL5bCP56Wo5a2Q77yM5pWe5byA56m66Jma5bCP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qr5Lqr5oSJ5oKm5bCP5pel5a2Q77yM56Wd5L2g5LqU5LiA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S9oOaYr+mSieaIkeaYr+adv++8jOaDheiwiumSieeJ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+ecvO+8m+S9oOaYr+mSiOaIkeaYr+e6v++8jOmSiOi/h+e6v+i/h+aKiuaJi+eJt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xs+aIkeaYr+mlre+8jOebuOeUn+S4jeebuOeFju+8m+S9oOaYr+iIueaIkeaYr+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juW5uOi/kOmjjueahOWPrOWUpOOAguS6lOS4gOiKgu+8jOelneS9oOW5uOemj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zUuPC9lbT7kupTkuIDmlL7lgYfmnInkuInlpKnvvIzlv4Pmg4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ZvnpZ7ku5njgILnuYHlv5nlt6XkvZzmlL7kuIDovrnvvIzmnIvlj4vogZrkvJrlj4j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kvJHpl7LlqLHkuZDlvIDnrJHpopzvvIzng6bmgbzlv6fmhIHpg73pnaDovrn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/mtLvmr4/kuIDlpKnvvIzlgaXlurflubjnpo/msLjnm7jkvLTjgILnpZ3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pmZDvvIE8L3A+PHA+PGVtPjM2LjwvZW0+6ICB5Lit5Yy76K+077ya55u45oCd556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5pqX5oGL5b+D5LiN6ICB77yb6LCD5oOF6Kej54Om5oG877yb6Iqx5b+D57uD5aSn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+A5oOF5oqX6KGw6ICB77yB5Lul56eR5a2m5Y+R5bGV6KeC55qE5oCB5bqm5a+554W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pyJ5YiZ5Y+R5bGV77yM5peg5YiZ5a6e6Le177yB5Yqz5Yqo6IqC5YGH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zNy48L2VtPueql+WkluaYpeWFieaYjuWqmu+8jOmjjuWEv+S7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umGie+8jOS6lOS4gOelneemj+imgeS8oOmAku+8muS4gOelneWBpeW6t+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elneW/q+S5kOayoeeDpuaBvO+8jOS4ieelneWNh+iBjOatpeatpemrmO+8jOWbm+el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WPmOmYlOS9rO+8jOS6lOelneWlvei/kOi3n+S9oOi3keOAguelneemj+W3sue7j+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zguPC9lbT7lirPliqjoioLvvIzmhL/kvaDkuZDnm7jkvLT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HlirPliqjoioLlv6vkuZDvvIE8L3A+PHA+PGVtPjM5LjwvZW0+5L2g55yL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im5LqG77yM5Yir6ICB6K+05L2g6aqo5aS06YO95piv6IKJ77yM5Yqz5Yqo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yR5oGv5ZGA77yM6ams5LiK6KaB5Yiw5LqU5LiA5LqG77yM5L2g55yL5L2g6YO9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Z5qC35LqG77yM6L+Y5oCO5LmI5Y67VOWPsOS4iuW9kyZsZHF1bzvlirPmqK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KE56Wd5LqU5LiA5Yqz5Yqo6IqC5b+r5LmQ77yBPC9wPjxwPjxlbT40MC48L2VtPu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juadpeWKs+WKqOiKgu+8jOaUvuS4i+W3peS9nOimgeS8keaBr++8m+W/meW/meeijOei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th++8jOasouasouWWnOWWnOi/h+S6lOS4gO+8m+aIkeeahOelneemj+S4jeWBn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eUnOWmguicnOOAguelneWKs+WKqO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poLmnpzlirPliqjmmK/lhYnojaPnmoTvvIzmiJHmhL/mhI/miorov5nku73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l6Dlgb/orqnnu5nkvaDvvJvlpoLmnpzkvJHmga/mmK/lj6/ogLvnmoTvvIzor7fkvaD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rnosavlnLDmiorov5nku73ogLvovrHpgIHnu5nmiJHjgILkupTkuIDlirPliq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bPkvb/kuIrnj63vvIzkuZ/opoHlvIDlv4Plv6vkuZDngrn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oS/5L2g5pS+5p2+5b+D5oOF77yM5qyi5LmQ5aSa5aS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UqOS4gOadoeWwj+Wwj+eahOS/oeaBr++8jOadpeihqOi+vuaIk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+8jOeUqOS4gOS4quW/q+S5kOeahOW/g+aDhe+8jOmAgeWHuuaIkeacg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aci+WPi++8jOS6lOS4gOWKs+WKqOiKguW/q+S5k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aXliLDnlYXmrKLnrJHvvIznvJPop6PljovlipvmnIvlj4vpgoDjgIL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pJblh7rmuLjvvIzmgKHmg4Xmu6HmgIDmkYTlg4/nhafjgILnlZnkvY/kurr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rJHvvIzmlL7llLHmrYzosKPlpJrnvo7lpb3jgILmt7vlop7pm4XlhbTml6D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vZDmrKLlpb3ng63pl7njgILkupTkuIDlirPliqjoioLvvJrmnIvlj4vkuIDotb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vvIzlpKnljZfmtbfljJfmuLjkuIDlm57jgII8L3A+PHA+PGVtPjQ1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5Sf5rS755qE5Lq677yM5omN6IO96aKG55Wl6bKc6Iqx55qE5aiH6Imz77y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ix55qE5Lq677yM5omN6IO96aKG55Wl5Yiw5b+D5Lit55qE6Iqs6Iqz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5b+r5LmQ77yBPC9wPjxwPjxlbT40Ni48L2VtPueci+eci+aIkeeahOm7keec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lOS4gOWKs+WKqOiKgui/mOimgeaIkeWKoOePreWQl++8n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tojmga/luKbkuIrpl67lgJnkuZjnnYDnv4XohoDvvIzlnKjml6DpmZDnmoTmia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4/nqbrpl7TvvIzlsIblhbPmgIDlj4vosIrljJbkvZzpn7PnrKbpo57miaz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j6bkuIDnlarmg4Xnu6rnmoTmuKnppqjvvIznu5nkvaDnjK7kuIrlhYTlvJ/lp5Dl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vvJrkupTkuIDlv6vkuZDvvIE8L3A+PHA+PGVtPjQ4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YCB5L2g5LqU5Liq5LiA77ya5bel5L2c5piT5aaC5Y+N5o6M77yM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6d5L6d77yM55Sf5rS75YWF5a6e6ICM5Y+I5a6J6YC477yM5LqL5Lia5LiA6bij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rC46L+c5YGl5bq35aaC5LiA77yB5oS/5LqU5LiA5byA5b+D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Ks+WKqOiKguW/q+WIsOS6hu+8jOmJtOS6juS9oOeahOiJr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+8muaXqeaZqOS4jei1t+W6iu+8jOWkqeWkqeS4jea0l+iEmu+8jOmei+iinOmaj+Wk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a0u+S4jeS8muW5su+8jOWwseS8mueejuWat+Wat+OAgueJuemigeWPke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DkuI3kvJrlirPliqjlpZYmcmRxdW8757uZ5L2g77yM56Wd5L2g5LqU5Li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vueS9oOeahOaAneW/teixoeiiheiiheeahOi9u+eDn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gue8le+8jOWvueS9oOeahOelneemj+aYr+a9uua9uueahOWwj+a6quS8tOmaj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uelneS6lOS4gOiKguW/q+S5kO+8gTwvcD48cD48ZW0+NTEuPC9lbT7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mhL/mnIvlj4vlv5nkuK3lgbfpl7Llubjnpo/lv6vkuZD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qy5Lq66YK76YeM5ZKM5ZKM552m552m77yM5paw5pyL6ICB5Y+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M55Sf5rS7566A5Y2V5b+r5b+r5LmQ5LmQ77yM5aSE5LiW56iz6YeN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b5aSp5aSp5oOF57uq5oSJ5oKm77yM5bKB5bKB5Zac5rCU5rSL5rSL77yB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1My48L2VtPuaKm+W8gOeahOeUn+a0u+eahO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WutuS6uuaXhea4uOi0reeJqe+8m+W/mOaOieW3peS9nOeahOeWsuaDq++8jOS4j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ua8q+e6puS8mu+8m+WNuOS4i+S6i+S4mueahOmHjeaLhe+8jOe6puWlveWPi+asouS5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uS6lOS4gOWKs+WKqOiKgu+8jOaEv+Wlvei/kOS4juS9oOe8oOe7te+8jO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aBi++8jOeUn+a0u+abtOWKoOeDgua8q++8gTwvcD48cD48ZW0+NTQ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mmKXlhYnlpb3vvJvlirPliqjoioLvvIzlj4jmnaXliLDvvJvlgYfml6X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jgILmjqLmjqLkurLvvIzorr/orr/lj4vvvIzoiJLlv4PnmoTkuovlhL/lhaj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g6bmgbzkuIDovrnmipvjgILnpZ3lkJvkupTkuID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qU5LiA5oOz5L2g5piv5pyA5b+r5LmQ55qE5LqL77yb6KeB5L2g5piv5p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77yb54ix5L2g5piv5oiR5rC46L+c6KaB5YGa55qE5LqL77yb5oqK5L2g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piv5oiR5LiA55u05Zyo5YGa55qE5LqL77yb5LiN6L+H77yM6aqX5L2g5piv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LqL44CC5Yqz5Yqo6IqC5b+r5LmQ44CCPC9wPjxwPjxlbT41Ni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i0oui/kOWIsO+8jOi0ouelnuWvueS9oOWTiOWTiOeske+8jOiHquaRuOadoO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Mke+8jOaKk+WIsOaJi+mHjOmDveaYr+Wune+8jOaUtumSseaUtuWIsOaJi+mFu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jOWPi+awlOW+l+WTh+WTh+WPq+OAguS6lOS4gOWKs+WKq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irPliqjlpJrovpvoi6bvvJvliarliIDnn7PlpLTluIPvvIzkvJHlgY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mlL7lv4PvvIzkuI3lm6Dlv5nnoozogIzlv5jkvaDvvIzmm7Tlm6Dlv6vkuZ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HnpZ3kvaDkupTkuIDoioLlgYfmnJ/lv6vkuZD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YCB5L2g57qi6Iu55p6c77yM56Wd5L2g5oOz5b+15pyJ57uT5p6c77yB6JCd5Y2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aSn55m96I+c77yM5oS/5L2g5q+P5aSp5byV5Lq654ix77yB5Y+v5LmQ5riF6Iy255m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yb5L2g5aSc5aSc6YO95aW9552h77yB6aW85bmy54mb5aW25aSn6JuL57O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aq5rC05bm05bm06auY77yBPC9wPjxwPjxlbT41OS48L2VtPuW/q+S5kOeah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AmcmRxdW876L275p2+6L+H77yM6LWw6L+b6Ieq54S277yM5oSJ5oKm6Lqr5b+D77y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JmxkcXVvO+S6lOS4gCZyZHF1bzvnlJzonJzov4fvvIzkurLmnIvogZrkvJr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uqvlv4PvvJvnlJzonJznmoQmbGRxdW875LqU5LiAJnJkcXVvO+W8gOW/g+i/h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a8q++8jOW5uOemj+i6q+W/g++8geelneS9oOWKs+WKqOiKgu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toHpmLPlhYnmnKrng4jvvIzlpKnmsJTkuI3ng63vvIzmiJHmiqLkuKr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o7Dlpb3vvIzmiormnIDlpJrnmoTmrKLkuZDjgIHmnIDlpJrnmoTlubPlronjg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iJDlip/jgIHmnIDlpJrnmoTovbvmnb7jgIHmnIDlpJrnmoTlubj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npZ3kvaDkupTkuIDlv6vkuZDvvIE8L3A+PHA+PGVtPjYxLjwvZW0+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Wd5L2g77ya6L+95rGC5LiA5q6155yf5oOF77yM5a+75om+5LiA5Liq5oya5Y+L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A5Liq5qKm5oOz77yM5ZG15oqk5LiA5Liq5a625bqt77yM6K+35oiR5ZCD5LiA6aG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LqU5LiA5Yqz5Yqo6IqC5b+r5LmQ44CCPC9wPjxwPjxlbT42Mi48L2VtPu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7t+WAvOmavuS9k+eOsO+8jOS6lOS4gOWBh+acn+iKseiKseeci++8m+eDpu+8jOaM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inhue6v++8jOS6lOS4gOW/p+aEgeaUvuS4gOi+ue+8m+Wtne+8jOS4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dgOaXtumXtO+8jOS6lOS4gOacieepuuWbnuWutui9rO+8m+S5kO+8jOWcqOW5s+WH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OsO+8jOS6lOS4gOS4jeWmqOWbm+WkhOeOqe+8m+S6lOS4gOivt+S9oOi/nui/nu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6lOS4gOWKs+WKqOiKguS5kOe/u+Wkqe+8gTwvcD48cD48ZW0+NjM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kuZDpgI3pgaXvvIznlJ/mtLvlubjnpo/mraXmraXpq5j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4K55pe26Ze05Yqp5Lq677yM6L+Z5piv5b+r5LmQ5aSn6YGT77yb6Iqx54K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L+Z5piv5oiQ5Yqf6LW36LeR77yb6Iqx54K55pe26Ze055u454ix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yA6KaB77yb6Iqx54K55pe26Ze06ZS754K877yM6L+Z5piv5YGl5bq35b+F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K55pe26Ze05YK756yR77yM6L+Z5Zyo5LqU5LiA5b6I6YeN6Ka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+m+WLpOeahOWKs+WKqO+8jOaNouadpeS4sOaUtueahOaenOWunu+8m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WKqO+8jOW4puadpee+juWlveeahOW/g+aDhe+8m+aZuuaFp+eahOWKs+WKqO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wveeahOi0ouWvjO+8m+W/mOaIkeeahOWKs+WKqO+8jOWNh+WNjueyvuelnueah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6lOS4gOWKs+WKqOiKgu+8jOelneaCqOWcqOWKs+WKqOS4re+8jOaJvuWIs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jYuPC9lbT7kupTkuIDlirPliqjoioLliLDmnaXvvIz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lnKjlirPliqjnmoTlkozmsqHlnKjlirPliqjnmoTvvIzllpzmrKLlirPliqjnmo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irPliqjnmoTvvIzkvZPlipvlirPliqjlkozohJHlipvlirPliqjnmoT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rPliqjlkozkuYnliqHlirPliqjnmoTvvIzpg73lpKnlpKnlv6vkuZDvvIzlirPliqj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mJvvvIE8L3A+PHA+PGVtPjY3LjwvZW0+5LqU5LiA6IqC5Yiw5LqG77yM54i25q+N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645ruh5oSP44CC54ix5Lq65a+55L2g5YWo5b+D5YWo5oSP44CC5pyL5Y+L5a+5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e5oSP44CC6aKG5a+85a+55L2g5Y2B5YiG5Zyo5oSP44CC6YOo5LiL5a+55L2g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SP44CC5oS/5L2g5oul5pyJ5b+r5LmQ55qEJmxkcXVvO+S6lOaEjyZyZHF1bzvoio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Ol5Lus77yM5aeQ5aa55Lus6KaB5rOo5oSP5Yqz6YC4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5LqU5LiA5byA5b+D77yBPC9wPjxwPjxlbT42OS48L2VtPueUn+a0u++8jOWbo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FheWunu+8m+eUn+WRve+8jOWboOWKs+WKqOiAjOeyvuW9qe+8m+W/g+eBte+8jO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AjOe+juS4ve+8m+eIseaDhe+8jOWboOWKs+WKqOiAjOeUnOicnO+8m+S6lOS4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+WKqOiAjOS8keaBr++8m+elneS9oOW/q+S5kOWcqOWKs+WKqOiKgum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pTkuIDnmoTlpKnvvIzmmK/mmI7mnJfnmoTlpKnvvIzkupTkuID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zmrKLjgILlpb3lsbHlpb3mma/nnIvkuI3lrozvvIzlpb3mnIvlpb3lj4vpl7nlvpf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rrlpb3kuovlpb3ml7bov5DvvIzlpb3lkIPlpb3llp3lv4Plpb3nlJzjgIL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b/lgYfvvIznpZ3npo/kvaDlkozlrrbkurrlv6vkuZDkuZDkuI3lro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qz5Yqo552A77yM5bm456aP552A77yM56Wd5LqU5Li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KseeTo+mjmOiQveaXtu+8jOaKiuawm+iKs+eVmee7meS9oOOAg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h+aXtu+8jOaKiue6ouaeq+eVmee7meS9oOOAguWGsOmbqua2iOiejeaXtu+8jO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eVmee7meS9oOOAguWKs+WKqOiKguWIsOadpeaXtu+8jOaKiua3sea3s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geelneS6lOS4gOW/q+S5kO+8gTwvcD48cD48ZW0+NzMuPC9lbT7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Jroh7TmnIvlj4vlnIjph4znmoTkvaDvvIHmnIvlj4vlnIjph4zmnIn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ov5DvvJvmnIvlj4vlnIjph4zmnInkvaDvvIzmmK/miJHnmoTnn6Xlt7H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nIjph4zmnInkvaDvvIzmmK/miJHnmoTnj43mg5zvvIHkuI3nrqHkuJbkuovlj5jov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vJjliIbmnaXljrvvvIzov5nku73nj43otLXnmoTmg4XosIrvvIzmiJHkvJr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lnKjlv4PlupXvvIE8L3A+PHA+PGVtPjc0LjwvZW0+5LqU5LiA5oKE54S26ICM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6Wd56aP5bCG5L2g5YyF5Zu044CC5pyL5Y+L5oOF5LmJ5byl6Laz54+N6LS1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4ix5oOF55e05b+D5peg5oKU44CC5LqL5Lia6aG65Yip5q2l5q2l6auY5Y2H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b+r5LmQ55u46ZqP44CC5b+r5LmQ5Yqz5Yqo5ae/5Yq/5LyY576O77yM5Lqr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6p5Lq66Zm26YaJ77yBPC9wPjxwPjxlbT43NS48L2VtPuaKiueDpuaBvOW/p+aEge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kui/myZsZHF1bzvlnoPlnL7nrrEmcmRxdW8777yb5oqK5YGl5bq35b+r5LmQ5a2Y5YW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TtuihjOWCqOiThCZyZHF1bzvvvJvmiorlpb3ov5Dlubjnpo8mbGRxdW875omT5YyF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JnJkcXVvO+e7meS9oOOAguaEv+S9oOeUn+a0u+W8gOW/g+W5uOemj++8jOelne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aEieW/q+OAgjwvcD48cD48ZW0+NzYuPC9lbT7miJHopoHku6XmnIDlpKfnmoT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nIDlv6vnmoTpgJ/luqbvvIzmnIDkvJjnmoTlvaLlvI/vvIzmnIDkvbP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kuLrkvaDpgIHkuIrmnIDpq5jnuqfmnIDpq5jnq6/mnIDpq5jmoIflh4bmnI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zlhbfmnInkuJbnlYzkuIDmtYHmsLTlubPnmoTnpZ3npo/vvJr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3LjwvZW0+55Sf5rS76ZyA6KaB5ou85pCP55qE5r+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yA6KaB5Yqq5Yqb55qE5qKm5oOz77yM5pel5a2Q6ZyA6KaB5Z2a5a6a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6ZyA6KaB55yf5b+D55qE5YWx5YuJ77yM55Sf5rS75LiN5Lya5Zug5LuA5Lm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L2G5Yuk5aWL5ou85pCP5Lya6LWi5b6X55Sf5rS777yB56Wd5L2g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C48L2VtPuaEn+iwouaCqOWvueaIkeW3peS9nO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CZsZHF1bzvkupTkuIAmcmRxdW875Yiw5p2l5LmL6ZmF77yM5Li65oKo6YCB5LiK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5qE56Wd56aP77yM6K+a56Wd5oKo5LiO5oKo55qE5a625Lq65bqm6L+H5LiA5Liq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IqC5pel77yB5Yqz5Yqo6IqC5b+r5LmQ77yBPC9wPjxwPjxlbT43O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WIsOi6q+i+ue+8jOS4reW/g+aEj+aAneacieS6lOeCue+8muWllumHkee6ouWM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atpeatpemrmOWNh+W/q+S4gOeCue+8jOi6q+S9k+WBpeW6t+ajk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lOaXuuaXuueBq+S4gOeCue+8jOeUn+a0u+W5uOemj+eUnOS4gOeCueOAg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AuPC9lbT7mgqjovpvli6TnmoTlirPliqjkuLrmiJHku6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nYDmuKnmg4XvvIzoobflv4PnmoTpl67lgJnkuIDlo7Dmgqjovpvoi6bkuobvvIH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0MGFtdHRoa3YuaHRtbCI+aHR0cHM6Ly9kdWFuanV6aWt1LmNvbS9kdWFuanV6aS91NDBhb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88736EBA6ED9AFEEA4671086AC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