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F700278AB3B310DAAC00179793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F700278AB3B310DAAC00179793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ODDpppblhpnpm6rnmoTor5f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Zuq5Ly85qKF6Iqx77yM5qKF6Iqx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85ZKM5LiN5Ly86YO95aWH57ud44CCJm1kYXNoOyZtZGFzaDvlkJXmnKzkuK3jgIr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oYwmbWlkZG90O+mbquS8vOaiheiKseOAizwvcD48cD48ZW0+Mi48L2VtPuaui+mbqu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n+aXpeWbreael+OAgiZtZGFzaDsmbWRhc2g76Z+p55aB44CK6auY6Ziz5Y+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aTlpJzjgIs8L3A+PHA+PGVtPjMuPC9lbT7pqbHpqazlpKnpm6jpm6rvvIzlhpvooY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ImbWRhc2g7Jm1kYXNoO+adnOeUq+OAiuWJjeWHuuWhnuS5ne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JjeaXtumbquWOi+aXoOWvu+WkhO+8jOaYqOWknOaciOaYjuS+neaXp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4a544CK5qyh6Z+16Zuq5ZCO5Lmm5LqL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Ca5p2W5pyb5pm06Zuq77yM5rqq5LqR5Yeg5LiH6Ye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L7lspvjgIrpm6rmmbTmmZrmnJvjgIs8L3A+PHA+PGVtPjYuPC9lbT7lv73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Xpo47mnaXvvIzljYPmoJHkuIfmoJHmoqjoirHlvIDjgIImbWRhc2g7Jm1kYXNoO+Wy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ZvembquatjOmAgeatpuWIpOWumOW9kuS6rOOAizwvcD48cD48ZW0+Ny48L2VtPuWw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sOW5tOeRnu+8jOS4sOW5tOS6i+iLpeS9leOAgiZtZGFzaDsmbWRhc2g7572X6ZqQ44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oG85Lq66aOO5ZGz6Zi/6LCB55+l77yM6K+35ZCb6Ze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W85pyI44CCJm1kYXNoOyZtZGFzaDvlkJXmnKzkuK3jgIrouI/ojo7ooYw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vOaiheiKseOAizwvcD48cD48ZW0+OS48L2VtPuWbnuS5kOWzsOWJjeaymeS8vOmb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eWfjuWkluaciOWmgumcnOOAgiZtZGFzaDsmbWRhc2g75p2O55uK44CK5aSc5LiK5Y+X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756yb44CLPC9wPjxwPjxlbT4xMC48L2VtPuaxn+a2tembgeW9seaiheiKseeY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wmOOAgembqumjnuS6kei1t++8jOWknOeql+WmguaYvOOAgiZtZGFzaDsmbWRhc2g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5qL44CK6LS65paw6YOOJm1pZGRvdDvmjL3kvY/po47liY3mn7P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U6aOO5ZC55pWj5LiJ5pu06Zuq77yM5YCp6a2C54q55oGL5qGD6Iqx5py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oj6nokKjom64mbWlkZG90O+aclOmjjuWQue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bquOAizwvcD48cD48ZW0+MTIuPC9lbT7liKvlkI7mnInosIHmnaXvvIzpm6rljo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6Dot6/jgIImbWRhc2g7Jm1kYXNoO+iLj+i9vOOAiuWmguaipuS7pCZtaWRkb3Q75pyJ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eTouW8g+WwiuaXoOe7v++8jOeCieWtmOeBq+S8v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a+56Zuq44CLPC9wPjxwPjxlbT4xNC48L2VtPuWP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i3r+mBpe+8jOWknOmbquWIneenr+OAgiZtZGFzaDsmbWRhc2g75aec5aSU44CK5p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2x44CLPC9wPjxwPjxlbT4xNS48L2VtPuWwlOadpeS7juWGm+Wkqeaxiea7qO+8j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k+mbqueOieW2meWzi+OAgiZtZGFzaDsmbWRhc2g76ZmG5ri444CK6YeR6ZSZ5YiA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LqOmbquWvu+aYpe+8jOeDp+eBr+e7reaY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+b5ruC44CK6LiP6I6O6KGMJm1pZGRvdDvlhYPlpJX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Gx6YeN5Y+g6YeR5piO54Gt77yM6ayT5LqR5qyy5bqm6aaZ6IWu6Zu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uKnluq3nraDjgIroj6nokKjom64mbWlkZG90O+Wwj+WxsemHjeWPoOmHke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guPC9lbT7mooXoirHokL3lpITnlpHmrovpm6rvvIzmn7Plj7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7vlpb3po47jgIImbWRhc2g7Jm1kYXNoO+adnOWuoeiogOOAiuWkp+mF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6zoiJ7nurflpoLpm6rvvIzlraTpo57mmqfkvLzkup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tkOaYguOAiuWSj+S4u+S6uuWjgeS4iueUu+m5pOWvhOS5lOS4u+ewv+W0lOiR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jAuPC9lbT7pm6rmnIjmnIDnm7jlrpzvvIzmooXpm6rpg73muIX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tneelpeOAiuWNnOeul+WtkCZtaWRkb3Q76Zuq5pyI5p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LPC9wPjxwPjxlbT4yMS48L2VtPuS6uueUn+WIsOWkhOefpeS9leS8vO+8jOW6lOS8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v+i4j+mbquazpeOAgiZtZGFzaDsmbWRhc2g76IuP6L2844CK5ZKM5a2Q55Sx5riR5rG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LPC9wPjxwPjxlbT4yMi48L2VtPueZvembquaigeWxseabsu+8jOWvkumjjuaYk+aw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6aqG5a6+546L44CK5aSP5pel5ri45b635bee6LWg6auY5Zu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xn+WNl+axn+WMl+mbqua8q+a8q+OAgumBpeefpeaYk+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ZCR5a2Q6Kuy44CK6Ziu6YOO5b2SJm1pZGRvdDvnu43lhbTk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pKfpm6rooYzphLHpmLPpgZPkuK3jgIs8L3A+PHA+PGVtPjI0LjwvZW0+5L+E6ICM5pyq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a+G6Zuq5LiL44CCJm1kYXNoOyZtZGFzaDvosKLmg6Dov57jgIrpm6rot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iU5Y676Zuq5aaC6Iqx77yM5LuK5p2l6Iqx5Ly86Zu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kupHjgIrliKvor5fjgIs8L3A+PHA+PGVtPjI2LjwvZW0+5pWj5YWz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Zue5qKm5pen6biz5py644CCJm1kYXNoOyZtZGFzaDvmnY7llYbpmpDjgIrmgr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kuJzonIDovp/oh7PmlaPlhbPpgYfpm6rjgIs8L3A+PHA+PGVtPjI3LjwvZW0+5bKt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O6YeN5aaG6JWK77yM5bKp5rC06ZO65p2l5Y2057uT5Yaw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jYDpuaTjgIrmmKXml6XlsbHkuK3lr7npm6rmnInkvZz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mI5rC06LCD5a625a625ZSx77yM55m96Zuq5qKF6Iqx5aSE5aSE5ZC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mnYLmm7LmrYzovp4mbWlkZG90O+adqOafs+ae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p4vlhqzpm6rmnIjvvIzljYPph4zkuIDoibLvvJs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Uvum5pOS6reiusOOAizwvcD48cD48ZW0+MzAuPC9lbT7mooXpm6rkuonmmK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mY3vvIzpqprkurrmkIHnrJTotLnor4Tnq6DjgIImbWRhc2g7Jm1kYXNoO+WNouaihe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aiheOAizwvcD48cD48ZW0+MzEuPC9lbT7ljJfpo47ljbflnLDnmb3ojYnmipjvvIz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vmnIjljbPpo57pm6rjgIImbWRhc2g7Jm1kYXNoO+WykeWPguOAiueZvembquatjO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pOWumOW9kuS6rOOAizwvcD48cD48ZW0+MzIuPC9lbT7mmKXpm6rmu6HnqbrmnaXvvIz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LzoirHlvIDjgIImbWRhc2g7Jm1kYXNoO+i1teWYj+OAiuWWnOW8oOayqOWPiues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jJfpo47lkLnpm6rlm5vmm7TliJ3vvIzlmInnkZ7lpKnmlZ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aTjgIImbWRhc2g7Jm1kYXNoO+mZhua4uOOAiumZpOWknOmbqu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LHnmb3pm6rmlrDlo7DpmL/lqIfvvIzkuIfkuKTph5HkuIDliLvmmKXlrr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uaMmuOAiuWPjOiwgyZtaWRkb3Q76J++5a6r5puyJm1pZGRvdDvnoqf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IPooKHjgIs8L3A+PHA+PGVtPjM1LjwvZW0+6ZO657+g5Yag5YS/77yM5o276YeR6Zuq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CH5bim5LqJ5rWO5qWa44CCJm1kYXNoOyZtZGFzaDvmnY7muIXnhafjgIrmsLjpgYf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QveaXpeeGlOmHkeOAizwvcD48cD48ZW0+MzYuPC9lbT7ln47lpLTmnIjokL3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mpbzlpLTkupTmm7Tlo7DmrLLnu53jgIImbWRhc2g7Jm1kYXNoO+W8oOiAkuOA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rOenuOOAizwvcD48cD48ZW0+MzcuPC9lbT7mmKXluaHmmKXog5zvvIzkuIDpmLX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hZLphpLjgILkuI3kvLzlpKnmtq/vvIzljbfotbfmnajoirHkvLzpm6r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WHj+Wtl+acqOWFsOiKsSZtaWRkb3Q756uL5p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Bq+WGt+eBr+eogOmcnOmcsuS4i++8jOaYj+aYj+mbquaEj+S6keWegu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6J225oGL6IqxJm1pZGRvdDvlr4blt57kuIrlhY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ex5bGx5aSn6Zuq5oeS5byA6Zeo77yM6Zeo5b6E6KGM6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w44CCJm1kYXNoOyZtZGFzaDvmnZzojYDpuaTjgIrllpzku47lvJ/pm6rkuK3ov5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zjgIs8L3A+PHA+PGVtPjQwLjwvZW0+5rC45Liw5p+z77yM5peg5Lq65bC95pel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Jm1kYXNoOyZtZGFzaDvlvKDlhYjjgIrljYPnp4vlsoEmbWlkZG90O+aVsOWjsOm2l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NDEuPC9lbT7mtaroirHmnInmhI/ljYPph4zpm6rvvIzmoYPoir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DpmJ/mmKXjgIImbWRhc2g7Jm1kYXNoO+adjueFnOOAiua4lOeItiZtaWRkb3Q7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Y2D6YeM6Zuq44CLPC9wPjxwPjxlbT40Mi48L2VtPuS5vuWdpOS6jOWFq+e7k+S4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7oem8jua6tua6tueZvembquiKseOAgiZtZGFzaDsmbWRhc2g755m9546J6J++44C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2S5LiA5q2M44CLPC9wPjxwPjxlbT40My48L2VtPuiDreiEgumbqueYpueGj+ay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ee/oOebmOmrmOi1sOWknOWFieOAgiZtZGFzaDsmbWRhc2g76JSh5p2+5bm0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1pZGRvdDvotY/ojbfjgIs8L3A+PHA+PGVtPjQ0LjwvZW0+5q6L6Zuq5Y6L5p6d54q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77yM5Ya76Zu35oOK56yL5qyy5oq96Iq944CCJm1kYXNoOyZtZGFzaDvmrKfpmLPkv6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rZTlhYPnj43jgIs8L3A+PHA+PGVtPjQ1LjwvZW0+6KW/5bOw5aSn6Zuq5byA77yM5LiH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m65aCG44CCJm1kYXNoOyZtZGFzaDvpvZDlt7HjgIrpgIHkurrmuLjnjonms4nlr7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Sn6Zuq5Y6L6Z2S5p2+77yM6Z2S5p2+5oy65LiU55u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mr4XjgIrpnZLmnb7jgIs8L3A+PHA+PGVtPjQ3LjwvZW0+6Zq+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5u45Yir77yM5Y+I5piv546J5qW86Iqx5Ly86Zuq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lupTlpKnplb8mbWlkZG90O+WIq+adpeWNiuWygemfs+S5pue7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rrDkuIrlhYPml7boioLvvIzljYPpl6jnq4vpqazvvIzmnJvph5HlnaHmro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i+sOe/geOAiuWFreS4kSZtaWRkb3Q755yL5Lic6aOO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eZvuiKseWktOS4iuW8gO+8jOWGsOmbquWvkuS4r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5Sf5p+l5a2QJm1pZGRvdDvph43lj7b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ui5ZyG6I6r5L2c5rOi5Lit5pyI77yM5rSB55m96I6r5Li6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q44CCJm1kYXNoOyZtZGFzaDvmuKnluq3nraDjgIrkuInmtLLo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qqQ5rWB5pyq5ru05qKF6Iqx5Ya777yM5LiA56eN5riF5a2k5LiN562J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nh67jgIrlsbHkuK3pm6rlkI7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5q2j6aOe6Zuq77yM54O954Gr5pat5peg54Of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Yfopb/ooYzjgIs8L3A+PHA+PGVtPjUzLjwvZW0+5pe25YCZ6aKR6L+H5bCP6Zuq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a+S6Imy5pyq5pu+5YGP44CCJm1kYXNoOyZtZGFzaDvpmYbpvp/okpnjgIrlsI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abkuovjgIs8L3A+PHA+PGVtPjU0LjwvZW0+5pma5p2l5aSp5qyy6Zuq77yM6IO9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eg44CCJm1kYXNoOyZtZGFzaDvnmb3lsYXmmJPjgIrpl67liJjljYHkuZ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mR5aSW5LuO5Yab6L+c77yM5peg5a625LiO5a+E6KG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grzkvKTlkI7otbTkuJzonIDovp/oh7PmlaPlhbPpgYf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6r5p6X6Zyc5Y+26Iie77yM6I2e6bqm6Zuq6Iqx6aOY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6eL5LqL5LqG44CCJm1kYXNoOyZtZGFzaDvlkajlvrfmuIXjgIrnuqLnu6Ppno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DiuihjOOAizwvcD48cD48ZW0+NTcuPC9lbT7lsIblhpvnjonluJDosoLpvKD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HphZLmna/nnIvpm6rpo57jgIImbWRhc2g7Jm1kYXNoO+WImOWfuuOAiuWMl+mjj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muqrmt7Hpmr7lj5fpm6rvvIzlsbHlhrvkuI3mtYHkup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0quWNh+OAiumbquacm+OAizwvcD48cD48ZW0+NTkuPC9lbT7pnZL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pHmmpfpm6rlsbHvvIzlraTln47pgaXmnJvnjonpl6jlhbP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Om+hOOAiuS7juWGm+ihjOS4g+mmliZtaWRkb3Q75YW25Zub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bquWInemcge+8jOiNoOm6puW8peacm+OAgiZtZGFzaDsmbWRhc2g75aec5aS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oWiJm1pZGRvdDvmt67lt6blkI3pg73jgIs8L3A+PHA+PGVtPjYxLjwvZW0+5q6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6d54q55pyJ5qmY77yM5Ya76Zu35oOK56yL5qyy5oq96Iq9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miI/nrZTlhYPnj43jgIs8L3A+PHA+PGVtPjYyLjwvZW0+5pWw6JC85Yi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a2k5qCH55S75pys6Zq+44CCJm1kYXNoOyZtZGFzaDvltJTpgZPono3jgIrmoo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5m96ZSm5peg57q56aaZ54OC5ryr77yM546J5qCR55C8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44CCJm1kYXNoOyZtZGFzaDvkuJjlpITmnLrjgIrml6Dkv5flv7UmbWlkZG90O+eB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q+aiqOiKseivjeOAizwvcD48cD48ZW0+NjQuPC9lbT7lpKfpm6rmu6HlpKnlnLDvvIzo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fliZHmuLjvvJ8mbWRhc2g7Jm1kYXNoO+mDkeadv+ahpeOAiumimOa4uOS+oOWbv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gJLmtpvljbfpnJzpm6rvvIzlpKnloJHml6Dmtq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wuOOAiuacm+a1t+a9riZtaWRkb3Q75Lic5Y2X5b2i6IO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/qee/u+mjnuiInuW4g+eUsOWek++8jOS8vOe1rui/mOeWkeeOieiViu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YWD55KL44CK6Zuq6K+X6LWT5pu55paH5a+/6Z+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7hOmbvua2qOWkqembquaZpuWGpe+8jOm7keS6keaLguWcsOmjjuiG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rKI57qm44CK5pit5ZCb6L6e44CL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nOaJkeeql+aYpeidtuaIj++8jOWlvemjjuWQueWOu+WPiOaOqO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YWD55KL44CK6Zuq6K+X6LWT5pu55paH5a+/6Z+144C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a3mOi1t++8jOmmmeeUn+eOieWwmO+8jOmbqua6hee0q+eTr+Wc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Gz6Iq+44CK5ruh5bqt6IqzJm1pZGRvdDvlko/ojLb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qR5aaC5bGx5LiK6Zuq77yM55qO6Iul5LqR6Ze05pyI44CCJm1kYXNoOyZtZGFzaDvl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JvjgIrnmb3lpLTlkJ/jgIs8L3A+PHA+PGVtPjcxLjwvZW0+5bGx5Y2X5bGx5YyX6Zuq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LiH6YeM5pyI5piO44CCJm1kYXNoOyZtZGFzaDvmiLTlj5TkvKbjgIrova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bWlkZG90O+i+ueiNieOAizwvcD48cD48ZW0+NzIuPC9lbT7lsrjml4HpnZLojYnpl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nqbrkuK3nmb3pm6rpgaXml4vnga3jgIImbWRhc2g7Jm1kYXNoO+WykeWPguOAiueD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mAgeW0lOS+jeW+oei/mOS6rOOAizwvcD48cD48ZW0+NzMuPC9lbT7lpLfokL3mn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jovmraPlsI/pm6rovrDjgIImbWRhc2g7Jm1kYXNoO+e+iuWjq+iwlOOAiuW3t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i+mbqOS4reWBtueci+mVv+WOhuaYr+aXpeWwj+mbquacieaAgOaYlOW5tOacneiwk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mfteOAizwvcD48cD48ZW0+NzQuPC9lbT7pl7LpgaPpnZLnkLTpo57lsI/pm6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qfnjonnoLTnlJjnk5zjgIImbWRhc2g7Jm1kYXNoO+myjea6tuOAiuWkj+aXpeaAgO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uOmprOOAizwvcD48cD48ZW0+NzUuPC9lbT7np6/pm6ropoblubPnmovvvIzppaXpubD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ZTjgIImbWRhc2g7Jm1kYXNoO+Wtn+a1qeeEtuOAiuWNl+W9kumYu+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I/pm6rlt7LmmbToiqblj7bmmpfvvIzplb/ms6LkuY3mgKXpuaTlo7Dl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e+veOAiuWknOaziuiNhua6quOAi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sbHmp7Llj7blvZPnqpfkuIvvvIzkuIDlpJzmm77pl7vpm6rmiZP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epuuabmeOAiumbquS6jOmmluOAizwvcD48cD48ZW0+NzguPC9lbT7lj6Tm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ng73ngavlr5LvvIzlpKfojZLmsojmsojpo57pm6rnmb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gOOAiuWQrOiRo+Wkp+W8ueiDoeess+WjsOWFvOWvhOivreW8hOaIv+e7meS6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ooXpobvpgIrpm6rkuInliIbnmb3vvIzpm6rljbTovpPmooXkuI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mbWRhc2g7Jm1kYXNoO+WNouaiheWdoeOAiumbquaiheOAi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mKXnmb3pm6rlvZLpnZLlhqLvvIzkuIfph4zpu4TmsrPnu5Xpu5Hls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S4reW6uOOAiuW+geS6uuaAqC/lvoHmgKj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yM2phemllZj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cjNqYXppZW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F700278AB3B310DAAC00179793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