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31F55A40CCB2B13DE3791CD922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31F55A40CCB2B13DE3791CD922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yJ5ZOy55CG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g+mlremYsuWZju+8jOi1sOi3r+mYsui3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W9k+WutuS4jeefpeaftOexs+i0te+8jOS4jeWFu+WEv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tuavjeaBqeOAgjwvcD48cD48ZW0+My48L2VtPue6uOS4iuiwiOWFte+8jOe7iOep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C48L2VtPuaMqOmHkeS8vOmHke+8jOaMqOeOieS8vOe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5puWxseaciei3r+WLpOS4uuW+hO+8jOWtpua1t+aXoOa2r+iLpuS9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S4jeaAleWutumHjOept++8jOWPquaAleWHuuaHku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9k+WutuaJjeefpeaftOexs+i0te+8jOWFu+WEv+aWuee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BqeOAgjwvcD48cD48ZW0+OC48L2VtPuW4uOivtOWPo+mHjOmhuu+8jOW4uOWBm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qOOAgjwvcD48cD48ZW0+OS48L2VtPuicgumHh+eZvuiKsemFv+eUnOicnO+8jOS6uuiv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puaYjuecn+eQhuOAgjwvcD48cD48ZW0+MTAuPC9lbT7nlq7mgJXmnInlkI3vvIznl4X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3jgII8L3A+PHA+PGVtPjExLjwvZW0+55+l5LmL5Li655+l5LmL77yM5LiN55+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piv55+l5Lmf44CCPC9wPjxwPjxlbT4xMi48L2VtPuaKiuiIteeahOS4jeaF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eahOeos+W9k+OAgjwvcD48cD48ZW0+MTMuPC9lbT7lkIPnsbPluKbngrnns6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73lronlurfjgII8L3A+PHA+PGVtPjE0LjwvZW0+55m+6Ze75LiN5aaC5LiA6KeB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aC5LiA5bmy44CCPC9wPjxwPjxlbT4xNS48L2VtPuazpemzheaOgOS4jei1t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jOS6kemBruS4jeS9j+WkqumYs+OAgjwvcD48cD48ZW0+MTYuPC9lbT7ot6/kuI3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ojYnvvIzohJHkuI3nlKjkuI3ngbXlt6fjgII8L3A+PHA+PGVtPjE3LjwvZW0+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77yM5LiN5pi+5bmz5Zyw44CCPC9wPjxwPjxlbT4xOC48L2VtPuWHuumXqOmXr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XruS/l+OAgjwvcD48cD48ZW0+MTkuPC9lbT7kuI3liLDmsZ/ovrnkuI3ohLH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LDngavlgJnkuI3mj63plIXjgII8L3A+PHA+PGVtPjIwLjwvZW0+6K+75LiA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iA5pm644CCPC9wPjxwPjxlbT4yMS48L2VtPueBr+S4jeaLqOS4jeS6ru+8jOeQh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Iq+OAgjwvcD48cD48ZW0+MjIuPC9lbT7kuIDnkIbpgJrvvIznmb7nkIbon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oCV55m+5LqL5LiN5Yip77yM5bCx5oCV54Gw5b+D5Lin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ou+WkmuaJk+WHuuexs++8jOS6uuWkmuiusuWHu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mgJXkuovpmr7vvIzlsLHmgJXmiYvmh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6Oo5LiN54K877yM5LiN5oiQ5aW95rG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i/h+eahOmmjemmjeS4jemmme+8jOWavOi/h+eahOeUmOiUl+S4je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mgJXlubTogIHvvIzlsLHmgJXourrlgJ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s6ICB5Lq66KiA77yM5ZCD5LqP5Zyo55y85Ym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a8j+i2geWkqeaZtO+8jOivu+S5pui2geW5tOi9u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ZLkuI3lkIPoj5zvvIzlv4Xlrprphonlvpflv6vjgII8L3A+PHA+PGVtPjMyLjwvZW0+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I6LW36Lqr77yM56yo6bif5pep5Ye65p6X44CCPC9wPjxwPjxlbT4zMy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keW5tOiLpu+8jOWPquaAleiAgeadpeept+OAgjwvcD48cD48ZW0+MzQuPC9lbT7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Lnu4bmtYHvvIzms7DlsbHkuI3mi6nlnJ/nn7PjgII8L3A+PHA+PGVtPjM1LjwvZW0+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OG5aSn55qE5Lq677yM6aW/5q276IOG5bCP55qE6ay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eDp+mmmeW+l+e9quelnu+8jOS4jeS8muiusuivneW+l+e9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Kjlrp3nj6DmiZPmia7oh6rlt7HvvIzkuI3lpoLnlKjnn6Xor4blhYX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5LiN5Zu+5L6/5a6c5LiN5LiK5b2T77yM6LS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ZCD5aSn5LqP44CCPC9wPjxwPjxlbT4zOS48L2VtPui+ueWtpui+uemXr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mXruOAgjwvcD48cD48ZW0+NDAuPC9lbT7nor7osLfnor7nsbPvvIzor7Tor53or7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+75Lmm56C05LiH5Y2377yM5LiL56yU5aaC5pyJ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XheS7juWPo+WFpe+8jOWvkuS7juiEmu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u6HlpKnmmJ/mlpfvvIzmirXkuI3kuIrkuIDkuKrmnIj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Y+v5LiN566X77yM5LiN5Y+v5YWo566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S6uuS4jeaVrO+8jOWwseaAleW3seS4jeato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lm7rogIznn6XmlrDvvIzlj6/ku6XkuLrluIjlt7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5y86YeM5pyJ56eG56ew44CCPC9wPjxwPjxlbT40OC48L2VtPuW4uOmqguS4je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Jk+S4jeaAleOAgjwvcD48cD48ZW0+NDkuPC9lbT7kuI3mgJXnqb/lvpfov5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LHlvpfml6njgII8L3A+PHA+PGVtPjUwLjwvZW0+5oeS5Lq65oCl5Zyo5Zi05LiK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l5Zyo6IW/5LiK44CCPC9wPjxwPjxlbT41MS48L2VtPuWQg+S4jeiogO+8jOedo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IuPC9lbT7lrabpl67li6TkuK3lvpfvvIzlr4zoo5Xkv63kuK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5oCV5oWi77yM5bCx5oCV56uZ77yb56uZ5LiA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eM5Y2K44CCPC9wPjxwPjxlbT41NC48L2VtPuiIuei9veWNg+aWpO+8jOaOjOiIt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kuI3nrJHooaXvvIzkuI3nrJHnoLTvvIzlj6rnrJ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kvJrov4fjgII8L3A+PHA+PGVtPjU2LjwvZW0+5ZCD5LiA5aCR77yM6ZW/5LiA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e7j+WGrOWvku+8jOS4jeefpeaYp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kvJrlgZrlsI/kuovnmoTkurrvvIzkuZ/lgZrkuI3lh7rlpKfkuo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Sp6LaK6buR77yM5aSc5piO54+g6LaK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Huuaxl+S4jei/jumjju+8jOi1sOi3r+S4jeWHueiD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nkurrooYzvvIzlv4XmnInmiJHluIjnhI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m65LiN5Zyo5bm06auY77yM5pyJ55CG5LiN5Zyo6KiA6au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S6uuS4gOWvuO+8jOW+l+eQhuS4gOWwuu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6Xml6Dlv4PkuI3lj5Hoir3vvIzkurroi6Xml6Dlv4PkuI3lj5H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if5aSa5aSp56m65Lqu77yM5aSa5a2m5pm65oWn5bm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keWjruS4jeWKquWKm++8jOiAgeWkp+W+kuS8pOaCs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haXomY7nqbTvvIznhInlvpfomY7lrZDjgII8L3A+PHA+PGVtPjY4LjwvZW0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aC5bGx5YCS77yM55eF5Y675aaC5oq95Lid44CCPC9wPjxwPjxlbT42OS48L2VtP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kqeiJsu+8jOeCkuiPnOeci+eBq+iJsuOAgjwvcD48cD48ZW0+NzAuPC9lbT7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otKfvvIzlj6rmgJXotKfmr5TotKfjgII8L3A+PHA+PGVtPjcxLjwvZW0+5LiN5oC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77yM5bCx5oCV5b+D5LiN6K+a44CCPC9wPjxwPjxlbT43Mi48L2VtPuWQg+mlreix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me+8jOWBmua0u+ixoeadoeiZq+OAgjwvcD48cD48ZW0+NzMuPC9lbT7mjKvmipjlop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nu4/pqozkuLDlr4zmmbrmhafjgII8L3A+PHA+PGVtPjc0LjwvZW0+5a2m6Zeu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Y+I5a2m5Y+I6Zeu44CCPC9wPjxwPjxlbT43NS48L2VtPueyrumjn+ihp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exjeS4sOWvjOaZuuaFp+OAgjwvcD48cD48ZW0+NzYuPC9lbT7lpoLmnpzlrrPmgJ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iJDlip/lhbPlnKjpl6jlpJbjgII8L3A+PHA+PGVtPjc3LjwvZW0+5peg55CG5b+D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CG6IOG5aO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Ym01amk1amh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NWppNWpo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31F55A40CCB2B13DE3791CD922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