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F8F015EBBBB3A5DB2AC8E562DE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8F015EBBBB3A5DB2AC8E562DE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cgOWlveeahO+8jOWmguaen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+8jOaIkeWwseijheS9nOayoeeci+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cqOi/memHjOS9juiwg+eahOWWiuS4gOWPpe+8jO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Jk+atu+aIkeS5n+S4jeaDs+WPguS4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i/keWcqOS9v+eUqOWinumrmOiNr++8jOaViOaenOi/mOa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+8jOmrmOS6huS4pOS4ieWOmOexs++8jOWwseaYr+S4gOeykuS4gOeykuea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mHjOmdouacieeCueehjOiEmuOAgjwvcD48cD48ZW0+NC48L2VtPumAg+ivv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Ds+WOu+S4iuivvu+8jOingeWIsOaVmeaOiO+8jOaVmeaOiOaDiuiutu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mVv+aXtumXtOS4jeinge+8jOmVv+i/meS5iOWkp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aXpeS4ieecgeWQvui6q++8jOecgeedgOeCueWQg++8jOecgeedgOeCueS5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ueeUqOOAgjwvcD48cD48ZW0+Ni48L2VtPuW9k+S9oOepv+S4iueIseaDh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aKq+S4iuS6huWSjOWwmueahOiiiOijn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S4gOS4quWCu+eTnOS6iei+qeOAgeWQpuWImeWIq+S6uuS8muaQnuS4jea4h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aYr+WCu+eTnOOAgjwvcD48cD48ZW0+OC48L2VtPuW9k+S9oOWKneWRiu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mhvuWPiuWIq+S6uueahOiHquWwiuW/g++8jOmCo+S5iOWGjeWlveeahOiogO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eahOOAgjwvcD48cD48ZW0+OS48L2VtPuepv+WIq+S6uueahOmei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aXouiuqeWIq+S6uuaJvuS4jeWIsOmei++8jOWPiOiuqeS7l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jwvcD48cD48ZW0+MTAuPC9lbT7mmKXmuLjnmoTml7blgJnvvIzogIHluIjlj5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vvIznu5Pmnpzor7TmiJDvvIzosIHopoHlkIPpgb/lrZXoja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mg55qE5bCP6Ii56K+057+75bCx57+777yM5bm25Y2H5Y2O5oiQ5LqG5oy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eo6L2u44CCPC9wPjxwPjxlbT4xMi48L2VtPuS4iuivvuedoeini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aJk+mXuemXue+8jOiAg+ivleatu+e/mOe/mOOAgjwvcD48cD48ZW0+MTM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lj6/miJHlsLHmmK/mg7PnnaHmnI3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bCx5YOP6IO477yM5pyJ5aSn55qE5Lmf5pyJ5bCP55qE77yM5pyJ55yf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55qE44CCPC9wPjxwPjxlbT4xNS48L2VtPuS4jeS4gOWumuW/g+eLoOaJi+i+o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S6uu+8jOaZuuWVhuWkn+S9juS5n+WPr+S7peOAgjwvcD48cD48ZW0+MT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PlpJXkuI3kuIPlpJXnmoTvvIzmsqHmnInkvaDogIHlqJjnhafmoLfov4fnmoTlvojl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Ko55qE5YGH5pyf5bey5LiN6Laz5Y2B5aSp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F5YC844CCPC9wPjxwPjxlbT4xOC48L2VtPuS9oOimgeaYr+mynOiKse+8jOS7pe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aVouaLieWxjuS6huOAgjwvcD48cD48ZW0+MTkuPC9lbT7mqZjlrZDmsYHmnIk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OWtkO+8jOeFp+eJhzMl5YOP5oiR5bCx6KGM44CCPC9wPjxwPjxlbT4yMC48L2VtP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7qe+8jOaIkeS7rOi/mOaYr+WlveS6suaImu+8gTwvcD48cD48ZW0+M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lj6rnn6XpgZPnlKgmbGRxdW876YCa55+l5a626ZW/JnJkcXVvO+WogeiD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7gOS5iOiLsembhOWlveaxieWTh++8gTwvcD48cD48ZW0+MjIuPC9lbT7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mmK/vvJrkuI3nrqHkvaDlpJrph43vvIzmiJHpg73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6L+Z5Liq5p2R77yM5L6d5pen5pyJ6L+Z5Liq5bqX77yM5Zug5Li65piv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jxlbT4yNC48L2VtPuWtpuagoemHjOacgOWPr+aAleeahOS/oeS7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pua4o+e7meWPpuS4gOS4quWtpua4o+iusumimOebru+8jOS4gOS4quaVo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VouWQrOOAgjwvcD48cD48ZW0+MjUuPC9lbT7mnIjogIPkuI3nu5nogIHluI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vvIzku5bov5jnnJ/ku6XkuLroh6rlt7HmlZnnmoTmjLr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2m6ICB5biI5bim5oiR5Lus5Zyo6aKY5rW35Lit6YGo5ri477yM57uT5p6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qG77yM5oiR5Lus5YWo6YO95re55q275LqG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n+i3n+S4gOS4quWQjOWtpuWPi+WwveS6hu+8jOecn+eahOaXoOazleW/jeWPl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7luern+eEtueUqOaIkeeahOWFheeUteWunee7meS7lueahOWFheeUte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OAgjwvcD48cD48ZW0+MjguPC9lbT7mr4/mrKHlpLHmgYvvvIzmiJHpg73kvJr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Yzpvp/vvIznhLblkI7nu5nkuYzpvp/otbfkuKrlkozku5bkuIDmoLf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S26ZO25ZGY6K+077ya5rKh6Zu26ZKx5LqG77yM5om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R5paZ6KKL5ZCn77yBPC9wPjxwPjxlbT4zMC48L2VtPuS9oOaDs+S4gOWknOaat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Ds+i6q+S7t+i/h+S6v+WQl++8n+S9oOaDs+iho+mjn+aXoOW/p+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+8jOS4jeWmgui3n+aIkeWcqOS4gOi1t++8jOaIkeS7rOS4pOS4quS4gOi1t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XkuLrphZLlupfpgIDmiL/vvIzmi7/kuobms6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urjlt77niZnliLfniZnoho/mtJfmiYvmtrLlt7Lnu4/mioroioLnnIHlj5Hmj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kuobvvIzmsqHmg7PliLDmnIvlj4vor7TmiJHlpKrlubTovbvvvIzpgaXmjqflma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nq5/nhLbkuI3mi7/jgII8L3A+PHA+PGVtPjMyLjwvZW0+57y05omL5py6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5oiR55qE6K+d6L+Z5LmI5YC8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aIkeiCr+WKquWKm++8jOayoeacieS7gOS5iOS6i+aDheaYr+aIk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uOeahOOAgjwvcD48cD48ZW0+MzQuPC9lbT7liY3lh6DlpKnmnInkuKrlp5HlqJj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ljrvmlbTlrrnvvIzmlbTnmoTmjLrmiJDlip/vvIzmiJHlho3kuZ/orqTkuI3lh7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7miJHlgJ/pkrHkuobjgII8L3A+PHA+PGVtPjM1LjwvZW0+5aaC5p6c5L2g6KaB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Q5b+D77yM6K+35YWI5oqK5L2g55qE6ICQ5b+D5YeG5aS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h+WmgueUn+a0u+asuumql+S6huS9oO+8jOS4jeimgeaCsuS8p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Wug+aYjuWkqei/mOS8mue7p+e7reasuumql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mlL7lgYflm57lrrbvvIzlpojlpojnu5nmiJHlgZrkuobkuIDmoYzlp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jvvJrmlL7lvIDlkIPllYrvvIzlsLHlvZPoh6rlt7Hlrr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S35Lq655yf55qE54ix5LiK5L2g5pe277yM5L2g5Lya5Y+R546w77yM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4i454i477yb5LiA5Liq55S35Lq65YGH55qE54ix5LiK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Sa5LqG5LiA5Liq5YS/5a2Q77yM6L+Y5piv5Liq6YCG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WkqemDveWcqOe6oOe7k+edgOS4ieS7tuS6i++8m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i1t+S4jeadpe+8jOWQjuaClOaYqOWkqeedoe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gLvpqoLmiJHmgajpk4HkuI3miJDpkqLvvIzkvaDkuI3nn6XpgZP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og73lj5jmiJDpkqLnmoTlkJfvvJ88L3A+PHA+PGVtPjQxLjwvZW0+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aN54Om5oiR77yM5L2g5bCx5ai25oiR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xgOmDqOWcsOWMuueahOS6uuWkquWPr+aAnOS6hu+8jOmCo+mHjOWHoOS5j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DMuPC9lbT7ku4rlpKnkuIrllYblnLrnnIvliLDkuIDkuK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luLjluIXnmoTluIXlk6XvvIzluIXnmoTkuI3opoHkuI3opoHnmoTvvIzmiJHmmK/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43kuI3kvY/nm6/nnYDnnIvvvIzku5bkuZ/lkJHmiJHnnIvmnaXvvIzmiJHlj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otbDov4fljrvkuIDnnIvvvIzljp/mnaXmmK/pnaLplZz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yL55qE5Lq65LiA5bm05Zub5a2j6YO95b6I6YW377yM6ICM5L2g5Y+q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0NS48L2VtPuS4jeWbnuS9oOa2iOaBr+S4jeaYr+WboOS4uu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iAjOaYr+WboOS4uuaIkeaJi+WGt+OAgjwvcD48cD48ZW0+ND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mb3vvIzkurrlrrbkuI3lkKzjgILmhJrkurroioLooajnmb3vvIzkurrlrrb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ooajnmb3vvIzkurrlrrbkuI3lupT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W95pCe56yR77yM5piv5oiR5aSq56yo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keS7rOejqOWchu+8jOaYr+S4uuS6huiuqeaIkeS7rOa7mueahO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lpKnpg73lnKjlgZrnmoTkuKTku7bkuovvvJrltKnmuoP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I8L3A+PHA+PGVtPjUwLjwvZW0+5aaC5p6c5YWo5LiW55WM6YO95rKh5pyJ5Lq6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w5b6X6L+Y5pyJ5oiR77yM5oiR5Lmf5LiN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IsOWGrOWkqe+8jOW6iuS7peWklueahOWcsOaWuemDve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n+S4jeWIsOeahOWcsOaWuemDveaYr+S7luS5oe+8jOS4iuS4quWOleaJg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sOeQg+eahOWPpuS4gOerr+OAgjwvcD48cD48ZW0+NTIuPC9lbT7lpKflrrb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pq5jkuK3ml7bmg7PlgZrljbTmsqHlgZrmiJDnmoTkuovmg4XlkKfjgILnpZ7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YDkuIDpopfkuIrmuIXljY7nmoTlv4PvvIzkuIrlpKnljbTlronmjpLmiJHor7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b3jgII8L3A+PHA+PGVtPjUzLjwvZW0+5L2g5oC76K+05qKm5oOz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LuO5LiN5pep552h77yM5Lmf5LiN5pep6L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HjOWvu+WlueWNg+eZvuW6pu+8jOiTpueEtuWbnummlu+8jOmCo+S6uuS+neaX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WxkeS4gOmhvuOAgjwvcD48cD48ZW0+NTUuPC9lbT7ku6XliY3miJHku6XkuL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kuIDliIfvvIzkvYbmmK/lkI7mnaXmiJHlj5HnjrDvvIzmiJHpkrH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T5ri45oiP55yf55qE5Y+v5Lul5Y+Y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f5Y+L5oCO5LmI5Lya5Y+r5oiR5bCP5a2m55Sf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aso+i1j+aIkeeahOWlh+Wlh+aAquaAquS9oOWwseWSjOaIkeS4gOagt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guPC9lbT7mmKjmmZrlkozogIHlqYblkLXmnrbvvIz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hp3nm5blsIblrrbph4znmoTlnLDmnb/lhajpg6jnoLjnoo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ZKM5pSS6ZKx6YO95piv5bGB77yM5ZOq5LiA5qyh6YGH5Yiw5oyr5oq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K76YC855qE5pe25YCZ77yM5LiN5piv54Gr6ZSF44CB54On54Ok44CB6JuL57O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aN5Yqg5LiK5Lmw5YyF44CB5Lmw6Z6L5a2Q44CB5Lmw5Y+j57qi77yM5omN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44CCPC9wPjxwPjxlbT42MC48L2VtPumDveivtOmZquS8tOaYr+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+8jOWFtuWunu+8jOmVv+W+l+Wlveeci+aYr+mZquS8tO+8jOmVv+W+l+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oOe8oO+8jOaJjuW/g+S6huOAgjwvcD48cD48ZW0+NjEuPC9lbT7lsI/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njqnlhbflvZPmnIvlj4vjgIHplb/lpKfkuobmnIvlj4vmi7/miJHku6zlvZP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C46L+c5LiN6KaB5ZKM54i25q+N5ZC15p6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Wi55qE5pe25YCZ5Y+q5pyJ5oyo5omT44CCPC9wPjxwPjxlbT42My48L2VtPu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xs+Wtl+i3r+WPo++8jOaIkeabtOWKoOW9t+W+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kIzlrabnmoTnhafniYfpg73og73lvZPlo4HnurjvvIzogIzmiJHlkIz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j6rog73lvZPooajmg4XljIXjgII8L3A+PHA+PGVtPjY1LjwvZW0+5L2G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2g55qE5LiN5piv6Ze56ZOD6ICM5piv5qKm5oOz77yM5Y+v5piv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iN55So6LW35bqK44CCPC9wPjxwPjxlbT42Ni48L2VtPuWmguaenOS9oOWIt+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BtuW/g+W5suWRle+8jOmCo+WwseS4jeimgeWGjeWvueedgOmVnOWtkOWIt+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cuPC9lbT7kvaDmg7PkuIDlpJzmmrTlr4zlkJfvvJ/kvaDmg7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kur/lkJfvvJ/kvaDmg7PooaPpo5/ml6Dlv6flkJfvvJ/kvaDmg7PnlJ/mtLvkuI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lpoLot5/miJHlnKjkuIDotbfvvIzmiJHku6zkuKTkuKrkuIDotbf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5WM5LiK5pyA5Yqo5ZCs55qE6K+d5LiN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6IK/55ik5piv6Imv5oCn55qE77yBPC9wPjxwPjxlbT42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mlv+S6hu+8jOaIkeeIuOiuqeaIkeWVg+S7luiEmui2v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r7Tkuoblk6rlj6Xor53orqnkvaDkvKTlv4PmtYHms6rkuobvvIz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ho3or7TkuIDpgY3jgII8L3A+PHA+PGVtPjcxLjwvZW0+5YGa5Liq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bCP5by677yM5ouN5LiN5q2755qE6J+R6J6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W5tuS4jeaYr+iDlu+8jOWPquaYr+i1sOS4gOatpeS4gOS4qu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I/lpp7lhL/vvIzmnaXot5/lpKfniLfnrb7kuKo3MOW5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QuPC9lbT7pkrHkuI3oirHlsLHmmK/nurjvvIzoirHkuo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vaDkuI3opoHlnKjmnIDnvo7nmoTlubTnuqrph4zvvIzkuIDkuKrlirLlhL/nmoT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hLbkvaDkuI3ku4XnqbfvvIzov5jkuJHvvIE8L3A+PHA+PGVtPjc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a2k55S35a+h5aWz55qE5pe25YCZ77yM5aWz55Sf6K+05aW95Ya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WB5rCT55qE6KGM5Li644CCPC9wPjxwPjxlbT43Ni48L2VtPuaAneaDs+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7meaIkea7muWkmui/nO+8gTwvcD48cD48ZW0+NzcuPC9lbT7nlJ/mtLvkuI3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oi5/kuJTvvIzov5jmnInliY3ku7vnmoTor7fluJ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Lus6YO95b6I5b+r5LmQ77yM5Zug5Li66YKj5Liq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ZKM56m35b6X6YO96L+Y5LiN5piv6YKj5LmI5piO5pi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7o+ecn+Wlve+8jOaJv+WPl+WkquWkmuWOi+WKm+WwseS8muaIkOWmluOAge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tlO+8jOiAjOeOsOS7o++8jOaJv+WPl+WkquWkmuWwseS8muaIkO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sLjov5zliKvot5/niLbmr43lkLXmnrbvvIzlkLXot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ZPvvIzlkLXovpPkuobmjKjpqoLjgILmqKrnq5bpg73mmK/kvaDovp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Y+R546w5oiR55ir55eq5LqG44CC5oiR5Yqq5Yqb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iK54+t77yM5L2G5piv6Lqr5L2T5bCx5piv5rKh5Y+N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/l+ivneivtOW+l+Wlve+8jOaYpeWbsOeni+S5j+Wkj+aJk+ebue+8jO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NiuW5tOS6hu+8jOWGrOWkqee7iOS6juWIsOS6hu+8jOaIkeS5n+ivpeWGrO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Y0OXB4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pmNDlweGw3c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8F015EBBBB3A5DB2AC8E562DE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