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654A6550CC3F581D198154143F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654A6550CC3F581D198154143F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qU5Liq5a2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aciOWmgumS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geeIseS4jea3seOAgjwvcD48cD48ZW0+My48L2VtPuWtpOWNle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Zl+eskeWNiuatpemioO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i0r+azqOOAgjwvcD48cD48ZW0+Ni48L2VtPuinhuWxjuWmg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4rui1t+iEmuOAgeS6suS9oOOAgjwvcD48cD48ZW0+OC48L2VtPueEoeazleWL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ihgOafk+eUu+acseeg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lhqzphonnprvmrofjgII8L3A+PHA+PGVtPjExLjwvZW0+5oKy5oOF5Li7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aIkeWFqOmDqOOAgjwvcD48cD48ZW0+MTMuPC9lbT7m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KTnprvjgII8L3A+PHA+PGVtPjE0LjwvZW0+6KGX6KeS5aSE44CB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i+WIm+mAoOS5i+W/l+OAgjwvcD48cD48ZW0+MTY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oo7jgII8L3A+PHA+PGVtPjE3LjwvZW0+6Iqx6I6e5p2z6JCd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n+mbqOmGiee6ouWwmOOAgjwvcD48cD48ZW0+MTkuPC9lbT7li6Tog73ooaXm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K+55uK5rGC57K+44CCPC9wPjxwPjxlbT4y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W3seOAgjwvcD48cD48ZW0+MjIuPC9lbT7otLXkurrlpJrlv5j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y65rCn55qE6bG844CCPC9wPjxwPjxlbT4yNC48L2VtPuW/g+S5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l7blhYnoi6Xmr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Y+v54ix44CCPC9wPjxwPjxlbT4yNy48L2VtPumdkuaYpeaVo+Wc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YXph4zlvZLplb/lronjgII8L3A+PHA+PGVtPjI5LjwvZW0+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yf55CG44CCPC9wPjxwPjxlbT4zMC48L2VtPuaPveS4gOi6q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6nkuablpoLmi6nlj4vjgII8L3A+PHA+PGVtPjMyLjwvZW0+5rOq6aKc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My48L2VtPuWRiuWIq+mCo+aX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rrnirnmnKrlvZLjgII8L3A+PHA+PGVtPjM1LjwvZW0+54us5a6g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juacqueIsei/h+OAgjwvcD48cD48ZW0+MzcuPC9lbT7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bku6PjgII8L3A+PHA+PGVtPjM4LjwvZW0+57Sg5omL57u+6Z2S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jueBr+iuuOS4ieWNg+OAgjwvcD48cD48ZW0+NDAuPC9lbT7oirHokL3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onjgII8L3A+PHA+PGVtPjQxLjwvZW0+6Z2S5qCA55CJ55KD6K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nueDn+i9u+iLpeaipuOAgjwvcD48cD48ZW0+NDMuPC9lbT7mo67mi6XokK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uj54S26Iul5aSV44CCPC9wPjxwPjxlbT40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i1j+mjjuaZr+OAgjwvcD48cD48ZW0+NDYuPC9lbT7po47kuK3ov73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e05b+D5LqO5LuW44CCPC9wPjxwPjxlbT40OC48L2VtPuaXoOWjs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gIDmirHmhI/kuK3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oiR5b2S5rGf5Y2X44CCPC9wPjxwPjxlbT41MS48L2VtPueIseW3suaIk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fkuovlvIDlpLTpmr7jgII8L3A+PHA+PGVtPjUz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65b+D44CCPC9wPjxwPjxlbT41NC48L2VtPuWNg+mHjOWwvemVv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DkuK3mhI/kvaDjgII8L3A+PHA+PGVtPjU2LjwvZW0+5YeJ5LiW5by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Ys+WFieaalueUt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t7LkuYXjgII8L3A+PHA+PGVtPjU5LjwvZW0+6Zuo5LiL55qE6Iqt6J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+ihl+S5neWPi+OAgjwvcD48cD48ZW0+NjEuPC9lbT7kuLT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qbjgII8L3A+PHA+PGVtPjYyLjwvZW0+5oy95omL6K+05L2Z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uuW3t+aMvea4hemjjuOAgjwvcD48cD48ZW0+NjQuPC9lbT7nuqLpopznpb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Ww57yg5Y2B5LiH6LS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ieaAnee6ouminOOAgjwvcD48cD48ZW0+NjcuPC9lbT7nlLvmg4XlhaXpopz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u56YeM6LW055C05biI44CCPC9wPjxwPjxlbT42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IseeskeOAgjwvcD48cD48ZW0+NzAuPC9lbT7kuaDmg6/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OO6L+954Of6Iqx6Zuo44CCPC9wPjxwPjxlbT43Mi48L2VtPumbqOiQv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ms6Hms6Hljoblj7LlnL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4Gv54Wn5rKz5bGx44CCPC9wPjxwPjxlbT43NS48L2VtPuaipuWcqOa3seW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jqvnkbDlh4vpm7bjgII8L3A+PHA+PGVtPjc3LjwvZW0+5pe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im44CCPC9wPjxwPjxlbT43OC48L2VtPuS4gOi6q+WtpOWC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lvoXkurrjgII8L3A+PHA+PGVtPjgwLjwvZW0+5rKh5LqG6Ye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guS4jemlseWtpOeLr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lv4PkuIrnp4vjgII8L3A+PHA+PGVtPjgzLjwvZW0+5pyI5reh5aaC6Z2S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bWtsb3BteDB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1rbG9wbXgw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654A6550CC3F581D198154143F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