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D8EA99EDB8E128733177A28E60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D8EA99EDB8E128733177A28E60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kuKrmgKf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iA5Liq5Lq65L2P5Zyo5b+D6YeM5LmF5LqG5L6/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b6A5ZCO55qE5Zac5qyi5L6/6YO95LiO5L2g5pyJ5YWz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LqG5Yqq5Yqb5ou85pCP77yM5oiR5Lus55qE5Lq655Sf5omN5Y+Y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WJ5piO77yM6YKj5LmI576O5aW944CCPC9wPjxwPjxlbT4zLjwvZW0+5LiO5YW26K+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2l54ix5oiR77yM5LiN5aaC6K+05oiR5Zyo5oWi5oWi5Lmg5oO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0LjwvZW0+5YWz5LqO5pyq5p2l55qE5LiJ5Liq5YWz6ZSu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KM6LCB44CB5Zyo5ZOq44CB6ICB5Y6744CCPC9wPjxwPjxlbT41LjwvZW0+5bCP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N5rKh6IO95LiA5be05o6M5omT5q275YWs5a2Q55qE5b+D5LiK5Lq677yM5pyb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F44CCPC9wPjxwPjxlbT42LjwvZW0+5oiR6LWa5LqG5Lik5Lq/77yM5LiA5Liq5aSx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Zue5b+G44CCPC9wPjxwPjxlbT43LjwvZW0+5oiR5omA6K6k5Li65pyA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6I6r6L+H5LqO5L2g56a75byA5Lul5ZCO77yM5oiR5rS75oiQ5L2g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q66KaB5YWI5a2m5Lya5LuO5LyX77yM5YaN5a2m5L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44CCPC9wPjxwPjxlbT45LjwvZW0+5oiR6KaB5oqK5L2g5o2n5Zyo5o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5qE5ZG15oqk552A44CCPC9wPjxwPjxlbT4xMC48L2VtPuWlveaDs+WlveaDs+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ouWPkeWei++8jOaIkeacgOi/keS8sOiuoeW+l+eXheS6h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YDosJPkuIDkuKrkurrnmoToh6rnlLHvvIzlupTor6Xlj6vlgZrlraTlg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q+P5aSp57uZ5L2g6K+05pep5a6J5pma5a6J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2e5bi46Z2e5bi45Zac5qyi5L2g44CCPC9wPjxwPjxlbT4xMy48L2VtPuS8pOWPo+WG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S4jei/h+iDjOWPm+eahOS8pOeXm++8jOazquawtOWGjeWkmuWkmuS4jei/h+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8oOOAgjwvcD48cD48ZW0+MTQuPC9lbT7mr5Xnq5/miJHmmK/ni6zkuIDml6Dku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g6/miJHor7fpnaDovrnjgII8L3A+PHA+PGVtPjE1LjwvZW0+5paH56ug5q2i5LqO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pS/5LqL5Y+v5Lul5Y+K54mp44CC5aSE5LiW6I6r5aaC5Li65ZaE77yM5Lyg5a62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75Lmm44CCPC9wPjxwPjxlbT4xNi48L2VtPuaIkei3r+i/h+WFqOS4lueVj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OeVmeWcqOS9oOeahOmdouWJjeOAgjwvcD48cD48ZW0+MTcuPC9lbT7kuIDlj6X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Krmsonph43vvIHmiJHmib/mi4XkuI3otbfjgII8L3A+PHA+PGVtPjE4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ya55eb6Ium77yM5Zug5Li66YCJ5oup6ZqP5rOi6YCQ5rW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xseacieacqOWFruacqOacieaene+8jOacqOaciemxvOS4uOacqOacieeyl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rrnlJ/mnInlvojlpJrpgZPnkIbvvIzmnKzmnaX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kvaDpgI/kuI3ov4fmsJTmnaXml7bvvIzkvaDmiY3kvJrmh4Llvp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4ix5L2g77yM5oiR576O5Li955qE5YWs5Li744CC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BPC9wPjxwPjxlbT4yMi48L2VtPuiHquW3seeahOS4h+WIhuWKquWKm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eahOmaj+S+v+aQnuaQnu+8jOi/mei/mOaYr+WboOS4uuiHquW3seayoe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hL/kvaDmi6XmnInli4flo6vnmoTosarmg4XvvIzkuI3nlY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otJ/kvZnnlJ/jgII8L3A+PHA+PGVtPjI0LjwvZW0+5LmM6bim6K+05oOF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qCR5byA5LqG6Iqx77yM6ICM5oiR5oGw5aW954ix5LiK5LqG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WnOasouS9oO+8jOesqOaLmeiAjOeDreeDiO+8jOS4gOaXoOaJgOaci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uWwveaJgOacieOAgjwvcD48cD48ZW0+MjYuPC9lbT7kurrku6zpg73or7TlpLHljr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4Llvpfnj43mg5zvvIzlhbblrp7nj43mg5zlkI7nmoTlpLHljrvmr5Tku4DkuYjpg73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buY6buY5a6J5oWw5L2g55qE5b6I5aSa77yM56uZ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+05LiA5Y+l6K+d55qE5aSq5bCR44CCPC9wPjxwPjxlbT4yOC48L2VtPui/h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muS8queahOS4gOWPpeivneaYr++8muWXqO+8jOadpeWwseadpeWYm++8jOW4p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gTwvcD48cD48ZW0+MjkuPC9lbT7nnJ/mraPnmoTniLHmg4XvvIzopoH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kuIDovojlrZDlj6rniLHkuIDkuKrkurrvvIzlubbkuI3kuKL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Yaz5a6a5pS+5byA5omL77yM5piv5q2j5Zug5Zyo6L+Z5Liq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q5aSa55qE5Lq66YO954m1552A5omL44CCPC9wPjxwPjxlbT4z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6huecvOazqu+8jOW/g+aYr+S4gOeJh+W5sua2uOeahOa5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vIDlv4PkuZ/mmK/ov4fkuIDlpKnvvIzkvKTlv4Pov5jmmK/ov4f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oLlvIDlv4Pov4flpb3mr4/kuIDlpKnjgII8L3A+PHA+PGVtPjMz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N5oqi5LiN5Luj6KGo5oiR5oCV5L2g77yM5oiR6IO957uZ6Laz5L2g6Z2i5a2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H5L2g5Zi05be05a2Q44CCPC9wPjxwPjxlbT4zNC48L2VtPuWGjeeJm0LnmoTogpbp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sIjkuI3lh7rogIHlrZDnmoTmgrLkvKTvvIE8L3A+PHA+PGVtPjM1LjwvZW0+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ac5qyi5LiK5LqG5Yir5Lq677yM5Li65LuA5LmI6L+Y6KaB5p2l5oO55oiR5Yq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pmuWnu+eahOWfuuehgOaYr+eIseaDhe+8jOaYr+S+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iumHjeOAgjwvcD48cD48ZW0+MzcuPC9lbT7ojY/oi5LlsoHmnIjopobnm5b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nmb3pqbnov4fpmpnvvIzljIbljIbnmoTpk7jmiJDkuIDmirnlk4D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us5qC55pys5peg5rOV5rWq6LS55pe26Ze077yM5oiR5Lus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e5Y+q5piv5oiR5Lus6Ieq5bex44CCPC9wPjxwPjxlbT4zOS48L2VtPuWtpOe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3r+i+ueeahOmVv+adv+WHs+S4gOebtOWcqOmCo+mHjO+8jOWNtOS4jeaYr+S4uu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7u+S9leS6uuOAgjwvcD48cD48ZW0+NDAuPC9lbT7miJHlj6/ku6XkuIDokL3ljYPk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sLHmmK/opoHkuIDpuKPmg4rkurrjgII8L3A+PHA+PGVtPjQ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YWo5piv5L2g77yM5L2g5bCx5piv5oiR55qE5qKm5ZWK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edgOiHquW3seWQkeW+gOeahOaWueWQkei1sO+8jOiHs+WwkeS9oO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DMuPC9lbT7pmLPlhYnlvojmmpbvvIzpgILlkIj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LDlpITotbDotbDjgII8L3A+PHA+PGVtPjQ0LjwvZW0+57uZ5LiN5LqG5ZSv5Li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LuA5LmI5LiN56a75LiN5byD77yBPC9wPjxwPjxlbT40NS48L2VtPuaIkei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5uOemj+eahOS6i+aDhe+8jOWwseaYr+atpOeUn+aLpeaKseOAgeaLpeacieS9oO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vojmhJ/osKLkvaDvvIzlnKjmiJHpnIDopo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jonpk77lrZDjgII8L3A+PHA+PGVtPjQ3LjwvZW0+5L2g55yf55qE5YiG5riF5LqG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7yM5Zac5qyi54ix5ZKM5paw6bKc5oSf5LmI77yf6L+Y5piv5Y+q5pyJ5LiN55SY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7pOS6uuW/g+WuieeahOS7juadpeS4jeaYr+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axguiAjOaYr+acieS4gOS4quS6uuaAjuS5iOmDvei1tuS4j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KnnqbrnqoHnhLbkuIvotbfpm6jjgIHnqoHnhLbmg7Potbf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pe25YCZ77yM5L2g5LiN6KaB5oOz5aSq5aSa77yM6Lef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6LWw77yM6LWw5Yiw5ZOq566X5ZOq44CCPC9wPjxwPjxlbT41M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cqOmbquWkqeeJteedgOS9oOi1sO+8jOWboOS4uuS4gOS4jeWwj+W/g+WwseWPr+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eZveWktOOAgjwvcD48cD48ZW0+NTIuPC9lbT7miJHlj5HotbfohL7msJ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pg73lrrPmgJXvvIzmgJXliKvkurrmiZPmiJ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bKB5pyI6I2P6IuS77yM5oiR5Lqm5b6u56yR5peg5oKU77yM5b+15L2g5aaC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WQuei/h+S9oOWQuei/h+eahOmjju+8jOi/meeul+S4jeeu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OAgjwvcD48cD48ZW0+NTUuPC9lbT7lroHmhL/kuIfliqvkuI3lpI3vvIzkuZ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lpzmrKLkvaDkuobjgII8L3A+PHA+PGVtPjU2LjwvZW0+5Y2B5bm05LmL5YmN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M5L2g5LiN5bGe5LqO5oiR44CCPC9wPjxwPjxlbT41Ny48L2VtPuWBm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OawlOeahOS6uu+8jOaItOS4gOWJr+WQiOazleeahOihqOaDhe+8jOe6teacie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WPquS4juiHquW3seivtOOAgjwvcD48cD48ZW0+NTguPC9lbT7nuYHljY7okL3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kuJHlnKjkvp3nhLbnrYnlvoXpgqPliIbnvo7kuL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J5bKB5pyI5Y+v5Zue6aaW77yM5LiU5Ly85rex5oOF5YWx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W+iOacieaJjeWNju+8jOiDveWkn+iupOivhuS9oOecn+eahOWlv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EuPC9lbT7otormtLvotorlhrfmuIXvvIzkuZ/kuI3mjIfmnJv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nmoTmlZHmmJ/jgII8L3A+PHA+PGVtPjYyLjwvZW0+5rC05YeJ5LqG6L+Y5Y+v5Lul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eJ5LqG6L+e6K+05b+r5LmQ6YO95pi+5b6X6JC95a+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WnOasoumGi+i/meenjeS4nOilv++8jOS9huaIkeeOsOWcqOWkqeWkq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OAgjwvcD48cD48ZW0+NjQuPC9lbT7lmLTlt7TnoaznmoTku4DkuYjor53pg73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jbTmn5Tova/nmoTmg7Ppg73nu5nkvaDjgII8L3A+PHA+PGVtPjY1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eg56eB55qE54ix5b+D77yM5L6/5oul5pyJ5LqG5LiA5Yi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k+WxgOWPquimgeaYr+aIkeWSjOS9oOWcqOS4gOi1t++8jOi/h+eoi+iuq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Xm+mDveihjOOAgjwvcD48cD48ZW0+NjcuPC9lbT7miJHmnInkuIDnp43lvojlvL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vvIzmg7PnibXkvaDnmoTmiYvvvIzku47lv4PliqjvvIzliLDlj6Tn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pyJ5Zub5Liq5oS/5pyb77ya5LiN5Yqz6ICM6I6377yM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v77yM55u454ix5peg5Lyk77yM54uC5ZCD5LiN6IOW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edgOeci+a3oeS4gOS6m+S6i+aDhe+8jOaJjeaYr+WvueiHquW3seacgOWlve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AuPC9lbT7miJHlnZrlrprnmoTlrojlgJnmjaLmnaXnmoT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kuI3ph43opoHph43opoHnmoTmmK/kvaDorqnmiJHlrojlgJ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4ix5oOF5Li06L+R5bC95aS055qE5pe25YCZ77yM5pS+5Liq5bGB6YO9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G5omL55qE55CG55Sx44CCPC9wPjxwPjxlbT43Mi48L2VtPuavj+S4quS6uumDv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S7juWkqeiAjOmZje+8jOS9humZjeS4tOeahOaXtuWAmeWNtOiiq+eguOeahOWk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gOa1geOAgjwvcD48cD48ZW0+NzMuPC9lbT7lhbblrp7miJHlubbkuI3lloToia/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npZ3kvaDnmb7lubTlraTni6zvvIzmrbvogIzml6Dlop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LiN6KaB5ZKM6LSx5Lq66L6D55yf77yM6LWi5LqG5o6J5Lu977yM6L6T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u944CCPC9wPjxwPjxlbT43NS48L2VtPueIseaDheaYr+Wcuuaipu+8jOWPr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Au+edoei/h+S6huWktOOAgjwvcD48cD48ZW0+NzYuPC9lbT7miJHnnIvotbfmnaX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oazlkJfvvJ/lpoLmnpzkvaDogq/mirHmirHmiJHvvIzkvaDkvJrlj5HnjrDmiJH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5Tova/jgII8L3A+PHA+PGVtPjc3LjwvZW0+5oiR5LiN5oOz5YGa5L2g55qE5o+S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YGa5L2g55Sf5ZG95Lit5pyA5a6M576O55qE57uT5bG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WRiuivieaIke+8jOaXoOeQhuWPlumXueeahOW5tOm+hOi/h+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vpeijhemAvOeahOaXtuWAmeS6hu+8gTwvcD48cD48ZW0+Nzk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mnInkuoblpKfogprohanvvIzmiJHkvp3nhLbkvJrkuLrkvaDlgZrmmZrpp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5KA55Ko55qE6Z2S5pil77yM5Zyo5L2g55qE5o6M5b+D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rWB56a744CCPC9wPjxwPjxlbT44MS48L2VtPuaIkeWtmOWcqOeahOWUr+S4gOaEj+S5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wseaYr+iuqeS9oOaYjueZveS7gOS5iOaYr+WQjuaCl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WNud2tkczdz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jbndrZHM3cz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D8EA99EDB8E128733177A28E60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