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4F4BEA364270BB9F5249B3AFBE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F4BEA364270BB9F5249B3AFBE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L+c5pa555qE5pyL5Y+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eahO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Kqe+8jOaEn+iwouS9oOWvueaIkeWBmueahOS4gOWIh+OAguS7u+S9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OpeWPl+aIkeacgOecn+W/g+eahOelneaEv+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+8jOS4gOi1t+eUqOW/g+WOu+e7hue7huaEn+WPl++8jOW/g+S4juW/g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eisOaSnuS4reS6p+eUn+eahOWFsem4o++8jOS4uueUn+WRvea2gu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S4uuWygeaciOeahOWkqeepuueUu+S4iuS4gOaKueiJs+mYs+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meW/meeijOeijO+8jOeliOaxguiIkuiIkuacjeacj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WJjeihjOaDn+ebvOiHquaIkeeCueebj+eBr++8jOWIq+S6uueahOWFiemavu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Fp+iAgOaIkei3r++8jOi/mOW5uOaDs+i1t+acieS9oOeahOaMh+W8le+8jO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C48L2VtPuaEn+iwouS9oOWFs+WIh+WcsOazqOinh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S4jeaWrei/iOi/m++8jOeUqOWPi+iwiuWQr+WPke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NS48L2VtPuS6i+iDveermeWcqOWvueaWueeahOinkuW6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S+v+aYr+aFiOaCsuOAguS9oOawuOi/nOimgeaEn+iwoue7meS9oOmAhuWi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PkOmGkuiHquW3seaXtuaXtuS/neaMgeS4gOmil+a4heWHgOW/g+OAguS7iua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+iKguS+v+aYr+adpea4heWHgOiHqui6q+OAgea0l+a2pOeDpuaBvOWSjOWm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ouiwouS9oOaEv+aEj+i1sOi/m+aIkeeahOeUn+WRve+8j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eahOinkuiJsu+8jOaIluiuuOS9oOS4jeaYr+WUr+S4gOacgOWlveeah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Un+WRveS4reacgOeyvuW9qeeahO+8gTwvcD48cD48ZW0+N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aYr+Wxsei3r+W0juWylu+8jOiwouiwou+8ge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+8jOiwouiwou+8geiAjOS4lOeIr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Qjueci+WIsOeahOmjjuaZr+aYr+acgOe+jueahO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eUn+a0u++8jOe7meS6huaIkeiLpumavueahOWQjOaXtuS5n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qOWkp+eahOi0ouWvjOOAguiuqeaIkeWcqOiHquW3seeahOS6uueUn+mBk+i3r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DveWQq+eskemdouWvuemjjumbqO+8jOWdpueEtuW6lOWvueaMq+aKmO+8jOiNo+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W+l+Wksemaj+e8mOOAgjwvcD48cD48ZW0+OS48L2VtPuaEn+iwouS9o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1sOi/h+WkseiQveeahOaXpeWtkO+8m+aEn+iwouS9oO+8jOWcqOaIkeaXoOiB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aIkeivtOW6n+ivne+8m+aEn+iwouS9oO+8jOWcqOaIke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ruWKqeaIke+8m+aEn+iwouS9oO+8jOaIkeacgOWlveeahOefpeW/g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qnmiJHku6zmgIDnnYDmhJ/mgannmoTlv4Pmg4X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YDmnInlhbPlv4PmiJHku6znmoTkurrvvIzlsZXlvIDmiJHku6znmoTnrJH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u05Yiw5pyJ5LiA5aSp77yM5b2T5oiR5Y+R546w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iQ5riQ5Zyw6ICB5Y6755qE5pe25YCZ77yM5oiR5omN5oSf5oKf5Yiw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Lic6KW/6I6r6L+H5LqO5pyL5Y+L5LmL6Ze055qE5Y+L6LCK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q655Sf6Lev5LiK5pu+5pyJ5L2g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XoOW8guS6jumbquS4remAgeeCre+8jOiuqeaIkeaEn+a/gOa2lembtu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NjuS4veeahOivreiogO+8jOayoeacieS7gOS5iOixquiogOivneiv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En+iwouS4jeS8muWHj+WwkeS4gOWI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nvvIzmhJ/osKLlnLDvvIzmhJ/osKLnvZHnu5zorqnkvaDmiJHnm7jpgY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kuLrku4DkuYjvvIzlj6/miJHlr7nkvaDnmoTmgJ3lv7XkuIDlpKn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roh7PlnKjmoqbph4zmnInkvaDnmoTlvq7nrJHvvIz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6LCi5L2g77yM6Zmq5Ly05oiR6LWw6L+H5aSx6JC955qE5pel5a2Q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yo5oiR5peg6IGK55qE5pe25YCZ77yM5ZCs5oiR6K+05bqf6K+d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peg5Yqp55qE5pe25YCZ5biu5LqG5oiR77yb5oSf6LCi5L2g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55+l5b+D55qE5pyL5Y+L77yBPC9wPjxwPjxlbT4xNS48L2VtPuWPi+aDh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+WIqe+8jOWPquaxguivmuW/g+OAguaci+WPi+S4jemXrui3neemu++8jOS9huax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nOepuuWboOS4uuacieS6huaYn+aYn+aJjee+juS4ve+8jOS6uueUn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aJjeeBv+eDgu+8jOaEn+iwouS6uuiuqeaIkee7k+ivhu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pKrnvo7nmoTmloflrZfvvIzml6DkuI3mtYHpnL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7npZ3npo/vvJvmrKPotY/kvaDnmoTmloflrZc95qyj6LWP5L2g5YaF5b+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E6Imv77yM5L2g55qE5ZOB5ZGz5LiO5Liq5oCn5YC85b6X5oiR5YCf6Ym0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rS777yb5oSf6LCi5pyJ5L2g55qE55u455+l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WnOasouaKiuS9oOaNp+WcqOaJi+S4re+8jOS6q+WPl+mCo+S7vemavuW+l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5oOaDr+S6huacieS9oOeahOmZquS8tO+8jOS9oOaAu+e7meaIkeiOq+WQ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TguPC9lbT7muKnmmpbpmLPlhYnnhaflrrblm63vvIzkup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pITlpITlvIDvvIzkuJbnlYzlhrfmmpbmg4XlhbHmi4XvvIzmuKnppqjlpKfniL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hJ/osKLmnInkvaDmgqPpmr7kuI7lhbHjgIHkuIDot6/nm7jkvLT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rrlpb3moqblpITlpITlpb3ov5DjgIHlubPlronlubjnpo/msLjov5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Ci6LCi5L2g77yM5oC75piv5Zyo5oiR5pyA5aSx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77yM5pyJ5L2g6L+Z5qC355qE5aW95pyL5Y+L5Zyo5oiR6Lqr6L65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iw5b6I5bm456aP44CCPC9wPjxwPjxlbT4yMC48L2VtPuaEn+iwouS4iuiL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eJueWIq+eahOekvOeJqe+8jOmCo+WwseaYr+S9oO+8ge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qPpmr7op4HnnJ/nn6XvvIzosKLosKLkvaDluK7miJHluqbov4fpmr7lhb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ooajovr7kuI3kuobmiJHnmoTmhJ/mv4DkuYvmg4XvvIzmiJ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t7Lpk63orrDlnKjlv4PjgILmu7TmsLTkuYvmganvvIzmnaXml6XmiJHlvZP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7jmiqXjgII8L3A+PHA+PGVtPjIyLjwvZW0+5pyL5Y+L5piv5LiA56eN5oSf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35LiN5LiB5bCx5Lya5oOz6LW355qE5oSf6KeJ77yM5LiA56eN5pe25pe2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aSx5oSP5ZKM5Lyk5b+D5pe25Y+v5Lul5L6d6Z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2g6L+Z5Liq5pyL5Y+L44CCPC9wPjxwPjxlbT4y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3r+i/h+S9oOeahOi6q+i+ue+8jOWNtOS4gOebtOayoeaciei/m+WOu+eci+acm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iuWkqeaIkee7iOS6juWGs+Wumum8k+i1t+WLh+awlO+8jOaVsuW8gOS9o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muiAgeWkp++8jOiwouiwouS9oOeahOeFp+mhvu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7jogZrnmoTml6XlrZDph4zvvIzmnInnnYDmnIDnj43mg5znmoT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ubTovbvnmoTlsoHmnIjkuK3vvIzmnInnnYDmnIDnnJ/mjJrnmoTnm7j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JjlgLzlvpfmiJHku6znj43mg5zjgII8L3A+PHA+PGVtPjI1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ZaE55qE5Z+656GA77yM5oiR5Lus6Jm954S25LiN5Y+v6IO95Y+Y5oiQ5a6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oCA552A5oSf5oGp55qE5oOF5oCA77yM6Iez5bCR5Y+v5Lul6K6p6Ieq5bex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77yM5pu05Yqg5YWF5a6e44CCPC9wPjxwPjxlbT4yN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mXr+i/h+mCo+S6m+mjjumCo+S6m+mbqO+8jOaEn+iwouWcq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m8k+WKse+8jOaEn+iwouWcqOWtpOeLrOeahOaXtuWAmeiHs+Wwk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aci+WPi++8jOecn+W+l+W+iOiwouiwouS9oO+8jOmZquaIk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WkmumHjOi3r++8gTwvcD48cD48ZW0+MjcuPC9lbT7mnLTlrp7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l7TljYfmuKnvvIzotorlj5Hngr3ng63vvJvnnJ/mjJrnmoTlj4vmg4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HphbXvvIzotorlj5HoiqzoirPvvJvnuq/nuq/nmoTnmoTmg4XosIr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mgZLvvIzotorlj5Hnj43otLXjgILmnIvlj4vvvIzmhL/kvaDlronlpb3vvIzmsL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4LjwvZW0+5oSf6LCi5pyL5Y+L77yM5LiA5Y+l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o6s5Lya5b+D55qE5b6u56yR77yM5LiA57yV5rip5pq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+D5oi/55qE5oSf5Yqo77yb5bCx6K6p5oiR5Lus55qE56yR6Z2l5rSL5rqi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i/5YWF5rqi552A5pqW5rWB44CCPC9wPjxwPjxlbT4yOS48L2VtP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kseiQveeahOaXpeWtkO+8m+aEn+iwouS9oOWcqOaIkeaXoOiB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ivtOW6n+ivne+8m+aEn+iwouS9oOWcqOaIkeaXoOWKqeeahOaXtuWAmeW4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n+iwouS9oOaIkeacgOWlve+8jOacgOefpe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J/osKLkvaDpmarmiJHotbDov4fkuobkuIDmrrXlvIDlv4Ppmr7lv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Izml7bkuZ/lnKjmiJHnmoTnlJ/lkb3ph4znlZnkuIvkuobkuIDmrr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uIzmnJvlnKjku6XlkI7nmoTml6XlrZDph4zvvIzkvaDpg73opoHlvI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6LCi6LCi5L2g5pu+57uP55qE5a2Y5Zyo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6K6w5b+G6YeM5pyA5rex5aSE5pyA576O5aW955qE5L2N572u44CC6LCi6LC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oiR55qE6K6w5b+G6YeM5Y+q5a2Y5Zyo6L+Z5Lqb5q+b6Iy46Iy455qE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pyJ552A5piO5pmD5pmD55qE5YWJ5ZyI5Y+r5oiR5LiA55u05bm456aP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n+iwouaci+WPi++8jOacgOm7keaal+eahO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tieWkqeS6rueahOS6uu+8m+ecn+ato+eahOaEn+aDheaYr+W/g+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eUmOaEv+S4uuS9oOaSkeS8nueahOS6u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lubTova7vvIzkuIDlnIjkuIDlnIjvvIzlnIjkvY/nmoTmmK/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mnLXvvIzkuIDnk6PkuIDnk6PvvIzli77li5LnmoTmmK/nrJHpnaXvvJv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pmLPlhYnvvIzkuIDnvJXkuIDnvJXvvIzmipXlsITnmoTlubjnpo/jgIL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mKXlpKnvvIzkvLTkvaDkuIDot6/mmKXlhYnml6Dpm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Sp77yM5oSf6LCi5Zyw77yM5oSf6LCi572R57uc6K6p5L2g5oiR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Li65LuA5LmI77yM5Y+v5oiR5a+55L2g55qE5oCd5b+1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a6Iez5Zyo5qKm6YeM5pyJ5L2g55qE5b6u56yR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eEtuS4reebuOmBh++8jOaciee8mOS4jeWuueaYk+OAguS5n+iuuOWkqeazqOWum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kmuWPr+aDnOOAguaYjuefpeebuOaAneiLpu+8jOWvuOW/g+mavuiogOiNhuaY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Hs++8jOS9leaXtuingeWIsOS9oO+8n+elneS9oOaYpeiKguW/q+S5kOOAg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aIkeWlveaDs+S9oO+8gTwvcD48cD48ZW0+MzYuPC9lbT7mhJ/osK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npYjmsYLoiJLoiJLmnI3mnI3vvIzpu5HmmpfkuK3liY3ooYzmg5/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grnnm4/nga/vvIzliKvkurrnmoTlhYnpmr7ku6Xplb/kuYXnhafogIDmiJ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jmg7PotbfmnInkvaDnmoTmjIflvJXvvIzkuIDot6/liY3ooY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b6A5b6A5oC75oOz552A5b6X5LiN5Yiw55qE5Lic6KW/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oul5pyJ55qE5LiA5YiH44CC5YW25a6e5pyA5aW955qE5piv5rC46L+c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Kj5Lqb44CC546w5a6e54K55ZCn77yB5pyL5Y+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S9oO+8jOWbsOmavuaXtumZquaIkei6q+aXge+8jOayruS4p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jOacm++8jOWli+aWl+aXtua3u+aIkeWKm+mHj++8jOS4uuaIkeaKiumjjumb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sueIseeahOaci+WPi++8jOaEv+WwhuaIkeeahOW/q+S5kOWSjOW5uOemj++8jO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OAgjwvcD48cD48ZW0+MzkuPC9lbT7kvaDmkpHkvY/kuobmiJHlgL7mlp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LnoiLfvvIzms7Hms7HnoqfmsLTku7vmiJHlpI3oi4/nmoTngbXprYLmuLjlvI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kJHliY3jgII8L3A+PHA+PGVtPjQwLjwvZW0+5pe25bi46KeJ5b6X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644CC5peg6K665L2V5pe25L2V5aSE5oC75pyJ5Lq657uZ5oiR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LiA5YaN55qE5L2T5Lya77yM5LiA5YaN55qE56Gu5L+h77yM5piv5aSn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LiO5a695a6557uE5oiQ5LqG5oiR55Sf5rS755qE54K554K55ru05ru0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PC9wPjxwPjxlbT40MS48L2VtPumjjuetne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vuee6v+W/g+WtmOaEn+aBqe+8m+e7v+WPtuaYr+W5uOemj+eahO+8jOWboOS4uu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W/g+WtmOaEn+aBqe+8m+mxvOWEv+aYr+W5uOemj+eahO+8jOWboOS4uuWug+Wvue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Bqe+8m+iAjOaIkeaYr+W5uOemj+eahO+8jOWboOS4uuaIkeWvueS4gOWIh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OAgjwvcD48cD48ZW0+NDIuPC9lbT7pm4Hov4fml6Dnl5XvvIzlj7bokL3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mK/kupvlhbfkvZPogIzlrp7lnKjnmoTkuJzopb/vvIzml6DlpITkuI3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nnYDkvaDjgILmhJ/mv4Dov5nkuKrkuJbnlYznmoTprYXlipvvvIzmhJ/mv4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hJ/mv4DmiJHku6znmoTnm7jor4bjgII8L3A+PHA+PGVtPjQ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LWw5aSa6L+c77yM55yL5LuW5LiO6LCB5ZCM6KGM77yM5LiA5Liq5Lq6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5yL5LuW5pyJ5LuA5LmI5Lq65oyH54K577yM5LiA5Liq5Lq65pyJ5aS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iO5LuA5LmI55u45Ly077yM5oSf6LCi5LiK5bid5oqK5L2g5bim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6I6auY5YW06K6k6K+G5L2g77yBPC9wPjxwPjxlbT40NC48L2VtPuWQkeaJ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/h+aIkeeahOaci+WPi+WSjOaIkeaJgOeIseeahOaci+WPi+ivtOWjsOaEn+a/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i1sOi/m+aIkeeahOeUn+WRve+8jOiuqeaIkeeahOeUn+WRveS4sOWvj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Ev+aIkeacieeUn+mftuWFie+8jOW4puS9oOaXoOept+asouaE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6DorrrlsIbmnaXlpoLkvZXvvIzmiJHpg73opoH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naXliLDmiJHnmoTnlJ/lkb3kuK3vvIzluKbmnaXkuobnvo7kuL3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u5nkuobmiJHmsLjov5znj43op4bnmoTorrDlv4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CP5bCP5b+D5Zyw5ouo5Lqu77yM5oC75pyJ5oOF5oSP5LiA5pa544CC5oOm6K6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O45oCA77yM5YaZ5LiL5p+U5p+U6KG36IKg44CC5bel5L2c5oC75piv5b6I57Sv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aWU5b+Z44CC5oqa5bmz5Lq655Sf5rWu6LqB77yM6K6p5YaF5b+D5biD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Wd5L2g5bm456aP5LmF6ZW/77yBPC9wPjxwPjxlbT40Ny48L2VtPuaEn+iwo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aIkea4heaWsOWugemdmeeahOepuuawlO+8m+aEn+iwouato+WNiO+8jOe7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iJs+S4veeahOmYs+WFie+8m+aEn+iwouWknOaZmu+8jOe7meaIkeaVt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m+aEn+iwouS9oO+8jOe7meaIkeaXoOmZkOe+juWlve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J/osKLlv6vkuZDorqnkvaDlpoLmraTlv6vkuZDvvIzmhJ/osK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qnkvaDlpoLmraTlgaXlurfvvIzmhJ/osKLlubjnpo/orqnkvaDlpoLmra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oLmhI/orqnkvaDlpoLmraTlpoLmhI/vvIzmhJ/osKLkurrmsJHluIH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pkrHvvIznpZ3kvaDlpKnlpKnlvIDlv4PvvIz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f6LCi5L2g77yM5ZCE5L2N5Lqy54ix55qE5pyL5Y+L77yB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5qE5aSn5Yqb5pSv5oyB77yM5oSf6LCi5L2g5a+55aW95b+D5oOF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oSf6LCi5L2g5a+55aW95b+D5oOF55qE6L6b5Yuk54K55Ye7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95b+D5oOF55qE5YC+5b+D5YWz5rOo44CCPC9wPjxwPjxlbT41M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W4ruS9oOmpseaVo+WvguWvpe+8jOeFp+S6ruacn+ebvOOAguaci+WPi+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i/h+a7pOa1rui6ge+8jOWCqOWtmOWugemdmeOAguaci+WPi+aYr+awtO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a2puS4gOaXtu+8jOS/nemynOS4gOS4luOAguaci+WPi+aYr+ezlu+8jOW4ruS9o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2qe+8jOaMgua7oeeUnOicnOOAgjwvcD48cD48ZW0+NTEuPC9lbT7lpKnnqbrlm6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gIznvo7kuL3vvIzlsbHlt53lm6DmsrPmtYHogIznvo7kuL3vvIzoirHmnLXlm6Dnu7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nlJ/mtLvlm6DkuLrmnInkvaDogIznvo7kuL3vvIzmhJ/osKLkva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mhL/miJHnmoTlj4vosIrlnLDkuYXlpKnplb/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Lu95b+D5oOF77yM6aOY6aOe552A5b+D57Wu55qE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L5oOF77yM5b285q2k5rC46L+c54+N6JeP5Zyo5b+D5bqV77yM6LCi6LCi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77yM5oiR55qE5pyL5Y+L77ya5rC46L+c5bm456aP77y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i1sOi/h+mjju+8jOi1sOi/h+mbqO+8jOi1sOi/h+m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gOaKuea1hea1heeahOi2s+i/ue+8m+aEn+iwouWkqe+8jOaEn+iwou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Co+aXoOWjsOeahOm8k+WKse+8jOaXtuWFieS4gOWkqeWkqemAneWOu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eS4jeWOu+eahOaYr+S9oOmCo+aXoOaXtuaXoOWIu+mDveaEn+WKqOedgOaIk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NTQuPC9lbT7mhJ/osKLmnIvlj4vvvIzlnKjmiJ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r4Llr57lraTni6zmg7PmtYHms6rnmoTml7blgJnvvIzpgIHnu5nkvaDmiJ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lj4zogqnvvIzku7vkvaDmiorms6rmsLTmtbjmub/mtYHpgI/vvIzph4rmlL7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koznirnmhIHjgII8L3A+PHA+PGVtPjU1LjwvZW0+6LCi6LCi5oKo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Lus55qE5YWz5b+D77yB5oS/5omA5pyJ55qE5bm456aP6YO96L+9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LiH5LqL5aaC5oSP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lveaci+WPi+WwseWDj+aIkeS7rOS4gOagt++8jOWPr+S7peeVheiwi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9vOatpOWFs+W/g++8jOW9vOatpOeFp+mhvu+8jOaXtuiAj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iAjOS6ieW+l+mdoue6oui1pO+8jOWNtOS4jeS8muaUvu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sKLosKLosKLosKLnnJ/osKLosKLvvIzosKLosKLmgqj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pZbmgqjpu4Tph5HkuIDkuIfkuKTvvIzlpJbliqDpo47mtYHlsI/phbflqI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lkovpooblpZbvvIzooZflpLToo7jlpZTliLDlpKnmmI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oSf6LCi5L2g5LiA55u05Lul5p2l5a+55oiR55qE5YWz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5oiR5Lya6K6w5b6X5L2g5a+55oiR55qE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KiuWNg+iogOS4h+ivreaxh+aIkOS4gOmmluatjO+8jOWQjeWtl+WPq+W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KiuWNg+aBqeS4h+iwoue8luaIkOS4gOmmluivl++8jOWQjeWtl+WPq+WB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iAgeaci+WPi+WkmuW5tOWFs+aAgO+8jOelneemj+S9oO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ormnIDnnJ/nmoTnpZ3npo/ljJbkvZzpo47vvIzlkL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iormnIDor5rnmoTpl67lgJnlj5jmiJDpm6jvvIzpo5jmla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iY3vvIzmiormiJHnmoTmhJ/osKLljJbkvZzkuIfor63ljYPoqID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ubjnpo/msLjov5zjgII8L3A+PHA+PGVtPjYxLjwvZW0+5oeC5b6X5oSf5r+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5qE5bm456aP77yM5Zyo6L+Z5oSf5oGp55qE5pel5a2Q6YeM77yM5ZC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5Lq655yf6K+a55qE6K+05LiA5aOw6LCi6LCi5L2g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u5Yqp5bCx5LiN5Lya5pyJ5oiR5LuK5aSp55qE5bm4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MjI4czczc2d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IyOHM3M3Nn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4F4BEA364270BB9F5249B3AFBE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