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1746AF8B706B82EB867F018745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1746AF8B706B82EB867F018745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gOaXoOaJgOef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aciei1sOS4i+WOu++8jOaJjeacieaDiuWW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UvuS4jeS4i+S9oO+8jOiAjOaYr+aIkemZpOS6hueIseS9oOWws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mueahOOAgjwvcD48cD48ZW0+My48L2VtPuaLvui1t+WFs+S6juS9oOeahOaJg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wj+W/g+e/vOe/vOaUvui/m+WbnuW/hueahOebkuWtk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aEv+eskei/mea1geazqu+8jOS5n+S4jeWTreedgOivtO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S4gOebtOWcqOWvu+inhe+8jOWvu+inhe+8jOmCo+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eahOe7k+WxgOOAgjwvcD48cD48ZW0+Ni48L2VtPuWkqeepuueahOmjnum4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vguWvnuavlOaIkeWkmu+8jOi/mOaYr+aIkeeahOW/p+S8pOavlOS9oOWkm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XtuWFie+8jOS9oOmZquaIke+8jOWlveS4jeWlve+8jOi/meagt+S9oO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5n+S4jeS8muW/p+S8pOOAgjwvcD48cD48ZW0+Ny48L2VtPuWWnOaso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AneW/te+8jOmdmemdmeWcsOWbnuW/hu+8jOeEtuWQjuaVsuaJk+edgOmUrueb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4uOi1sOWcqOWtl+mHjOihjOmXtOOAguWWnOasou+8jOmdmemdmeWcs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mBkOaDs++8jOWQrOedgOS8pOaEn+eahOmfs+S5kO+8jOWTgeedgO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Mtu+8jOinpuaRuOedgOmCo+S6m+iOq+WQjeeahOaDheaE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aDhe+8jOS4jeaYr+mZquS8tO+8jOiAjOaYr+Wli+WPke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9oOWPl+WIsOS8pOWus+aXtu+8jOS4jeaYr+eci+edgOS9oOWcqOmCo+mHjOa1gea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iAjOaYr+WwveiHquW3seeahOaJgOacieWOu+W4ruWK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eijuS4gOaXpuWIsOi/h+aegemZkO+8jOeUqOWkmuWwkeaXtumXt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S4jeWujOWFqOOAguS9oOefpemBk+S5iO+8jOiDuOWPo+i/memHjOeahOW/g+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jOWFqOeijuS6hu+8jOaAjuS5iOaLvOmDveaLvOS4je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YvmvKvov4forrDlv4bnmoTmtbfvvIzng5/ms6LolJPlu7bmiJDngb7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aTni6znmoTnu53mnJvkuobph4zjgII8L3A+PHA+PGVtPjEx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us6Iie5Zyo5oiR55qE5oyH5bCW77yM5oyl5aKo5oiQ5rOq55qE55y35oG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7ud5pyb55qE55eV6L+544CCPC9wPjxwPjxlbT4xMi48L2VtPuW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XtuWAme+8jOWlveaDs+acieS4quS6uuWPr+S7pemZqumZquiHquW3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WIu+S5n+Wlve+8jOS5n+i2s+Wkn+S6juWuieaFsOiHquW3seeahOmCo+mil+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MTMuPC9lbT7mnInkupvlp5TlsYjvvIzpmaTkuobmtYH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ronmhbDvvJ/mnInkupvoi6boobfvvIzpmaTkuobmsonpu5josIHog73kvZPkvJ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uW5bu25omN5piv5pyA5b275bqV55qE5ouS57ud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WZ5pyJ5LiA5Lid5rip5oOF77yM5YW25a6e6K+055m95LqG77yM5LuW5LiN5Lu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oeS5b6X6Lef5L2g6Kej6YeK5Li65LuA5LmI5LiN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WkqeS9oOS8mumBh+WIsOWIsOS4gOS4quW9qeiZueiIr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7juatpOS7peWQju+8jOWFtuS7luS6uuS4jei/h+WwseaYr+WMhuWMh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miJHmnInkuIDkuIfnp43mg7Pop4H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JHkuobkuIDnp43og73op4HkvaDnmoTouqvku73jgILmiJHkuIDnm7TlnKj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kvaDkuI3nn6XpgZPnmoTmlrnlvI/jgII8L3A+PHA+PGVtPjE3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Ieq5bex6K+077ya5LiN6KaB5ZOt77yM5Zug5Li65rKh5pyJ5Lq6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OC48L2VtPuaUvuW8g+W5tuS4jeaYr+W/g+ihgOadpea9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seacm+e0r+enr+WcqOS4gOi1t++8jOacgOe7iOWcqOayiem7mOS4reeIhuWP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+8jOayoeacieWQtemXue+8jOWwsemdmeaChOaChOeahOi/meS5i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iY3pnaLnmoTot6/lpKrpu5HvvIzlpKr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miJHkuIDkuKrkurrotbDjgII8L3A+PHA+PGVtPjIwLjwvZW0+5aaC5p6c5L2c5Lq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6K+a5oSP77yM5oiW6ICF6L+f6L+f5LiN5oS/5Yqo5omL77yM5Y2z5L2/5pyJ5aSp5aS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LiN5Lya5pyJ5LuA5LmI5oiQ5bCx44CC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ZveacieWNg+iIrOWlve+8jOS9huWUr+S9oOacgOePjei0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nnYDkurrnvqTov5zov5znnIvliLDkvaDvvIzlv4Pph4zlnKjmg7PvvIz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kozmiJHov5nkuYjlpb3vvIznjrDlnKjkuI3mmK/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S55piv5Zug5Li65L2g6Ieq5bex5oS/5oSP5pS577yM5LiN6KaB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oCV5Y+q5oCV6YKj5Lq65Lya5Luk5L2g5aSx5pyb77yM5L2g5Y+I5b6X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2i44CCPC9wPjxwPjxlbT4yNC48L2VtPuWcqOaIkeW/q+imgeW/mOaOi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uuS7gOS5iOWPiOiBlOezu+aIke+8nzwvcD48cD48ZW0+MjUuPC9lbT7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2LjwvZW0+5oiR5rKh5pyJ6Z2i5YyF77yM5rKh5pyJ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+q5piv5L2Z55Sf55qE5LiA6IWU5a2k5Yu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vu+aJvuWkseW/hueahOaEn+inie+8jOiuqeaIkeiDveWkn+W/mOS6huaJg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OAgjwvcD48cD48ZW0+MjguPC9lbT7mnIDorqjljozpgqPnp43nqoHnhLbpl6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nhLblkI7or7TllpzmrKLkvaDvvIzlvZPkvaDmjqXlj5fku5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Z/msqHnlZnkuIvovazouqvlsLHotbD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F6aG75bCK6YeN5LiJ56eN5Lq677ya5LiA5Liq5piv6L6b6L6b6Ium6Iu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5qE5Lq677yM5LiA5Liq5piv5Zyo5oiR6LeM5YCS5pe25om25oiR6LW3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6Zmq5oiR5Yiw6ICB55qE5Lq644CCPC9wPjxwPjxlbT4z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2iuadpei2iuekvOiyjOaXtu+8jOaIluiuuOaIkeS7rOWwsei2iuadpei2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zEuPC9lbT7mlJLlpJ/lpLHmnJvlsLHnprvlvIDlkKf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mlJLlpJ/nu53mnJvjgII8L3A+PHA+PGVtPjMyLjwvZW0+5b2T5pe26Ze0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2g55qE54Ot5oOF77yM5L2g5L6/5Lya5Y+R546w77yM6YKj5Lqb5pu+5Luk5L2g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55qE5Y675omn6JGX55qE5Lq677yM546w5Zyo5bey5Y+Y5b6X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u+acieS4gOS6m+S6uu+8jOWOn+acr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uou+8jOWQjuadpeWNtOaIkOS6huiusOW/hueahOW4uO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pb3lg4/kuIDnm7Tpg73lnKjmlL7lvIPku5bvvIzlj4jlpb3lg4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Ynku5bjgII8L3A+PHA+PGVtPjM1LjwvZW0+5Lyk5Y+j5piv5L2g57uZ5oiR55qE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Z2a5by65Y+q5piv5oiR55qE5bm76KeJ44CCPC9wPjxwPjxlbT4zNi48L2VtP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Ou+WIsOacieWFieeahOWcsOaWueOAguawuOi/nO+8jOawuOi/nOmDve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zcuPC9lbT7miJHlt7LlpKnlpKnnu4PkuaDnnYD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nppbDpgqPmgoTnhLbmu5HokL3nmoTms6rmsLTjgII8L3A+PHA+PGVtPjM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Lus55u46YGH55qE5aSq5pep5LqG77yM5aaC5p6c5oiR5Lus5pma54K5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Cx6IO95rC46L+c44CCPC9wPjxwPjxlbT4zOS48L2VtPuW9k+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vtO+8jOS7gOS5iOmDveS4jeaDs+mXru+8jOi/nuaetumDveS4jeaDs+WQ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aYjuaIkeW9u+W6leWkseacm+S6huOAgjwvcD48cD48ZW0+ND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I/lpJzvvIzplb/msZ/ovrnnmoTlsI/ln47vvIzov5zlpITngrnngrn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TmlK/kuZDpmJ/mvJTlpY/nnYDkuIrkuJbnuqrlhavljYHlubTku6P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va7mub/nmoTpo47mi6Xov4fmiJHlkozlrrbkurrvvIzkuIDlpKnnmo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onlgJLlnKjmsZ/ph4zjgII8L3A+PHA+PGVtPjQxLjwvZW0+5aW95YOP5YWz57O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4Ot55qE77yM5Lmf5piv5oiR5oqK5a6D5byE5YO1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S7sOacm+a3semCg+eahOWkqeepuu+8jOS4gOe8leW/p+S8pOeahOaDheaEq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S7juW/g+W6leiUk+W7tuW8gOadpe+8jOW9k+azm+m7hOeahOiusOW/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/p+S8pOeahOaAnee7quOAgjwvcD48cD48ZW0+NDMuPC9lbT7pgYf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mqqvpl7TogIzov4fnmoTnvJjliIbvvJvllpzmrKLkuIDkuKrkurrvvIzlj6r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nnqzpl7TvvJvniLHkuIrkuIDkuKrkurrvvIzlj6rpnID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nqbrnmoTliLnpgqPvvJvlj6/mmK/vvIzopoHlv5jorrDkuIDkuKrkurrvvI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kuIDnlJ/nmoTlsoHmnIjjgII8L3A+PHA+PGVtPjQ0LjwvZW0+5pyJ55qE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L2g5LqJ5ZC177yM5Y205LiA6KeJ6YaS5p2l5Y+I5Zyo54ix5L2g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qJ5ZC16YO95rKh5pyJ77yM5Y205bey57uP5raI5aSx5Zyo5Lq65rW3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q+U5LqJ5ZC15pu05Y+v5oCV44CCPC9wPjxwPjxlbT40NS48L2VtP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S5n+ivieivtOS4jeWHuuW/g+mHjOeahOiLpu+8jOWGjeWkmueahOeskeS5n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W/g+mHjOeahOeWvO+8jOWGjeWkmueahOaDheivneS5n+e7reWGmeS4j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GjeWkmueahOWlveS5n+aKteS4jei/h+aXtumXtOejqOaIkOeah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ovbvmmJPlsIboh6rlt7HnmoTkvKTlj6Pmj6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kvaDmsLjov5zkuI3nn6XpgZPliKvkurrmmK/lnKjlmLLnrJHkvaDov5j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kvaDjgII8L3A+PHA+PGVtPjQ3LjwvZW0+5oiR5oqK5b+D5a+E6ZSZ5LqG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+35L2g6L+Y57uZ5oiR77yBPC9wPjxwPjxlbT40OC48L2VtPuaIkeS7r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LjeiAgeeahO+8jOS7juaXtuWFieeahOS4gOerr+i+l+i9rOWIsOaXtuWFi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ivt+WIq+ivtOWGjeinge+8jOS4jemcgOimgeWGjein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sLHlg4/phZLvvIzkuI3kvJrpmo/nnYDml7bpl7TnmoTmjqjnp7vogI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PpgZPvvIzlroPnmoTphofpppnkvp3ml6fvvIzlj6/og73kvJrotormnaXotormtZ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nJ/mraPnmoTlj4vmg4XkvJrmsLjkuYXlrZjlnKjvvIzkuI3nrqHlpJrkuYXmsq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msqHogZTns7vvvIzkuIDop4HpnaLkuZ/kvJrmnInogYrkuI3lroznmoTor53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3mr6vpmYznlJ/vvIE8L3A+PHA+PGVtPjUwLjwvZW0+5Zac5qyi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ZSZ5bCx6ZSZ5Zyo5Zac5qyi5LiA5Liq5LiN5Zac5qyi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aIkea1geedgOazquWSjOS9oOivtOWGjein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t+a8oOeahOWQkeaIkeWRiuWIq++8jOS4jeaVoueci+S9oOeahOWGt+a8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aIkOWNg+eJh+OAgjwvcD48cD48ZW0+NTIuPC9lbT7mr4/kuIDmrKH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YDmrbvoh6rlt7HkuIDngrnngrnjgII8L3A+PHA+PGVtPjU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A556s6Ze05bCx6IO955Om6Kej44CC5bCx5YOP5oiR5Lus44CC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44CCPC9wPjxwPjxlbT41NC48L2VtPuaEv+S9oOaDpuW/teeahO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k+aZmuWuie+8jOeLrOmXr+eahOaXpeWtkOmHjOS4jeinieW+l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5TlpLHljrvkvaDmm7Tku6TmiJHkvKTlv4PnmoTmmK/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kuobog73ot5/miJHlnKjkuIDotbfogIzliqrlipvov4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b6I6K6p5oiR5peg5Yqb77yM5q+U5aaC57+Y6LW355qE5YiY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omL77yM6L+Y5pyJ6YGl6L+c55qE5L2g77yM5L2G6L+Y5pyJ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95Yqb6ICM5Li677yM5q+U5aaC5YCS6YCA55qE5oiQ57up77yM54as5aSc55qE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Gl6L+c55qE5L2g44CCPC9wPjxwPjxlbT41Ny48L2VtPuaIkeWPquaHgu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PquS8muWTremZpOS6huWTreaIkei/mOiDveWBmuS7gOS5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ku5blgbblsJTnmoTlhbPlv4PvvIzkuI3mmK/kvZnmg4XmnK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7rkuo7npLzosozjgII8L3A+PHA+PGVtPjU5LjwvZW0+546w5Zyo55q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55eb6Ium77yM562J6L+H6Zi15a2Q5Zue5aS055yL55yL77yM5L2g5Lya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Kj6YO95LiN566X5LqL44CCPC9wPjxwPjxlbT42MC48L2VtPuWQjuadpeaIkeS7r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mFku+8jOadr+WtkOeisOWIsOS4gOi1t++8jOmCo+mDveaYr+aipueij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lv4PnmoTkurrvvIzlsLHnrpflho3ov5zkuZ/kvJr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7nmlrnvvJvml6Dlv4PnmoTkurrvvIzlsLHnrpfov5HlnKjlkqvlsLrljbTov5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YyLjwvZW0+5oiW6K645oiR5LiN5oeC5LuA5LmI5piv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oiR6ICB5piv5Lya5oOz5Yiw5L2g77yM5L2g5Zue5oiR5raI5o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b+D77yM5L2g5LiN55CG5oiR5oiR5bCx6Zq+6L+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WOhui/h+a8q+mVv+eahOm7keaal++8jOWNtOS7juacquacieatpOWIu+mX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+S6suWQu+aXtueahOm7keaal+mCo+S5iOeUnOicn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niLHkvaDnmoTml7blgJnvvIzkuZ/orrjkuI3mmK/miJHkuI3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lt7LkuI3og73lho3niLHkvaDkuobjgII8L3A+PHA+PGVtPjY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2O5Yiw5bCY5Z+D6YeM55qE5Y2R5b6u77yM5Lmf5Y+v5Lul5piv6Ieq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ZmM6Lev5rC45LiN5YaN6Zeu55qE6aqE5YKy44CCPC9wPjxwPjxlbT42N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eIseaIkeeahOS9oOWSjOmCo+S5iOeIseS9oOeahOaIkemDveWBnOa7nuWc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eIseaDheWwsee7k+adn+S6huOAgjwvcD48cD48ZW0+Njc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orqnmiJHku6znl5vkuIDpmLXvvIzkvYbosI7oqIDku6TmiJHku6znl5v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um5rap5LqO5oOF77yM5Lmf5Lyk5LqO5oOF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Y6777yM6YKj5Lmf5rKh5pyJ5LuA5LmI5YC85b6X55WZ5b+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TreS6hu+8jOecvOazquaYr+S9oOiHquW3seeahOOAguS9oO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S9k+S8muWIsOOAguS9oOS4gOWumuimgeWdmuW8uu+8jOWNs+S9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+8jOa1gei/h+azqu+8jOS5n+imgeWSrOeJmei1sOS4i+WOu+OAguWboOS4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9oOS4gOS4quS6uueahOS6uueUn+OAgjwvcD48cD48ZW0+NzA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v4PkuI3lnKjvvIznnJ/mraPnm7jniLHnmoTmsLjkuJbkuI3liIb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Zue5b+G55qE5Lq655Sf77yM5pyq5YWN6IuN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Mi48L2VtPuWtpOWNleaXtuWPr+S7peWWnemFk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aJi+acuu+8jOWPr+S7peeXm+WTrea1gea2le+8jOS9huS5n+S4jeimge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OAgjwvcD48cD48ZW0+NzMuPC9lbT7lnKjkuI3niLH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otormiafnnYDvvIzlsLHotorljZHlvq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A55eb6Ium55qE5LqL5piv77yM5piO5piO5Zac5qyi55qE5piv5L2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L2c5peg5YWz55eb55eS55qE5byA5L2g5ZKM5Yir5Lq655qE546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5n+iuuO+8jOS9oOacrOadpeWwseaYr+S4quW+iOa4qeaalu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W5tuS4jeaYr+WboOS4uuaIkeaYr+iwg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mK/kvanmnI3oh6rlt7HvvIzpnaLlr7nnnYDkuIDlpKfloIbosI7or53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nnYDor7TmsqHlhbPns7vjgII8L3A+PHA+PGVtPjc3LjwvZW0+5LiN566h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iv5LiN5piv5L2g5oOz6KaB55qE77yM6YO95piv5pu+57uP77yM5L2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CJ5oup55qE57uT5p6c44CCPC9wPjxwPjxlbT43OC48L2VtPuaDheS6uuiKgu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ZkuekvOeJqe+8jOaZkuaZkuS9oOS7rOeahOeUt+aci+WPi+aIlu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umuacieWQjOasvu+8jOeUmuiHs+i/mOacieeIhuasv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r4vmr4HliY3ku7vvvIzmmK/lr7noh6rlt7Hov4flvoDnmoTlsIr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plJnkuobvvIzkvYbpgqPkvJrlhL/mmK/lr7n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5oKy5ZOA6I6r6L+H5LqO6ZW/5aSn77yM5LuO5q2k77yM56yR5LiN5Ya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ZOt5LiN5YaN5b275bqV44CCPC9wPjxwPjxlbT44MS48L2VtPuaIkeacr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Wkqui/h+eCveeDreeahOaipu+8jOavlOWmguaVsOWtpuavlO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ml7blgJnkurrlj6rpnIDopoHkuIDlj6rmuKnmmpbnmoTmi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vvIzlsLHlg4/mmK/mi6XmnInkuobmlbTkuKrkuJbnlYzjgILmiJHkuIDnm7Tln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nu53mnJ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zZjI5ajY5d3U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OWo2OX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1746AF8B706B82EB867F018745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