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2:1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36D62A6FF91B60C96B05D3D6A081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36D62A6FF91B60C96B05D3D6A081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Zug57uP5Y6G5oiQ54a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JgOiwk+eZveWktOWIsOiA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enmOivgOOAguWPquaYr+WcqOebuOeIseaXtu+8jOWtmOS4i+eCueaEn+WKq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t+aImOaXtu+8jOaHguS4gOS6m+aEn+aBqeOAgjwvcD48cD48ZW0+Mi48L2VtPuWQm+Wt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k+mBk+S5ie+8jOWwj+S6uumAmuaZk+engeWIqeOAgjwvcD48cD48ZW0+My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S4uuiwgeeGrOeahOWknO+8jOWWneeahOmFku+8jOacgOWQjuS5sOWNleeah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i6q+S9k++8jOayoeS6uuWPr+S7peaEn+WQjOi6q+WPl++8jOWIq+etieeXhe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/g+eWvOiHquW3se+8jOWlveS4jeWlveOAgjwvcD48cD48ZW0+NC48L2VtPu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W5tO+8jOS6uueUn+WwseaYr+WcqOWBmuWHj+azleS6hu+8jOW5tOi9u+eahOaXtuWA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Ou+WBmueahOS6i+aDhe+8jOWPr+S7peivleedgOWOu+WBmu+8jOeul+aYr+S6huWN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Bl+aGvuOAgjwvcD48cD48ZW0+NS48L2VtPuaIkeS5i+aJgOS7pe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r+WboOS4uuWcqOaIkeecvOWJje+8jOWHuueOsOS6huS4gOecvOa4heazi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/q+S5kOeahOa6kOazieOAgjwvcD48cD48ZW0+Ni48L2VtPueci+eUn+WRve+8jOm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WRve+8jOino+mHiueUn+WRve+8jOS9oOeahOS9nOWTgeaJjeacieeUn+WR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mguaenOaVjOS6uuiuqeS9oOeUn+awlO+8jOmCo+ivtOaYju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DnOS7lueahOaKiuaPoeOAgjwvcD48cD48ZW0+OC48L2VtPueIseaDheS9v+S6u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mXtO+8jOaXtumXtOS5n+S9v+S6uuW/mOiusOeIseaDh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4iOmXruaIkemVv+Wkp+aDs+WBmuS7gOS5iO+8jOaIkeivtCZsZHF1bzvlv6vku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mcmRxdW8777yM6ICB5biI6K+05oiR5LiN5oeC6Zeu6aKY77yM5oiR5ZGK6K+J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LiN5oeC5Lq655Sf44CCPC9wPjxwPjxlbT4xMC48L2VtPuaIkeS4gOebtOW/mO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7rOefreW+l+WPr+aAnOeahOabvue7j++8jOW5tuaEv+aEj+eUqOWug+adpeWhq+WF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meS4i+eahOa8q+mVv+eahOS6uueUn+OAgjwvcD48cD48ZW0+MTEuPC9lbT7kvaDmsq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KfnmoToiJ7lj7DvvIzmiYDku6XliKvmiorku5bkurrpg73lvZPlgZrop4LkvJ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oiR5b6I5Y2R5b6u44CB5Lmf5b6I5peg5aWI77yM5Y+q5piv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e5aS06IO95aSa55yL5oiR5LiA55y844CCPC9wPjxwPjxlbT4xMy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0u+aIkOS7gOS5iOagt++8jOaYr+S4jeiDveWujOWFqOWPluWGs+S6juiHquW3s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lj5foi6bmmK/ogIPpqozvvIzmmK/no6jngrzvvIzmmK/lk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iZnlhbPmjJbmjonoh6rlt7Hlv4PngbXkuIrnmoTmsaHngrn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Zq+5YWN5LiA5q2777yM5bqU6LaB5pyJ55Sf5LmL5bm05aSa5YGa5LiA54K5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a6b5aaC5LuO5LiA5aCG6Iqx5py15YGa5oiQ6K645aSa6Iqx5Z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acieaXtuWAme+8jOaIkeS7rOS4jeW+l+S4jeWdmuW8uu+8jOS6juaYr+S5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Bh+ijheWdmuW8uuS4re+8jOWwseecn+eahOi2iuadpei2iuWdm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ib7kuIDkuKrog73lr7nkvaDotJ/otKPnmoTvvIzogIzkuI3mmK/lr7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tJ/otKPnmoTjgII8L3A+PHA+PGVtPjE4LjwvZW0+54ix56yR55qE5aWz5a2p5a2Q77y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N5Lya5aSq5beu44CCPC9wPjxwPjxlbT4xOS48L2VtPumHkemSseS5sOS4jeWIs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W+iOWkmuaIkeS7rOa4tOacm+eahOS4nOilv+mDveW+iOaYgui0teOAguS9humCo+S6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iuqeaIkeS7rOa7oei2s+aso+aFsOeahO+8jOehruWunuWFjei0ueeahO+8jOS7lu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IseOAgeeskeWjsOWSjOmlseWQq+a/gOaDheeahOW3peS9nO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b7kuI3liLDlr7nnmoTkurrvvIzkvaDlsLHlgZrkuI3miJDlr7n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aW96KiA5aW96K+t5pqW5Lq65b+D77yM5ZaE6KGM5ZaE5Li+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44CCPC9wPjxwPjxlbT4yMi48L2VtPueUn+atu+S5i+S6pOS5ieiWhOS6keWkq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Cieaci+WPi+a3oeWmguaBtuawtOOAgjwvcD48cD48ZW0+MjMuPC9lbT7kuIrluJ3mraP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53kvaDnmoTmu6HotrPlkozlronpgLjjgII8L3A+PHA+PGVtPjI0LjwvZW0+5pS+5Li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GP6KeB77yM55yL5riF5Lq655Sf55qE5pys6LSo77yM5YuH5pWi6Z2i5a+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oWi5oWi55qE5L2g5Lya5piv5LiA5Liq5by66ICF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S8muiuoeWSjOWtpuWMu+eahOaYr+eugOebtOaYr+e7nemFje+8jOS4gOS4quiwi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Wus+WRveOAgjwvcD48cD48ZW0+MjYuPC9lbT7ogZTns7vmiJHku6znmoT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gIzmmK/mgZDmg6fvvIzkuZ/orrjmraPmmK/lm6DkuLrov5nkuKrljp/lm6DvvIzmiJH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niLHkvaDjgII8L3A+PHA+PGVtPjI3LjwvZW0+5pS+5LiL5Y6L5Yqb77yM57Sv5Li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Y+W5Yaz5LqO6Ieq5bex55qE5b+D5oCB44CCPC9wPjxwPjxlbT4yOC48L2VtPu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WmguS5jOS6ke+8jOi/nOacm+WOu+S9huingeWiqOm7keS4gOeJh++8jOeEtuiAj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tOWFtuS4i+aXtu+8jOS9oOS8muWPkeeOsOWug+S4jei/h+aYr+eBsOiJsuiAjO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iJHnn6XpgZPlpKrmlY/mhJ/kvJrlv4PntK/vvIzlj6/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np43ku4DkuYjkuovpg73lvoDlnY/lpITmg7PnmoTkurrvvIzmr5Xnq5/mj5DliY3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gLvlpb3ov4fnqoHnhLblpLHmnJvjgII8L3A+PHA+PGVtPjMwLjwvZW0+5LiW55WM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eN5Lq677yM5LiA56eN5piv5qyj6LWP5ZKM5L2p5pyN6YKj5Lqb6K6p6Ieq5bex5Y2K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5qE5LqL54mp77yb5LiA56eN5piv5Y+q5qyj6LWP5ZKM5L2p5pyN6YKj5Lq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CG6Kej55qE55qE5Lic6KW/44CCPC9wPjxwPjxlbT4zMS48L2VtPueIseWPr+S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gOWNleWNle+8jOS9huS4jeiDvemaj+maj+S+v+S+v+OAguaIkeeahOW+rueskeWPr+S7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u+S9leS6uu+8jOS9huaIkeeahOW/g+WPquiDvee7me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vZPkvaDng6bmgbzkuI3mlq3nmoTml7blgJnvvIzor7TmmI7kvaDmnInlv4X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rvop4Hop4HkuJbpnaLkuobjgILnnIvnnIvkuI3lkIznmoTpo47mma/vvIzmjqXop6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kurrlkozkuovvvIzkvaDlsLHnn6XpgZPvvIzkvaDnmoTng6bmgbzmmK/kva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JrkuobjgII8L3A+PHA+PGVtPjMzLjwvZW0+6K+05oiR5LiN5ZaE6Imv77yM6K+05oiR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u+57uP5Zug5Li65ZaE6Imv5omN5Lya6L6T44CCPC9wPjxwPjxlbT4z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S6i+aDhe+8jOS6uumDveiDveaDs+a4he+8jOS9huWBj+WBj+mDveS4jeaEv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UuPC9lbT7mnInkurror7TkurrnlJ/lsLHlg4/okrLlhazoi7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aXml7bouqvkuI3nlLHlt7HjgILlnKjmiJHnnIvmnaXvvIzmiYDosJPouqvkuI3nlLH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vaDkuLrov73msYLmiYDosJPoh6rnlLHku5jlh7rnmoTku6Pku7fvvIzku4X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I8L3A+PHA+PGVtPjM2LjwvZW0+5b+D5pyJ5Lik55Oj77yM5LiA55Oj5rC45oG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Oj5Zue5b+G44CCPC9wPjxwPjxlbT4zNy48L2VtPui/meS4quS4lueVjOS4iu+8j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yoeacieacgOWlveeahO+8jOWPquacieacgOWQiOmAgueahOOAguavlOWmguS6keac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puu+8jOW+rumjjuWSjOiNieWcsO+8jOavlOWmguaIkeecvOS4reeahOS9oO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oOecvOS4reeahOaIkeOAgjwvcD48cD48ZW0+MzguPC9lbT7lloTosIvogIXkuI3m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oTmiJjogIXkuI3otKXvvIzlloTotKXogIXkuI3kubHjgILlpoLmnpzlt7Lnu4/ovp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rrDlvpfmiJHku6zmiZPpurvlsIbml7bluLjor7TnmoTkuIDlj6Xor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oiR6L+Y5piv5Zac5qyi5oiR6Ieq5bex5LiA5Liq5Lq677yM5rKh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4m15oyC77yM5rKh5oSf5Yqo77yM5Lmf5rKh5aSx5pyb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Pr+S7peS4jeW/heeQhuS8muWIq+S6uuWlouS+iOeahOaOjOWjsO+8jOS9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S5juiHquW3seWcqOiDnOWIqeW+gemAlOS4iui/iOWHuuWdmuWunueahOavj+S4gOS4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sOOAgjwvcD48cD48ZW0+NDEuPC9lbT7nnIvmt6Hmi6XmnInvvIzkuI3liLvmhI/ov73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pvkuJzopb/vvIzokL3lj7blvZLmoLnvvIzpgqPkupvlsZ7kuo7kvaDnmoTvvIzmgL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jgII8L3A+PHA+PGVtPjQyLjwvZW0+5LiH5LqL55yL5reh77yM5Lul6L275p2+55qE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6L+O5o6l55Sf5rS75Lit55qE5q+P5LiA5aSp44CCPC9wPjxwPjxlbT40My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mhu+ino+mHiu+8jOWksei0peWNtOacieiuuOWkmuaJmOi+nu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l7bpl7TnmoTlpKfpkp/kuIrvvIzlj6rmnInkuKTkuKrlrZfnjrD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oiQ5Yqf55qE5Lq65b2x5ZON5Yir5Lq677yM5aSx6LSl55qE5Lq6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2x5ZON44CCPC9wPjxwPjxlbT40Ni48L2VtPuW/jeiAkOeahOWkquS5heS6hu+8jO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ieivtO+8jOS9oOaciemCo+S4quadg+WIqe+8gTwvcD48cD48ZW0+NDcuPC9lbT7lnK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o4vlsYDkuK3vvIzmnInlvpfkuqbmnInlpLHvvIzmnInov5vkuqbmnInpgID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l6DorrrmiJDotKXlvpflpLHvvIzlj6ropoHkvaDotbDnmoTmr4/kuIDmraX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nmoTvvIzku5Tnu4bnmoTvvIzmnInmhI/kuYnnmoTvvIzpgqPkuYjkvaDlsLHmmK/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I8L3A+PHA+PGVtPjQ4LjwvZW0+5LiN566h5L2g55So5LuA5LmI5pa55byP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q5pyJ5LiA5Liq55uu55qE77yM5Yir6L+d5b+D77yM5Lul5Y+K5Yir5ZCO5o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77yM5Y67Kioq5Lq66KiA5Y+v55WP44CCPC9wPjxwPjxlbT40OS48L2VtPuWBm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S6uueUn+S4reWUr+S4gOehruWunuW/q+S5kOeahOihjOWKqO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ho3ov73pgJDlhYnmmI7kuobvvIzorqnoh6rlt7Hlj5HlhYn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bKB5pyI5aaC6K+X77yM55So5b+D5L2T5Lya6ICF5pa56IO95oK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paH576O5aaZ44CCPC9wPjxwPjxlbT41Mi48L2VtPuaHguW+l+aXtu+8jOWIq+Wkmu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S5seaXtu+8jOaFouaFouivtO+8m+ayoeivneaXtu+8jOWIq+Wkmu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pgZPkuI3mmK/nn6Xor4bog73lpJ/liIbmnpDnmoTvvIzlroPmmK/lhoX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p/op6PjgII8L3A+PHA+PGVtPjU0LjwvZW0+54ix77yM5LiN5Y+q5piv5rC46L+c55qE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77yM5pu05piv5oGS5LmF55qE5oCd5b+144CCPC9wPjxwPjxlbT41NS48L2VtPueci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eahOWGt+a8oOOAgeW/g+eXm+eahOW/q+imgeeqkuaBr++8geaYr+S4jeaYr+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puOAgeWvueWkp+WutumDveS8muWlveS6m++8gTwvcD48cD48ZW0+NTYuPC9lbT7miJH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oh6rlt7HnmoTkurrnlJ/vvIzlkITnp43mu4vlkbPvvIzoh6rlt7Hlk4HlsJ3vvIzkvZX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or4Tku7fjgII8L3A+PHA+PGVtPjU3LjwvZW0+5q+P5qyh5oOz5om+5Liq5Lq6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Cx5Y+R546w5pyJ55qE5Lq65LiN6IO95om+77yM5pyJ55qE5Lq65LiN6K+l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5qE5Lq65om+5LiN5Yiw44CCPC9wPjxwPjxlbT41OC48L2VtPuaIkeS7r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iOWkqeeahOe8uumZt++8jOS4jeaAleWQjuWkqeeahOS4jei2s++8jOacgOWPr+aAl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S7rOeahOmBk+W+t+a1geWkse+8jOW/g+eBteaymeWMluWSjOeyvuelnuaxoeaf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u7vkvZXlkIPkuI3kuIvnmoTkuJzopb/pg73lj6/ku6Xorqn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mobbljrvlkIPvvIzlkIzmoLfvvIzku7vkvZXop6PlhrPkuI3kuobnmoTpl67popj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qnml7bpl7Tljrvop6PlhrPjgII8L3A+PHA+PGVtPjYwLjwvZW0+55Sf5rS7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5u0576O5aW955qE77yM5L2G5piv6YKj5Lqb5oyj5omO5Y+v5Lul6K6p5L2g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Z2a5by677yM6YKj5Lqb5pS55Y+Y5Y+v5Lul6K6p5L2g5Y+Y5b6X5pu05pyJ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abvue7j+eahOS/oeiqk+aXpuaXpu+8jOS5n+iuu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t+ihje+8m+WOn+adpeeahOaJkemdoueDreaDhe+8jOS4jei/h+WPquaYr+S4gOaX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sqHpkrHnmoTkurrvvIzkuI3nn6XpgZPku4DkuYjmmK/kurr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pkrHnmoTkurrvvIzkuI3mh4Lku4DkuYjmmK/nnJ/lv4P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b6A5b6A57uP5Y6G6L+H5LiN5bm456aP77yM5omN55+l6YGT5LuA5LmI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x5aW95q+U6YGH6KeB6L+H6ZSZ55qE5Lq677yM5omN55+l6YGT6LCB5piv5a+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I5aSa5Lq65LiN5b+r5LmQ77yM5piv5Zug5Li65oC76KeJ5b6X6L+H5Y675aSq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46w5Zyo5aSq57Of57OV77yM5bCG5p2l5Y+I5aSq6aOY5ri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aXtuWAmeaIkeWPr+S7peeci+W+l+W+iOa3oeeEtu+8jOacieaXtuWAm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p+edgOW+l+acieS6m+S4jeWgquOAgjwvcD48cD48ZW0+NjUuPC9lbT7oi6XmiJHnmb3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i43vvIzlrrnpopzov5/mmq7vvIzkvaDkvJrkuI3kvJrvvIzkvp3ml6flpoLmraTvvIz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4zmiYvvvIzlgL7kuJbmuKnmn5TjgII8L3A+PHA+PGVtPjY2LjwvZW0+5Luw5pyb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mB5pif77yM5Zue5pyb55WZ5LiL55qE6ISa5Y2w77yM5oiR5Lus5LiA55u05Zyo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eL5raJ77yM5Zyo5a+C5a+e6YeM5Z2a5a6I44CCPC9wPjxwPjxlbT42Ny48L2VtPuWH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t+WkseS6juW9k+S4i++8jOWQjuaClOS6jui/h+WOu+OAguWco+S6uuinieaCn+S6j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no+iEseS6juacquadpeOAgjwvcD48cD48ZW0+NjguPC9lbT7lpbPkurrkuIDlrp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nmoTkuovkuJrvvIzmsqHmnInkuovkuJrnmoTlpbPkurrlsLHlg4/msqHmnIn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5Tog73lipvnmoTpuJ/lhL/vvIzlj6rog73ooqvlhbPlnKjnrLzlrZDph4zmr4/lpKn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v6vkuZDlnLDmrYzllLHjgII8L3A+PHA+PGVtPjY5LjwvZW0+5bC96YeP5LiN6KaB5ZK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6K6677yM6Zmk6Z2e5L2g6K6k5Li657uT5p6c5a+55L2g5b6I6YeN6KaB77yM6ICM5Li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6K+05pyN5a+55pa544CCPC9wPjxwPjxlbT43MC48L2VtPui/h+WOu+eahOS4gOmht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/u+WwseS4jee/u++8jOe/u+iQveWPu+eBsOWwmOS8mui/t+WPu+WPjOec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kI7mnaXmiJHmmI7nmb3vvIzlvojlpJrkuovmg4Xor7Tlho3lpJ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lKjvvIzlsLHlg4/mi7/nnYDkuIDmna/ng63msLTvvIzomb3nhLblvojmuLT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ng6vmiYvov5jmmK/kvJrmlL7kuIvvvIzosIHpg73kuIDmoLf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q655qE5Zub5Liq5YeG5YiZ77ya55Sf5rS75Lit5LiN5Yi75oSP5Lyq6K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YeM5LiN6L+H5bqm5L6d6LWW77yM5YC+5ZCs5pe25LiN552A5oCl6L6p6Kej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pe25LiN5pyJ5oSP5YaS54qv44CCPC9wPjxwPjxlbT43My48L2VtPuS4lumXtOS4h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mDveaYr+i9ruWbnueahO+8jOWPquacieS4gOagt+S4nOilv+S4jeS8mui9ruWbn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eXm+iLpuOAgjwvcD48cD48ZW0+NzQuPC9lbT7lgZrkurrvvIzkuI3lgZrmirHm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3or7TmirHmgKjnmoTor53vvIzmiY3og73nn6XpgZPlronpnZnvvIzmsonp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5HvvIzmraXmraXkuLrokKXjgII8L3A+PHA+PGVtPjc1LjwvZW0+5L+u5YW777yM6Ka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6ICM5a2m77yM55+l6ZSZ6ICM5pS577yM55+l6IC76ICM5oCd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vj+S4quS6uueahOaDheaAgOmHjO+8jOmDveaDs+acieS4gOWll+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Iv+WtkO+8jOaIkeS5n+S4gOagt+OAgjwvcD48cD48ZW0+NzcuPC9lbT7kvaDnmoT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kozkuL7mraLvvIzpg73ku6TmiJHpmbbphonkuI3lt7LvvIzorqnmiJHmhJ/op4nliL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kuZDotqPkuI7mhI/kuYnvvIzmiJHnmoTkuJbnlYzkuI3og73msqHmnIn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qKm5oOz77yM5piv5LiA5Y+M57+F6IaA77yM5bim552A5L2g5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5Zyo5aSp56m65Lit44CC5qKm5oOz77yM5piv5aWL5paX55qE55uu5qCH77yM5bim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YmN6L+b44CC5qKm5oOz77yM5oiR5oqK5a6D6KOF6L+b6aOO562d77yM6K6p5a6D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6auY5b6I6auY44CCPC9wPjxwPjxlbT43OS48L2VtPuiHquW3seeahOi3r++8jOaD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1sOWwseaAjuS5iOi1sOOAguWIq+S6uueahOWYtO+8jOeIseaAjuS5iOivtOWws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OOAgui/meS4quS4lueVjOWwseaYr+i/meagt++8jOS9oOWBmuW+l+WGjeWlve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inge+8jOWBmueahOS4jeWlve+8jOS6uuS6uuWfi+aAqO+8gT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nu5PmmKjlpKnvvIzmnInlpLHljrvnmoTvvIzmnInojrflvpfnmoTvvIzkuI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ku4DkuYjpg73msqHmnInvvIzkuI3ku5jlh7rvvIzku4rlpKnku4DkuYjpg73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I8L3A+PHA+PGVtPjgxLjwvZW0+5pyJ5Lq66K+055S35Lq65LiA5pem5Y+Y5b+D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4mb5Lmf5ouJ5LiN5Zue77yM6Zq+6YGT5aWz5Lq65Y+Y5b+D77yM5Lmd5aS054mb5bCx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ue5p2l5ZCX77yf55S35aWz5LmL6Ze05Y+q5Zyo55Sf55CG5LiK5pyJ5beu5byC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a56Z2i5aSn5ZCM5bCP5byC44CCPC9wPjxwPjxlbT44Mi48L2VtPuS8pOW/g+S6h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+8jOS4gOS4quS6uumdmemdme+8jOS4jeimgeWcqOS7u+S9leS6uumdouWJjeaOie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IkeS4jeiDveWOn+iwheaIkeeahOaHpuW8seOAgjwvcD48cD48ZW0+ODMuPC9lbT7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I3nv7vkuabvvIznroDnm7TlpLTnjKrjgILkvZzlvIrkuI3opoHmhYzvvIzpgK7liL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o4XjgII8L3A+PHA+PGVtPjg0LjwvZW0+6Z2S5pil77yM5piv5LiA5q615Li65qKm5oOz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5qE5peF56iL77yM6ISa5q2l6LaK6LiP5a6e77yM5peF56iL6LaK57K+5b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S6uuayoemSseS4jeWmgumsvO+8jOaxpOayoeebkOS4jeWmguaw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FouaFouWPkeeOsO+8jOS4gOmil+WlveW/g++8jOawuOi/nOavlOS4jeS4iuS4gOW8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YtOOAgjwvcD48cD48ZW0+ODYuPC9lbT7nlLfkurrohp3kuIvmnInpu4Tph5HvvIzmiJ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ohb/pg73liIfkuIvmnaXkuobvvIzov57lnZfpk5zkuZ/msqHmib7nnYD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huc3JveThmMW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4bnNyb3k4ZjFm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36D62A6FF91B60C96B05D3D6A081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