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4:2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DA11DE0238CCE5DE8E2F99B652EE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DA11DE0238CCE5DE8E2F99B652EE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riF6LSm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ql+WJjeaYjuaciOWFie+8jOWOn+ad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AuuiNku+8m+S4vuWktOWbm+ebruacm++8jOWPquingeWkp+awtOe8uO+8m+eahuaEv+WE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KquWKm++8jOS4gOWkqeWIsOaZmuaJk+a4uOaIj++8jOimgeaDs+e/u+i6q+aMuuiF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6oee+iuihpeeJoui/mOacquaZmu+8gTwvcD48cD48ZW0+Mi48L2VtPuS4jeefpe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W8gOWni++8jOi/mOmSseaIkOS6huajgOmqjOWPi+iwiueahOWUr+S4g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y48L2VtPuWAn+S6uumSseS4gOWumuimgeiwqOaFju+8jOiwgeiD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geS4jeiDveWAn++8jOW/g+mHjOmDveimgeacieaVsO+8m+S9oOacieWAn+S6uumSs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WwseS4gOWumuimgeacieS4jei/mOmSseeahOinieaCn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S6sui6q+e7j+WOhui/h++8jOaJjeefpemBk+mSseS4jeaYr+mCo+S5iOWl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SseWlveaMo+S6huimgei0pumavu+8gTwvcD48cD48ZW0+NS48L2VtPumCo+aXtuWA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OaYr+iTneeahO+8jOawtOS5n+aYr+e7v++8jOm4oem4reaYr+ayoeacieemveaE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quiCieaYr+WPr+S7peaUvuW/g+WQg+OAgumCo+aXtuWAmeeFp+ebuOaYr+imgeepv+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+8jOasoOWAuuaYr+imgei/mOmSseeahO+8jOS4iOavjeWomOWrgemXuuWls+aYr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aIv+WtkOeahO+8jOWtqeWtkOeahOeIuOeIuOS5n+aYr+aYjuehr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mgei0pumavu+8jOmavuS6juS4iumdkuWkqe+8geWutumHjOWimemDvea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+8jOi0ouWKoeWuieaOkuWuieaOkuOAgjwvcD48cD48ZW0+Ny48L2VtPuW5uOemj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cqOayoemSseeahOaXtuWAme+8jOaDs+i1t+afkOS6uui/mOasoOS6huaIkeS4gOesl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C48L2VtPuasoOWAuui/mOmSseOAgeWkqee7j+WcsOS5ieOAge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veept+OAgjwvcD48cD48ZW0+OS48L2VtPui/meW5tOWktO+8jOWAn+mSseeahOmDv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t++8jOWCrOWAuueahOmDveeJueS5iOaIkOWtmeWtkOS6hu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J/pkrHml7bop4Hkurrlv4PvvIzov5jpkrHml7bop4Hkurrlk4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Cf6ZKx5YmN56ew5LmL5Li65pyL5Y+L77yM5YCf6ZKx5ZCO5piv5L2g5aSn54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ZKx5LqG5LuW5L6/5oiQ5LqG5L2g55qE5oGp5Lq644CCPC9wPjxwPjxlbT4xMi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S4jeiDveWcqOi9puS4iuWQg+azoemdou+8jOWcqOi/mee7j+a1juW9ouWKv+S4i+im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WViuOAgjwvcD48cD48ZW0+MTMuPC9lbT7kvaDlkJHmiJHlgJ/pkrHnmoTml7blgJ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r53msqHor7TvvIzmiJHorqnkvaDov5jpkrHnmoTml7blgJnkvaDljbTmnInljYPoqID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jgII8L3A+PHA+PGVtPjE0LjwvZW0+6ZKx5piv5Liq6ISP5Lic6KW/77yM5L2G5Lmf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c6KW/77yM5biu5oiR5Lus5oqK5Lq65ZKM54uX5YiG55qE5b6I5riF5qW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An+mSseeci+aci+WPi++8jOi/mOmSseeci+S6uuWT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rKDmrL7pgJrnn6XvvIznprvov4flubTov5jmnInlh6DlpKnkuobvvIHml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kuI3ot6jlubTvvIzov5jmnInmrKDmrL7nmoTkurLkuI3nrqHlpKfpkrHlsI/pkrHor7f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u5PotKbjgILmrKDotKbmmK/np43mlK/mjIHvvIzkuI3lgqzmmK/np43kv6Hku7vvvIz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j6/lpKnkuIvjgII8L3A+PHA+PGVtPjE3LjwvZW0+5oiR5LiN5biM5pyb5LuW5p2l5om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6ZKx6Zq+5Lul5ZCv6b2/77yM5oiR5Lmf5LiN5biM5pyb5oiR5om+5LuW6L+Y6ZKx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ZyA6KaB5bCP5b+D57+857+877yM6L+Z5omN5piv5aW95pyL5Y+L55qE55u45aSE5Lm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mXuuicnOWwseaYr+S9oOayoemSseaIkeWFu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iemSseS6hui1tue0p+e7meaIkei/mOmSseOAgjwvcD48cD48ZW0+MTkuPC9lbT7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opoHlj4vlsL3vvIzlpb3mrbnmiorpkrHov5jkuobllYrlloLjgILmnKzkurrooajn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I3vvIzov5jpkrHlkZDjgII8L3A+PHA+PGVtPjIwLjwvZW0+5LiN6KGo55m95Y+v5Lu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YGa5pyL5Y+L5Y+v5Lul5YCf6ZKx77yM5YCf5LqG6ZKx5YaN5Y676KG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uS57ud5Y+Y5oiQ5LqG6ZmM55Sf5Lq677yM6YKj5LmI5bCx5LiN55So6L+Y6ZKx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An+mSsee7meaci+WPi++8jOaYr+Wvueaci+WPi+eah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7meaci+WPi+iHquW3sei/mOmSseeahOiHqueUse+8jOaYr+eVmeS4gOeJh+Wkqeep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+WPi+OAguaci+WPi+WAn+mSseS4jei/mOiHquaciemavuWkhO+8jOW9k+S7luiDveeL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Jh+WkqeepuuaXtu+8jOS7luiHqueEtuS8mumAgeS9oOS4gOeJh+iUmuiTneWSjOS6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ZtOepuu+8gTwvcD48cD48ZW0+MjIuPC9lbT7lnKjov5nkuKroloTmg4XnmoTlubTk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rqnkuIDkuKrkurrlr7nkvaDliLvpqqjpk63lv4PjgILlv7Xlv7XkuI3lv5j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JHku5blgJ/pkrHvvIznhLblkI7lgJ/kuobkuI3ov5j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p2l5LmL5LiN5piT77yM6L+Y6ZKx6KaB6K6y5L+h55So77yM5LiN6KaB5Zug5Li6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+L6LCK6YO95byE5rKh5pyJ5LqG77yM6KaB5piO55m95LiA5Liq6YGT55CG77ya5pyJ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Y5YaN5YCf5LiN6Zq+77yBPC9wPjxwPjxlbT4yNC48L2VtPuWAn+mSseWwseimgeWQ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guS4u+S5ieiAheWAn++8jOWboOS4uuS7luS7rOS4jeS8muacn+W+heS9oOi/mOmS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nInkupvpkrHvvIzkuI3og73lvKDlmLTopoHvvIzkvKT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Dpmr7kuI3opoHorrLvvIzlip7ms5Xoh6rlt7Hmg7PvvIzlubTlupXkuI3muIXotK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TkuI3mrKDluJDvvIzov5nmmK/ljp/liJnpl67popjvvIzmjKPpkrHlpJrkuI7ls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opHmnIDph43opoHjgII8L3A+PHA+PGVtPjI2LjwvZW0+5LiN6KaB5qyg5pyL5Y+L6ZK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L+Y77yM5Lmf5LiN6KaB5pyL5Y+L5YKs5LqG5aW95aSa5qyh5omN6L+Y77yM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62J5L2g6L+Y6ZKx5LqG5Lul5ZCO5Yir5oOz5LuW5Zyo5Li75Yqo6IGU57O75L2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mL6Ze06KaB55u45LqS5L+h5Lu75LiN5piv5ZCX77yf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mSseS5n+aYr+aIkeiLpumAvOi1muadpeeahO+8jOWPiOayoeacieS5ieWKo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se+8gei/mOaAu+aYr+WAn+mSseS4jei/mO+8jOivreW4puiuveWIuu+8jOecn+W/g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S6suaImuS6huOAgjwvcD48cD48ZW0+MjguPC9lbT7lgJ/pkrHkuI3ov5j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kqzniZnliIfpvb/nmoTorqjljozjgILopoHkuI3lsLHkuI3opoHmib/or7r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v5jmrL7vvIzlubLlmJvnv7vlpKnopoblnLDnmoTmib7pg73kuI3op4Hkurrlv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lv4PnlrzmiJHnmoTkurrmsJHluIHjgII8L3A+PHA+PGVtPjI5LjwvZW0+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Zac5qyi5YKs5YC677yM5Li65LuA5LmI5aSn5a625LiN6IO95Li75Yqo5LiA54K5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Cf5oiR55qE6ZKx77yM54S25ZCO5oiR6L+Y5b6X5LiA5q+U6IS45bC05bCs5Zy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77yM5L2g6L+Y6KeJ5b6X5oiR5b6I5bCP5rCU44CCPC9wPjxwPjxlbT4zMC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pumavu+8jOW4kOmavuimge+8jOayoemSseW8gOWPkeS4quWVpeWRg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gJ/pkrHvvIzmgLvmmK/mg7PnnYDvvJrlkJHoh6rlt7HlhbPns7vmnI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vvJvov5jpkrHvvIzmgLvmmK/mg7PnnYDvvJroh6rlt7HlhbPns7vlpb3nmoTmnIDlkI7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mg7Pmg7PlkKfvvIzmmK/kuI3mmK/lgZrplJnkuobvvIzmmK/kuI3mmK/lupTor6Xl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vvJ88L3A+PHA+PGVtPjMyLjwvZW0+55yf5piv5Y+X5aSf5LqG77yM5YKs5Yir5Lq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L+Y6KaB5o+Q5YmN5oOz5aW955CG55Sx77yB5Lq65a625YCf6ZKx5pe2MTAw5Liq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CI55CG77yM6ICM6Ieq5bex6KaB6ZKx5pe25Li65LuA5LmI5oOz5LuA5LmI55CG55S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I55CG5ZGi77yf5piv5L2g5LiN6KaB6IS46L+Y5piv5oiR6ZKx5aSq5aSa5ZW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5tOWFs+WwhuiHs++8jOWbnuWutui/h+W5tO+8jOaJi+WktO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0p++8jOWAn+asvueahOaci+WPi+WPr+S7pei/mOasvuS6h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upTor6XmnInmhYjmgrLkuYvlv4PvvIzkvYbkuI3opoHmu6XnlKjkvaDku6z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v4PvvIzmrKDlgLrov5jpkrHlpKnnu4/lnLDkuYnjgII8L3A+PHA+PGVtPjM1LjwvZW0+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m6L+Y6ZKx77yM5aSp57uP5Zyw5LmJ44CCPC9wPjxwPjxlbT4zNi48L2VtPuimgei0pu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FjeWQiOeahOS4i+WcuuS8muaYr+S7gOS5iO+8jOiHquW3seS4jeiDveWboOatpOiA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pOaDheOAgue7p+e7reWKoOayueOAguWKquWKm++8geavj+S4quS6uueahOmAieaLq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5i+S7mOWHuuOAgjwvcD48cD48ZW0+MzcuPC9lbT7lupTor6XmsqHkurrmhL/mhI/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sqHpkrHov5jkuIDouqvlgLrnmoTkurrlnKjkuIDotbfvvIzlsLHorqnov5nkuIDliIfln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pb3kuobvvIzlj6ropoHov5nkuIDliIfpg73kuI3mmK/miJHkuKrkurrkuIDljqL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sLHlpb3jgII8L3A+PHA+PGVtPjM4LjwvZW0+5Li65L2V6Ieq5bex5bmy6L+Z5LmI5aSa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L+Y5piv5rKh5oi/5rKh6L2m5rKh6ZKx6Iqx77yM6KaB6LSm6Zq+77yM6Zq+5LqO5LiK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zOS48L2VtPuS4jeaAleiuqOWAuueahOaYr+iLsembhO+8jO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oOWAuueahOaYr+ecn+ept+OAguimgei0pumavu+8jOmavuS6juS4iumdkuWkqe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i/meagt+eahOaEn+inieacieacqOacieOAgjwvcD48cD48ZW0+NDAuPC9lbT7kuI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vvIzlho3ogIzkuInvvIzmlLbmrL7pmr7vvIzopoHotKbpmr7vvIznlJ/mhI/pmr7llY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r7PmiJHvvIzlsLHkuI3lvpfkuI3liqjnlKjms5XlvovmiYvmrrX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YCf6ZKx55qE5pe25YCZ5Yir5Lq65rGC5L2g77yM6L+Y6ZKx55qE5pe25YC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ir5Lq6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weWRuaGxhMnZqLmh0bWwiPmh0dHBzOi8vZHVhbmp1emlrdS5jb20vZHVhbmp1emkvcHlkb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2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DA11DE0238CCE5DE8E2F99B652EE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