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9083C138845F8731A30BC80CD8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9083C138845F8731A30BC80CD8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qx5pyJ5YWz55qE5omA5pyJ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meiTiemHkeiPiuaWl+mmqOmmm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ssumHjemYs+OAgiZtZGFzaDsmbWRhc2g75pmP5q6K44CK6K+J6KG35oOF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h5Hoj4rmlpfppqjpppnjgIs8L3A+PHA+PGVtPjIuPC9lbT7lvIDoirHlv4Xml6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kuI3lpoLmnb7jgIImbWRhc2g7Jm1kYXNoO+adjueZveOAiueunOevjOiw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peefpeWkqeS4iuahguiKseWtpO+8jOivlemXruWnruWope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OAgiZtZGFzaDsmbWRhc2g755m95bGF5piT44CK5Lic5Z+O5qGC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6Zuq5aaC6Iqx77yM5LuK5pel6Iqx5aaC6Zuq44CC5bGx5qix5aaC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aKc5piT5raI5q2H44CCJm1kYXNoOyZtZGFzaDvmnY7llYbpmpDjgIrml6Dpopj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vkuYvlm5s8L3A+PHA+PGVtPjUuPC9lbT7nprvmgajov5zokKbmnajmn7PvvIzmoqb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5XmoqjoirHjgIImbWRhc2g7Jm1kYXNoO+WImOi/juOAiuS5jOWknOWVvCZtaWRkb3Q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c6JCm5p2o5p+z44CLPC9wPjxwPjxlbT42LjwvZW0+5pyI5Ya35qGC6Iqx6aOY5bem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a+S6I2U5a2Q6JC95Lic55Ov44CCJm1kYXNoOyZtZGFzaDvpqaznpZbluLjjgIr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aXlsa/pg73kuovnp4vmgIDjgIs8L3A+PHA+PGVtPjcuPC9lbT7mgKXljIbljIb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PoirHpmo/msLTovazvvJvpo5jpm7bpm7bvvIzkuozmnIjpo47nrZ3nur/lhL/ml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k+aWh+WQm+OAiuaAqOmDjuivl+OAiz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ngumHjOahg+WNg+agke+8jOiKseiQveawtOepuua1ge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5Lq65pyI5ZyGJm1pZGRvdDvnjoTpg73op4Lph4zmoYPljYPmoJ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nIjmmI7mm77nhafnvo7kurrmtbTvvIzlvbHkuI7ojbfoirHnm7jlkJH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Qr+OAiuWnkeiLj+adguWSjyZtaWRkb3Q76aaZ5rC0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05pWF5a6r77yJ44CLPC9wPjxwPjxlbT4xMC48L2VtPuebhuaxoOaciem5reeqpeiY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fs+eJiOaXoOS6uuaJq+ahguiKseOAgiZtZGFzaDsmbWRhc2g755qu5pel5LyR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m5paL5Y2z5LqL5LiJ6aaW44CLPC9wPjxwPjxlbT4xMS48L2VtPueDn+i9r+ai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oh+Wvkumjn++8jOiKs+iNieWCrOaXtuiKguOAgiZtZGFzaDsmbWRhc2g76YOR5p2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15aW05aiHJm1pZGRvdDvmoYPlj7bmuKHjgIs8L3A+PHA+PGVtPjEyLjwvZW0+6I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Gx5a6i77yM6JC45ZuK57O754mn56ul44CCJm1kYXNoOyZtZGFzaDvlvKDor7T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ojLHokLjlsbHor5fkupTpppbjgIs8L3A+PHA+PGVtPjEzLjwvZW0+5rGg5LiK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eA5pe277yM5bK45aS05p2o5p+z5o+S5aSp5Z6C44CCJm1kYXNoOyZtZGFzaDvlsrPn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4XkuK3mlaPmraXlha3nu50mbWlkZG90O+axoOS4iuiNt+iKsee7v+WHgOaX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I/ojbfmiY3pnLLlsJblsJbop5LvvIzml6nmnInonLvonJPnq4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adqOS4h+mHjOOAiuWwj+axoO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ajloKTlpJbojbfoirHlr4zvvIzmi5voh7TmuIXpppnotZbmnIn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S5i+mBk+OAiuWbnuWzsOWvuuWSjOa1ruWxoOWdpueEtu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uJDov5HnpZ7ku5nlsYXvvIzmoYLoirHmub/mup/mu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jum5hOOAiuaXqeS4iuWHjOmchOesrOWFreWzsOWFpee0q+iwv+ekvOeZvem5pOin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cuPC9lbT7nhafmsLTmnInmg4Xmnqvlj7botaTvvIzlgJrlt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j4roirHpu4TjgIImbWRhc2g7Jm1kYXNoO+WWu+iJr+iDveOAiuS5neaXpeWBleaIkO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OWMl+WxseeZu+mrmOS6jOmmluOAizwvcD48cD48ZW0+MTguPC9lbT7mlbDngrn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mKXvvIzmrLLlsIbliaXlpI3pl67liY3lm6DjgIImbWRhc2g7Jm1kYXNoO+mCte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ivl+OAizwvcD48cD48ZW0+MTkuPC9lbT7lm5voibLojrLoirHku47lnLDmt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nb7moJHlgJrkupHmoL3jgIImbWRhc2g7Jm1kYXNoO+iSsuW6teemheW4iOOAiue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+elneiejeWzsCZtaWRkb3Q76ZWH5bKz6auY5bGF57Sr57+g5by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jOWjsOaYpeiNiemcsu+8jOmXqOaOqeadj+iKseS4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644CK5oG85YWs44CLPC9wPjxwPjxlbT4yMS48L2VtPuS4gOW4mOe6oumbqOahg+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gemHjOa4hemYtOafs+W9seaWnOOAgiZtZGFzaDsmbWRhc2g76IOh56WX6YG544C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uyJm1pZGRvdDvmmKXmma/jgIs8L3A+PHA+PGVtPjIyLjwvZW0+5bqt5YmN5pyJ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5ruh6I+K6Iqx5Zui44CCJm1kYXNoOyZtZGFzaDvmnZznlKvjgIrliJ3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uP5Yas6YeO6I+c6Z2S6Z2S6Imy77yM5pyq6IWK5bGx5qKF5qC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mnZzniafjgIrlj6XjgIs8L3A+PHA+PGVtPjI0LjwvZW0+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u+6Ze75a2Q6KeE6bif77yM5a6j5Z+O6L+Y6KeB5p2c6bmD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rqPln47op4HmnZzpuYPoirHjgIs8L3A+PHA+PGVtPjI1LjwvZW0+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C05qGC6aaZ6aOY77yM6L2m6ams57q357q35bqm5YWt5qG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hYPph4/jgIropb/muZbml6fmoqYmbWlkZG90O+iKmeiTieeFp+awtOahgummmemj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bDmnInnp4Dlha7oj4rmnInoirPvvIzmgIDkvbPkurrlha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jgIImbWRhc2g7Jm1kYXNoO+WImOW9u+OAiueni+mjjui+nu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pnpnZ7lnKjolYrvvIzpppnpnZ7lnKjokLzvvIzpqqjkuK3pppnlv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geihpeS5i+OAiuebkOinkuWEvyZtaWRkb3Q75Lqz56S+6KeC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rueWkluahg+iKseS4ieS4pOaene+8jOaYpeaxn+awtOaalum4re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IuP6L2844CK5oOg5bSH5pil5rGf5pma5pmvL+aDoOW0h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k+aZr+OAizwvcD48cD48ZW0+MjkuPC9lbT7ml6DkurrlvpfkvLzlpKnlt6Xlt6f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pl7Tnp43moYLoirHjgIImbWRhc2g7Jm1kYXNoO+aItOWkjeWPpOOAiuah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oYPoirHmqLHoirHnuqLpm6jpm7bvvIzmoZHpkrHmpobpkrHliJL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mbWRhc2g7Jm1kYXNoO+eOi+a0i+OAiumimOWxseW6te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liKvkvIrml7bvvIzmoYPoirHmn7PkuIfkuJ3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iLpeOAiuiPqeiQqOibriZtaWRkb3Q75paw5a+S5Lit6YWS5pWy56qX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rueW9seWSjOivl+eYpu+8jOaiheiKseWFpeaipu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qt562g44CK57ud5Y+lJm1pZGRvdDvnq7nlvbHlkozor5fnmK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eO5Lq65aSa55eF6Zeo6ZW/5o6p77yM6I2S5ZyD6YeN6Ziz6I+K6Ie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g6LjgIrph43pmLPml6Xlr4TmtZnkuJzor7jku47ku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ZWc5rmW5LiJ55m+6YeM77yM6I+h6JCP5Y+R6I23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rZDlpJzlkLTmrYzjgIs8L3A+PHA+PGVtPjM1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pe25paw56S+77yM5qKo6Iqx6JC95ZCO5riF5piO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noLTpmLXlrZAmbWlkZG90O+eHleWtkOadpeaXtuaWsOekv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pob7lsbHlhYnmjqXmsLTlhYnvvIzlh63moI/ljYHph4zoirDojbf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6reWdmuOAiumEguW3nuWNl+alvOS5puS6i+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sZ/mmKXmsLTnu7/loKrmn5PvvIzojrLlj7blh7rmsLTlpKflpoLpk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xjeOAiuaYpeWIq+absuOAizwvcD48cD48ZW0+MzguPC9lbT7ph4f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zogZrvvIzlsLHml6Xpm4HooYzogZTjgIImbWRhc2g7Jm1kYXNoO+mSsei1t+OAiuad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eS4uuWwieawj+Wwie+8jOadjuS4g+WLieS4uuW8gOWwgeWwie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XpgrvljJfpg63lj6Tlr7rnqbrvvIzmnY/oirHkuKTmoKrog73nmb3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OOAiuadj+iKseOAizwvcD48cD48ZW0+NDAuPC9lbT7ojbfppp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afvvIzmuZboibLmmKDmmajmmI/jgIImbWRhc2g7Jm1kYXNoO+WImOmVv+WNv+OAiueV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juaYjuW6nOmchea6quawtOWgguOAizwvcD48cD48ZW0+NDEuPC9lbT7pmYzkuIrls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u6HouqvlhbDpup3miZHkurrpppnjgIImbWRhc2g7Jm1kYXNoO+mhvuaVu+OAi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yZtaWRkb3Q75byx5p+z5aW96Iqx5bC95ouG44CLPC9wPjxwPjxlbT40Mi48L2VtP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OAguS4reW6reaBsOeFp+aiqOiKsembquOAgiZtZGFzaDsmbWRhc2g76LS66ZO444C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2MJm1pZGRvdDvkuInmm7TmnIjjgIs8L3A+PHA+PGVtPjQzLjwvZW0+57u/56u5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7qi6I6y6JC95pWF6KGj44CCJm1kYXNoOyZtZGFzaDvnjovnu7TjgIrlsbHlsYX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Q0LjwvZW0+5pil6Iqx56eL5pyI5L2V5pe25LqG77yM5b6A5Lq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fJm1kYXNoOyZtZGFzaDvmnY7nhZzjgIromZ7nvo7kurr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IKM5byx6aqo5pWj5bm96JGp77yM5pu05bCG6YeR6JWK5rOb5rWB6Zy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otbXmmIzlr5Loj4rjgIs8L3A+PHA+PGVtPjQ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55qKv6LmR6ZyE5rGJ77yM5rC05pm255uY5Ya35qGC6Iqx56e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LpvpnlsbHku5njgIrnjqnmnIjor5fjgIs8L3A+PHA+PGVtPjQ3LjwvZW0+6Zuq5ZCO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77yM5Lq66Ze056ys5LiA5p6d44CCJm1kYXNoOyZtZGFzaDvotbXku6TujIP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aYpemjjuivleaJi+WFiOaiheiViuOAiz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flsI/pmYzlj4jpgKLmmKXvvIzlj6rop4HmooXoirHkuI3op4H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NgeS6jOaciOS6jOaXpeWknOaipua4uOayiOawj+Wbre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ub3lhbDmnInkvbPmsJTvvIzljYPovb3plp/lsbHpmL/jgIL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bDoi6XvvIzlsoLpga3lubLpl7zlqYbjgIImbWRhc2g7Jm1kYXNoO+eOi+Wuieefs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eiuruenu+S6kemZouWFsOOAizwvcD48cD48ZW0+NTAuPC9lbT7ng6fnl5Xmg6jmt6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KbvvIzmlbDlsL3lr5LmooXmnKrop4HoirHjgIImbWRhc2g7Jm1kYXNoO+mZiOWtmu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3nuOAizwvcD48cD48ZW0+NTEuPC9lbT7ogIHmooXkuLTmsrznu7/pmLTpmL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bfoirHpgI/lhaXmnpfjgIImbWRhc2g7Jm1kYXNoO+mSseaXtuOAiuiNt+iMtuWFpeai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OAizwvcD48cD48ZW0+NTIuPC9lbT7plb/lv4bljrvlubTlr5Lpo5/lpJzvvIzmnY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kL3pm6jpnI/pnI/jgIImbWRhc2g7Jm1kYXNoO+WQtOiejeOAiuW/huihl+ilv+aJg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lkJHmnaXlj6rmoqbmoqjoirHpm6jvvIzkuI3op4H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irnml7bjgIImbWRhc2g7Jm1kYXNoO+i1teiVg+OAiua1t+ajoO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ov5znv6DnnInplb/jgILpq5jlpITlh4Tlh4njgILoj4roirHmuIXnmKbmnZ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mbWRhc2g7Jm1kYXNoO+WQtOaWh+iLseOAiua1qua3mOaymSZtaWRkb3Q75Lmd5pe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KeB5bGx6KeF6YWS44CLPC9wPjxwPjxlbT41NS48L2VtPuiJs+W9qeiKs+Wnv+ebu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tOaYoOiNt+iKsemjjui9rOiVmeOAgiZtZGFzaDsmbWRhc2g75p2D5b636IiG44C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mN6I2J5Lmm5q2M44CLPC9wPjxwPjxlbT41Ni48L2VtPua4hemcsuWGt+a1uOmTtuWF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v+mjjuasouiQveahguiKseaeneOAgiZtZGFzaDsmbWRhc2g75p2o5bm/44CK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1Ny48L2VtPuacqOWFsOiKseWcqO+8jOWxseWDp+ivlemXr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wgeW8gO+8nyZtZGFzaDsmbWRhc2g75b6Q5YaN5oCd44CK5Lq65pyI5ZyG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mgIDlj6TjgIs8L3A+PHA+PGVtPjU4LjwvZW0+5oOf5pyJ57u/6I2357qi6I+h6J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IiS5byA5ZCI5Lu75aSp55yf44CCJm1kYXNoOyZtZGFzaDvmnY7llYbpmpDjgIrotaD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U5LjwvZW0+5a6B5Y+v5p6d5aS05oqx6aaZ5q2777yM5L2V5pu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yX6aOO5Lit44CCJm1kYXNoOyZtZGFzaDvpg5HmgJ3ogpbjgIrnlLvoj4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piv6Iqx5Lit5YGP54ix6I+K77yM5q2k6Iqx5byA5bC95pu0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nqLnjgIroj4roirHjgIs8L3A+PHA+PGVtPjYx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m76auY5Y6777yM5peg5Lq66YCB6YWS5p2l44CC6YGl5oCc5pWF5Zut6I+K77yM5bqU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byA44CCJm1kYXNoOyZtZGFzaDvlspHlj4LjgIrooYzlhpvkuZ3ml6XmgJ3pl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63jgIs8L3A+PHA+PGVtPjYyLjwvZW0+6I+K5b6E6YeN6Ziz6YWS77yM5qKF6Iqx6Z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mlrnlsrPjgIrlsbHlsYXljYHpppYmbWlkZG90O+WFtuW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mlqvljbTmnIjkuK3moYLvvIzmuIXlhYnlupTmm7Tlp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S4gOeZvuS6lOaXpeWknOWvue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oLpkpPnu7/mub7mmKXvvIzmmKXmt7HmnY/oirHku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iee+suOAiumSk+mxvOa5vuOAizwvcD48cD48ZW0+NjUuPC9lbT7lpKnpg73lpYfk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lub3vvIzojrLolYrojrLoirHpq5jlhaXnp4vjgIImbWRhc2g7Jm1kYXNoO+iAg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WxseWwj+ivl+S5i+S4gOOAizwvcD48cD48ZW0+NjYuPC9lbT7ljZflsbHmoYLmo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rbvvvIzkupHooavmtYXmsaHnuqLohILoirHjgIImbWRhc2g7Jm1kYXNoO+adjui0uu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puWIq+absuOAizwvcD48cD48ZW0+NjcuPC9lbT7lpKrmga/lub3lhbDntKvvvIzlir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oJHpu4TjgIImbWRhc2g7Jm1kYXNoO+adnOWuoeiogOOAiui1oOW0lOiejeS6jOWNg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kuK3np4vpmaLokL3moYLoirHpu4TvvIzkuZ3mnIjlsqn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otaTjgIImbWRhc2g7Jm1kYXNoO+W+kOW6uOOAiuWQtOa3nueni+iJsuWbvuS4uuay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r+mimOOAizwvcD48cD48ZW0+NjkuPC9lbT7lsI/moaXmtYHmsLTvvIzmrovmooXlian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kvLzopb/muZbjgIImbWRhc2g7Jm1kYXNoO+W8oOWPr+S5heOAium7hOmS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I5ZyGJm1pZGRvdDvlsbHkuK3kuabkuovlhbTjgIs8L3A+PHA+PGVtPjcw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SE5Y2z6YeN6Ziz77yM5pyI5qGC5Lit56eL5aSc5aSc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jmnIjljb/jgIrnlKjpn7Xoh6rov7DjgIs8L3A+PHA+PGVtPjcxLjwvZW0+5YWJ5pm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mh5oCd6Ium77yM5qqQ5YmN5pWw54mH6JC95qKF6Iqx44CCJm1kYXNoOyZtZGFzaDvm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IrmuZbljZfmmKXml6XkuozpppbjgIs8L3A+PHA+PGVtPjcyLjwvZW0+6I+K6Iqx5L+h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mF77yM5qGC5a2Q6aaZ6Ze75LiK55WM55WZ44CCJm1kYXNoOyZtZGFzaDvmhafp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7DkuK3np4vnjqnmnIjjgIs8L3A+PHA+PGVtPjczLjwvZW0+56eL6I+K5YW86aSx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6Ze06YeN6KWf44CCJm1kYXNoOyZtZGFzaDvlt6bmgJ3jgIrmi5vpmpD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2I5qKm6KW/5rmW5rOb54Of5rC077yM55S76Ii55pKR5YWl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qV44CCJm1kYXNoOyZtZGFzaDvmnajkuIfph4zjgIrlsI/msaDojbflj7bpm6jlo7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675pe25qKF6JC85Yid5Yed57KJ44CC5LiN6KeJ5bCP5qG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f44CCJm1kYXNoOyZtZGFzaDvmrKfpmLPkv67jgIrnjonmpbzmmKUmbWlkZG90O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heiQvOWIneWHneeyieOAizwvcD48cD48ZW0+NzYuPC9lbT7muLjlrZDmmKXooavlt7L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oYPoirHpo57lsL3ph47mooXphbjjgIImbWRhc2g7Jm1kYXNoO+WQtOa2m+OAi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ri45a2Q5pil6KGr5bey6K+V5Y2V44CLPC9wPjxwPjxlbT43Ny48L2VtP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reaXtu+8jOS4ueahguiKseiRs+iVpOOAgiZtZGFzaDsmbWRhc2g76LSv5LyR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d6aaW44CLPC9wPjxwPjxlbT43OC48L2VtPuazoumdoua+hOmcnu+8jOWFsOiJh+mH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OAgiZtZGFzaDsmbWRhc2g76auY6KeC5Zu944CK56Wd6Iux5Y+w6L+RJm1pZGRvdDv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c5LjwvZW0+6I235bC95bey5peg5pOO6Zuo55uW77yM6I+K5q6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6Zyc5p6d44CCJm1kYXNoOyZtZGFzaDvoi4/ovbzjgIrotaDliJjmma/mlocv5Ya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C48L2VtPue7v+iJs+mXsuS4lOmdme+8jOe6ouiho+a1heWkj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/g+aEgeassuaWre+8jOaYpeiJsuWyguefpeW/g+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4mh5Li544CLPC9wPjxwPjxlbT44MS48L2VtPuWGsOmqqOa4heWvkueYpuS4g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S6uuWIneS4iuacqOWFsOaXtuOAgiZtZGFzaDsmbWRhc2g75ZC05paH6Iux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popjmnY7kuK3mlovoiJ/kuK3mooXlsY/jgI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Cn5LiN6L+Y5a6277yM6JC95q6L57qi5p2P6Iqx44CCJm1kYXNoOyZtZGFzaDvnur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i6XjgIroj6nokKjom64mbWlkZG90O+S5jOS4neeUu+S9nOWbnue6uee6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nIvlj5bojrLoirHlh4DvvIzlupTnn6XkuI3mn5P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mimOWkp+emueWvuuS5ieWFrOemheaIv+OAi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jnn7PotbflpYflo6vvvIzlub3lhbDlu7bmlYXkurr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OAiuayu+Wcg+adguS5puS6jOWNgemmliZtaWRkb3Q755yf5bGx54SJ55So5YG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4iei9vemHjemYs+iPiu+8jOW8gOaXtuS4jeWcqO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qOu44CK5Lmd5pel44CLPC9wPjxwPjxlbT44Ni48L2VtPuWFpeS4luWG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mbquWOu++8jOemu+WwmOmmmeWJsue0q+S6keadpeOAgiZtZGFzaDsmbWRhc2g75pu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44CK6K6/5aaZ546J5Lme57qi5qKF44CLPC9wPjxwPjxlbT44Ny48L2VtPuaciOa3oem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v+i3r+mVv++8jOS4gOaeneaYpeS/oeWIsOaxn+S5oeOAgiZtZGFzaDsmbWRhc2g75rG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44CK5qKF6IqxJm1pZGRvdDvlhbbkuozjgIs8L3A+PHA+PGVtPjg4LjwvZW0+5LiN5Li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qJ57ud6Imz77yM5YyW5bel6Ieq6K645a+S5qKF44CCJm1kYXNoOyZtZGFzaDvlj7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rkuLTmsZ/ku5njgIs8L3A+PHA+PGVtPjg5LjwvZW0+6Iul6IC25rqq5YKN6YeH6I6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ZqU6I236Iqx5YWx5Lq66K+t44CCJm1kYXNoOyZtZGFzaDvmnY7nmb3jgIrph4f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kwLjwvZW0+6aOO6YCB5qKF6Iqx6L+H5bCP5qGl77yM6aOY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mmL7lro/jgIrmmLzlpJzkuZAmbWlkZG90O+WG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j6TliZHlvpLmnInmsJTvvIzlub3lhbDlj6roh6rol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5nem+hOOAiuiNhuW3nuS9nOS6jOmmluOAizwvcD48cD48ZW0+O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JfnoJrmsaDovrnmoJHvvIzmnLXmnLXoirHlvIDmt6Hloqjnl5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GleOAiuWiqOaiheOAizwvcD48cD48ZW0+OTMuPC9lbT7mnKrop4HmoYLoirHlh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u6HlsbHph5Hnsp/mi5/kuLrnsq7jgIImbWRhc2g7Jm1kYXNoO+iLj+azguOAiumB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+mmliZtaWRkb3Q756ef55Sw5bey5pex5LuN6YGt5rC044CL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WPtue9l+ijmeS4gOiJsuijge+8jOiKmeiTieWQkeiEuOS4pOi+ueW8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iM6b6E44CK6YeH6I6y5puy44CLPC9wPjxwPjxlbT45NS48L2VtPua2p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erue+8jOa9remmmemXu+iKsOiNt+OAgiZtZGFzaDsmbWRhc2g75a2f5rWp54S2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u6Iif6L+H6ZmI5aSn5rC05LqtL+a1ruiIn+i/h+a7lemAuOS6uuWIq+S4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ooXoirHkupTlsq3lhavmoYLmnpfvvIzpnZLnvZfluKbnu5Xnoq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gIImbWRhc2g7Jm1kYXNoO+adqOS4h+mHjOOAiumimOa5luWMl+WUkOWuquahguael+S5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OTcuPC9lbT7np4vpm6jkuqblq4znp4vng63lnKjvvIzmiZPojbf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LrkurrmnaXjgIImbWRhc2g7Jm1kYXNoO+adqOS4h+mHjOOAiui/mOWutueni+Wkl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mbqOOAizwvcD48cD48ZW0+OTguPC9lbT7pgIHlkJvmuLjmooXmuZbvvIzlupTop4H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jgIImbWRhc2g7Jm1kYXNoO+adjueZveOAiumAgeWPi+S6uua4uOaihea5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oYPoirHkuIDnsIflvIDml6DkuLvvvIzlj6/niLHmt7HnuqLniLH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mbWRhc2g7Jm1kYXNoO+adnOeUq+OAiuaxn+eVlOeLrOatpeWvu+iKsS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LPC9wPjxwPjxlbT4xMDAuPC9lbT7lvq7pm6jov4fvvIzlsI/ojbfnv7vjgILmpr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LLnhLbjgIImbWRhc2g7Jm1kYXNoO+iLj+i9vOOAiumYrumDjuW9kiZtaWRkb3Q7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EuPC9lbT7lsI/mooXpo47pn7XmnIDlppblqIbjgILlvIDlpI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tojjgIImbWRhc2g7Jm1kYXNoO+aZj+WHoOmBk+OAiuivieiht+aDhSZtaWRkb3Q75bC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5pyA5aaW5aiG44CLPC9wPjxwPjxlbT4xMDIuPC9lbT7kuI3liIbmoYPoirHnuqL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nlJ/mho7mn7Pnta7nmb3kuo7mo4njgIImbWRhc2g7Jm1kYXNoO+adnOeUq+OAium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S+jeW+oeWFpeacneOAizwvcD48cD48ZW0+MTAzLjwvZW0+6I+K6Iqx6IiN6Zuo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6YaJ6Zyc57qi44CCJm1kYXNoOyZtZGFzaDvpqazmsI/jgIrmmq7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iOsuiKseWkjeiOsuiKse+8jOiKseWPtuS9leeooOWP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uD44CK6YeH6I6y5puy44CLPC9wPjxwPjxlbT4xMDUuPC9lbT7opb/muZ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h43op4HmooXpkr/nmrHjgIImbWRhc2g7Jm1kYXNoO+WQtOaWh+iLseOAiueRnum+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aWRkb3Q76YCB5qKF5rSl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dnYxd3kwbnp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Z2MXd5MG5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9083C138845F8731A30BC80CD8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