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19AF0408396EA13A73CA9FC715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19AF0408396EA13A73CA9FC715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pWF5Lq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WOu+avlOW+l+S4jeWIsOimgeWPr+aAl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ug+WkmuS4gOS4qui/h+eoi+WPq+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3n+iwgeS/qeaVtOmCo+ihqOaDheWRou+8jOaIkeasoOS9oOi0t+asv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S6hui/mOaYr+aAjuS5iOeahOOAgjwvcD48cD48ZW0+My48L2VtPuW+ru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h+aVoueahOWOu+aOpeWPl+aJgOacieOAgjwvcD48cD48ZW0+NC48L2VtP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WwseaYr+acieS9oOebuOS8tOeahOa4qemm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Qg+mlse+8jOimgeaXqeedoe+8jOS4jeimgeS7l+edgOiHquW3se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S7u+aEj+eGrOWknOOAgjwvcD48cD48ZW0+Ni48L2VtPuiuuOaIke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e+8jOi/mOS9oOeskeminOaJv+S9oOasouOAgjwvcD48cD48ZW0+N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IseS9oOOAguS4jeaXqeS4jeaZmu+8jOWImu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0r+S6huWwseS8keaBr++8jOW/g+e0r+S6huWws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S6huiHquW3se+8jOWPquiDveaFouaFouaNoeWbn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+8jOS4jeW/hemCo+S5iOWcqOS5juWug+eahOW+l+Wkse+8jO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S+v+aYr+W5uOemj+OAgjwvcD48cD48ZW0+MTAuPC9lbT7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omZrmnoTvvIzlpoLmnInpm7flkIzvvIznuq/lsZ7lt6flkI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Y+v5oiR5pyA5oOz5Y6755qE5Zyw5pa5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i48L2VtPuS4gOS4quS6uui1sOWcqOmdkuaY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S6uumXrua0peOAgjwvcD48cD48ZW0+MTMuPC9lbT7lpoLmnpzlgLz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tJ/kuIDliIfku6Pku7fljrvkuonlj5bjgII8L3A+PHA+PGVtPjE0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5YGa5Lq677yM5oiR5Yet5LuA5LmI6KaB6K6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WkqeaIkei/mOaYr+S8muaUvuWjsOWkp+WTreeahO+8jO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noqIDkuKTor63vvIzmj63npLrmiJHku6z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jgII8L3A+PHA+PGVtPjE3LjwvZW0+57q15pyJ5Y2D5Y+k77yM5qiq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b5YmN6YCU5Ly85rW377yM5p2l5pel5pa56ZW/44CCPC9wPjxwPjxlbT4x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jOaBsOS8vOS4gOaJjumbquiKseWVp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rrlsLHopoHlgZrkuIDkuKrlvpjlvorlnKjniZtB5ZKM54mbQ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OAgjwvcD48cD48ZW0+MjAuPC9lbT7lq4nlppLmmK/kuIDmiorliID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5LlnKjliKvkurrouqvkuIrvvIzlsLHmmK/mj5Lov5voh6rlt7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mA5pyJ5rip5p+U55qE5bm75oOz77yM5Zyo5q2k5Yi76KKr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2D5LiA5LiH54mH6Zu256KO55qE56C054OC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+l+S5n+S4jeWuueaYk++8jOayoeW/heimgeiuqOS9o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pfkuI3liLDlsLHmmK/lvpfkuI3liLDvvIzliKvmgLvor7TkvaD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qE5Lq655Sf5aaC5q2k5oKy5Lyk44CB5oiR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05LiL5Y6744CCPC9wPjxwPjxlbT4yNS48L2VtPuaIkeaKiuWlueS7juWls+Wt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s+S6uu+8jOWlueaKiuaIkeS7jueUt+WtqeWPmOaIkOS6huep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aTni6zkuI3mmK/msqHmnInkurrpmarvvIzogIzmmK/ouqvovrn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ljbTmsqHmnInkuIDkuKrkurrlj6/ku6Xor7Tor5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Yiw5oiR5oqK5be05o6M5omH5L2g6IS45LiK77yM5omN55+l6YGT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6Zet5LiK44CCPC9wPjxwPjxlbT4yOC48L2VtPuWWnOasouS9oO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nlOWxiO+8jOaIkeS7gOS5iOmDveayoeacieW+l+WIs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jlr4bnu4jnqbbooqvmjqnnm5blnKjov4flvoDvvIzop4HkuI3liLD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Kh5pyJ54ix5oOF55qE5ama5ae75Lya5Y+Y5oiQ6bu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55qE5ama5ae75Lya5Y+Y5oiQ6Ze55Ym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ahOa8guS6ruWwseaYr+eDpu+8jOaIkeimgeaYr+eUt+eUn+aXqeWwseWot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lpbPkurrvvIzkvaDmnInku4DkuYjnkIbnlLH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mmK/mtYHooYDkuIDlkajpg73kuI3kvJrmrbvnmoTliqj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66h5LuK5LiW5Lmf5aW95p2l5LiW5Lmf5aW977yM5oiR5om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Lqy54ix55qE77yM5pep5LiK5aW944CCPC9wPjxwPjxlbT4z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GmeWcqOmjjumHjO+8jOS7juatpOaVtOS4quS4lueVj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7TliLDmnIDlkI7vvIzkvaDmiY3lj5HnjrDvvIzmnID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niLbmr43jgII8L3A+PHA+PGVtPjM2LjwvZW0+5oiR5piv5Liq6Lev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6LWw5LiN5Yiw5L2g5b+D6YeM44CCPC9wPjxwPjxlbT4zNy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S7gOS5iOmDveaLpeacie+8jOS4jeW5uOeahOS6uuS5n+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jwvcD48cD48ZW0+MzguPC9lbT7lsoHmnIjov5jmvKvpl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pmarkvaDpqpHpqazpq5jmrYzotbDlm5vml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yR5a656IOM5ZCO77yM6YO95piv5ZKs57Sn54mZ5YWz55qE5ou85ZG9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oeacieiIjeWwseayoeacieW+l++8jOS7iuWkqe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juWkqeWPr+iDveS8muWKoOWAjeWbnuaKpee7me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jgIHnrYnlvoXjgIHlpLHotKXvvIzkurrnlJ/lsLHmmK/pgqPkuYjnuq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Q5bm05Lq655qE55Sf5rS777yM6Zmk5LqG5a655pi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5piT56m377yM5YW25LuW55qE6YO95LiN5a655pi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DheivneS4jeaYr+aIkeeIseS9oO+8jOiAjOaYryZsZHF1bzv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omcmRxdW8744CCPC9wPjxwPjxlbT40NC48L2VtPuS7juWJj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WbnuS4jeWOu++8jOS7peWQjuW+iOaui+mFt++8jOWPr+aYr+S+neeEt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UuPC9lbT7mmI7mmI7lvojmg7Plk63vvIzkvYbljbTov5jmmK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Dlv4PnmoTmoLflrZDvvIzmiJHov5nmmK/mgI7kuYjkuobllY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Z2X5b6I5aSn57OW57OV77yM6J6N5YyW5LqG5bCx6buP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y48L2VtPuacieS6m+S6i++8jOS4jeivtOaYr+S4que7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Yr+S4queWpOOAgjwvcD48cD48ZW0+NDguPC9lbT7mmI7mmI7mt7vliqDml7blg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nkuKrkurrlkIzmhI/vvIzlj6/mmK/liKDpmaTnmoTml7blgJnkuIDkuKrkurrlsLH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Lqb6aOO5pmv5Y+q6IO95aSf5Zac5qyi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pyJ5Lqb5Lq65Y+q6YCC5ZCI6YGH6KeB5Y205LiN6YCC5ZCI5LmF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9k+aIkeeUqOaJi+aKmuaRuOWug+aXtu+8jO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aEn+inieWmguatpOaflOi9r+OAgjwvcD48cD48ZW0+NTEuPC9lbT7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gYfnmoTlpKrlpJrvvIzov5nkuI3mmK/miJHmg7PopoHnm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+Y6K6w5L2g55qE5pyA5aW95pa55byP77yM5bCx5piv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7juadpeayoeacieWWneWIsOaWreeJh++8jOS9h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wsemGieWAkuS6huOAgjwvcD48cD48ZW0+NTQuPC9lbT7lpLHmgYvmmK/liJ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kuI3miJDnhp/lsLHph4fmkZjvvIzlk4HlsJ3liLDlvpfmmK/phbjmpZ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I8L3A+PHA+PGVtPjU1LjwvZW0+5rKJ6buY77yM5Y+q5Zug5oiR5Lus6YCP5p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6LCT55qE5a+555m944CCPC9wPjxwPjxlbT41Ni48L2VtPu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iDveWkn+i9u+aYk+ivtOWHuuWPo++8jOS9oO+8jOe7meS4jei1t+aI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rrDlv4bvvIznqoHnhLblj4jlm57liLDmiJHku6z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U4LjwvZW0+5oiR54ix5LiK5peF6KG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Liq6Lev5Y+j77yM6YGH6KeB5L2g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WxheeEtuWCu+WIsOimgeemu+W8gOS9oO+8jOmCo+S5iOS9oOW+l+iBquaYjueCue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NjAuPC9lbT7msqHmnInkvaDnmoTlpJzmmZrmlbT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sLHnrpflronnnKDoja/kuZ/ml6DmlY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uO5oyH5bCW5byA5aeL77yM5LiA54K55LiA54K55oqK5L2g5ZOB5bCd5Liq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i+i+iOWtkOS4jeWGjeS4uuS6uu+8jOS4i+i+iO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NjMuPC9lbT7ml7blhYnpnZnlpb3vvIzkuI7lkJv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mtYHlubTvvIzkuI7lkJvlkIzjgILnuYHljY7okL3lsL3vvIzkuI7lkJv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I5L2V5qGl5LiK77yM5L2g55qE6Lqr5b2x77yM6aWx57uP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C055Sf5q2777yM5Y205LiN5pu+5Zue5pyb6L+H5Y6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mVv+ebuOWGjee+ju+8jOayoeacieiDveWKm+eFp+agt+aYr+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h43opoHnmoTkuI3mmK/ku4DkuYjpg73mi6XmnI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gbDlpb3lnKjouqvovrnjgII8L3A+PHA+PGVtPjY3LjwvZW0+5b6I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auY5pWI56S+5Lqk77yM5Yir6Zeu5Zyo5ZCX77yM5pyJ5LqL55u05o6l5YaZ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K44CCPC9wPjxwPjxlbT42OC48L2VtPuayoeacieS6uuawuOi/nO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WPr+S7pee7j+S5he+8jOmZpOS6huaIkeS7rOivmuaMm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KjlipvvvIznvITpu5jvvIzlpoLkvaDmiYDop4H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grLkuYvlpITjgII8L3A+PHA+PGVtPjcwLjwvZW0+5oiR5ZGK6K+J5L2g5ZW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r5YWz56qX5oi377yM5oiR5oOz5YG35YG35L2P6L+b5L2g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wj+aXtuWAmeaeleWktOS4iumDveaYr+WPo+awtO+8jOmVv+Wkp+WQj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veaYr+azquawtOOAgjwvcD48cD48ZW0+NzIuPC9lbT7mr4/lpKnml6nmmaj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kozkvaDpg73lnKjjgIL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A5oeC5L2g55qE5Lq677yM5omN5piv5pyA5rip5pq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7juS7iuWQju+8jOaIkeS4jeS8muWGjeaDs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OS5n+S4jee7meS9oOOAgjwvcD48cD48ZW0+NzUuPC9lbT7miorniLHmg4Xorqnnu5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oTkurrvvIzmmK/kuIDkuKrnmb3nl7TjgII8L3A+PHA+PGVtPjc2LjwvZW0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qK5LiN54ix5L2g55qE5Lq65oqi6LWw77yM6K6p5L2g55yL5riF5Lu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44CCPC9wPjxwPjxlbT43Ny48L2VtPuWBmuS6uueahOacgOmrmO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S9juiwg++8jOS5n+S4jeaYr+S4gOWRs+W8oOaJrO+8jOiAjOaYr+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OAgjwvcD48cD48ZW0+NzguPC9lbT7mr4/lvZPop4nlvpfoh6rlt7HotoXnuqf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mg7Pop4HkvaDjgII8L3A+PHA+PGVtPjc5LjwvZW0+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/6K+677yM5oiR5ZOq6YeM6YO95LiN5Lya5Y6777yM5bCx56uZ5Zyo6L+Z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S9oOaXoOazleWPq+mGkuS4gOS4qu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S6uu+8jOS9huaYr+e6ouWMheWNtOWPr+S7p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lj5jkuJHkuobvvIzmi7/lh7rouqvku73or4H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HkuobjgII8L3A+PHA+PGVtPjgyLjwvZW0+6KKr5L2g5Zac5qyi6L+H77yM5b6I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pyJ6YKj5LmI5Zac5qyi5oiR44CCPC9wPjxwPjxlbT44My48L2VtP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WIq+WGjeW5u+aDs++8jOmCo+WPquS8mue7meS9oOW4puadpeabt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S8pOWu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plMHBiOXNlYS5odG1sIj5odHRwczovL2R1YW5qdXppa3UuY29tL2R1YW5qdXpp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Yjlz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19AF0408396EA13A73CA9FC715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