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1AD207EA13FD9F8F39478A4DAD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1AD207EA13FD9F8F39478A4DAD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56I+c6Iqx55qE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ueiPnOiKseS4gOiIrOWcqOWbm+aciOS7v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eaUvu+8jOaIkeacgOasouayueiPnOiKsei3s+iIn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iPnOiKseW8gOS6hue7meWkp+WcsOaKq+S4iuS6humHkeijhe+8jOecn+e+ju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aXpe+8jOa8q+WxsemBjemHjueahOayueiPnOiKseebm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cteacte+8jOS4gOewh+ewh++8jOS4gOeJh+eJh++8jOWcqOaYpemjjumHjO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kuaUvu+8jOebiOebiOaLm+aJi++8jOWxleekuuWFtui/t+S6uueahOmjjuWnv++8jOeF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S6uuOAgjwvcD48cD48ZW0+NC48L2VtPuS4gOeJh+eJh+ayueiPnOiKse+8jO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S8nuS4gOagt+aJk+W8gO+8jOavj+actemDveW+iOe+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eJh+ayueiPnOiKse+8jOWDj+mTuuS6huS4gOWcsOeahOmH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sOmHjumHjOeahOayueiPnOiKseW8gOS6hu+8jOWDj+aSkuS6huS4g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Ny48L2VtPumjjuS4gOWQue+8jOiKseacteWws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Wls+epv+edgOm7hOijmeWtkOe/qee/qei1t+iInu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eahOayueiPnOiKseW8gOS6hu+8jOWDj+S4gOWPqumHkeidtOid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p+eJh+eahOayueiPnOiKseWcsO+8jOi/nOi/nOacm+WOu++8jO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Hkem7hOeBv+eBv+OAgemaj+mjjue/u+a2jOeahOa1t+a0i++8jOWPiOWmguS4gOWd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ebuOmXtOOAgeWxguasoeWIhuaYjueahOWcsOavr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pgY3ph47nm5vlvIDnmoTmsrnoj5zoirHnirnlpoLpu4Tph5Hpk7rlnLD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8L3A+PHA+PGVtPjExLjwvZW0+5rK56I+c6Iqx5byA5LqG77yM6Iqx6aqo5py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6YWS5p2v44CCPC9wPjxwPjxlbT4xMi48L2VtPuayueiPnOiKseW8gO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m7hOeahOWcsOavr+mTuuWcqOS6huWkp+WcsOS4iuecn+e+j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7ov5zlpITnnIvvvIzmlbTkuKrlpKflnLDkuIDniYfph5Hpu4T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kuIDku7bph5HoibLnmoTlpJbooaPjgII8L3A+PHA+PGVtPjE0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ub5byA55qE5rK56I+c6Iqx77yM5Zyo6Ziz5YWJ5LiL6Zeq6Zeq5Y+R5YWJ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Zyw5q+v44CCPC9wPjxwPjxlbT4xNS48L2VtPuayueiPnOiKseWcqOWGnO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r+eahOWRteaKpOS4i+mDvee7veW8gOS6hueskeiEuO+8jOS4gOecvOacm+WOu+Wwse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a1t+a0i++8jOW+rumjjui9u+i9u+S4gOWQue+8jOWxguWxgue/u+a7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S6huOAgjwvcD48cD48ZW0+MTYuPC9lbT7kuIDniYfniYfmsrnoj5zoirH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h5Hngb/ngb/nmoTlpKrpmLPjgII8L3A+PHA+PGVtPjE3LjwvZW0+5rK56I+c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4q55aaC6buE6YeR5b2p5bim77yM5pmv6Imy576O5LiN6IOc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s+WyuOS4pOi+ueeahOayueiPnOW8gOiKseS6hu+8jOWlveWDj+S4gOWJ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u+mdmemdmeeahOi6uuWcqOeUsOmHjumHjO+8gTwvcD48cD48ZW0+MTkuPC9lbT7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msrnoj5zoirHnm5vlvIDnmoTml7blgJnvvIzlpKflnLDlg4/pk7rkuIrkuob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ph5Hpu4TnmoTlnLDmr6/jgII8L3A+PHA+PGVtPjIwLjwvZW0+6L+c55yL6YKj5Lq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77yM5bCx5YOP57uZ5aSn5Zyw6ZO65LiK5LqG5LiA5bGC5Y6a5Y6a55qE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6YeR6Imy55qE5rKZ5rup5rOb552A5rW35rC055qE5YWJ5L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keiJsueahOayueiPnOiKseS4gOacm+aXoOi+ue+8jOWDj+S4gOS9jeavj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TuuiCsuicnOicguWSjOidtOidtuOAgjwvcD48cD48ZW0+MjIuPC9lbT7msrnoj5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kuobvvIznirnlpoLkuIDniYfoirHmtbfvvIznroDnm7TlpKrmvILkuq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5aSp5Yiw5LqG77yM5Yac5p2R55qE5rK56I+c6Iqx5byA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YeR54G/54G/55qE6Iqx5rW377yM5aSq5ryC5Lqu5Z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OmHjOW8gOa7oeS6hum7hOa+hOa+hOeahOayueiPnOiKse+8jO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Jh+m7hOiJsueahOa1t+a0i+OAgjwvcD48cD48ZW0+MjUuPC9lbT7mjqjlvID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nLznkIPnnqzpl7Tooqvov5zlpITnmoTmsrnoj5zoirHnlLDlkLjlvJXkvY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pmo/po47oiJ7liqjvvIzlg4/mmK/mmKXlpKnph4znmoToiJ7lpbPvvIzlj4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miYvkuK3nmoTmi4LlsJjvvIzmtJfljrvmiJHkuIDouqvnmoTmipHpg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86KeB552A5L6/5piv5aSn54mH5aSn54mH55qE5rK56I+c6Iqx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bCP6Iqx57CH5oul552A5Zyo5b6u6aOO6YeM5pGH5puz77yM5a6b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aM5Yqo552A6YeR6Imy55qE5rW344CCPC9wPjxwPjxlbT4yNy48L2VtPuS4gOeJh+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+8jOWDj+S4gOS4quS4quaItOedgOm7hOiJsuWwj+W4veWtkO+8jOaRh+WktOaZ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aci+WPi+OAgjwvcD48cD48ZW0+MjguPC9lbT7kuIDniYfniYfmsrnoj5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IDlpKfniYfvvIzmi7zlh7rkuIDluYXnvo7kuL3nmoTnlLvlj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W5amG5a6255qE5rK56I+c6Iqx55Sw5YWo5byA5LqG77yM5bCx5YOP6bu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5LiA5Z2X57u457yO77yM576O5Li95p6B5LqG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ayueiPnOiKse+8jOWDj+S4gOS4quS4quepv+edgOm7hOiho+acje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aj+mjjui1t+iInuOAgjwvcD48cD48ZW0+MzEuPC9lbT7kuIDniYfnm5vlvID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rnoj5zoirHvvIzlsLHlg4/kuIDlnZflnZfmta7mr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56I+c6Iqx55Sw6YeM77yM5riF5paw44CB6Ieq55Sx44CB5rKB5Lq65b+D6IS+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O54Ot54OI44CB54G/54OC44CB5peg6KiA5Lul6KGo55qE6Imy5b2p6LCD5ZK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4aK54aK54eD54On55qE54Gr54Sw77yM5ZC45byV552A54KZ54Ok552A6YKj5Y+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Sa5Lir44CCPC9wPjxwPjxlbT4zMy48L2VtPuebm+W8gOeahOayueiPnOiK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e+juS4veeahOWbvueUu+OAgjwvcD48cD48ZW0+MzQuPC9lbT7msrnoj5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IDlpKfniYfvvIzmi7zlh7rkuIDluYXnvo7kuL3nmoTnlLvlj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56I+c6Iqx54q55aaC5LiA5py15py156Wl5LqR6aOY6Iie5Lq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85LiA54mH54mH5rWB6Zye5pWj6JC95Zyo5Lq66Ze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mHjumHjO+8jOaVtOeJh+aVtOeJh+eahOayueiPnOiKseWwseWDj+iKse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rnoj5zoirHlvIDlvpfmraPml7rnmoTml7blgJn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lpKflnLDlg4/pk7rkuIrkuobkuIDmnaHph5HoibLnmoTlnLDmr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4mH54mH5rK56I+c6Iqx77yM5YOP5LiA5Liq5Liq6YeR6b6f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6LW36Iie55yf5ryC5Lqu44CCPC9wPjxwPjxlbT4zOS48L2VtPueUsOmHjumHjO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mgum7hOmHkeiIrOmHkeeBv+eBv+eahOayueiPnOiK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fniYfkuIDlpKfniYfnmoTmsrnoj5zoirHlvIDkuobvvIzov5zov5znn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LDkuIrpk7rmu6Hkuoblj5HlhYnnmoTph5HlrZD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rK56I+c6Iqx77yM5YOP5LiA5Z2X5Z2X5rWu5q+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iPnOiKseS4gOW8gOWwseaYr+S4gOWkp+eJh++8jOaYpemjjuWQuei/h++8jO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iEuOeskeaIkOS6huS4gOacteiKse+8jOWlveWDj+WcqOivtO+8m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ecn+W/q+a0u++8gTwvcD48cD48ZW0+NDMuPC9lbT7kuIDmnLXmnLX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noqfnu7/nmoTmsrnoj5zlj7blrZDnmoTmmKDooazkuIvvvIzlg4/kuIDlj6rlj6r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nbTonbbvvIzlnKjlvq7po47kuK3nv6nnv6notbfoiJ7vvIzml6DmlbD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JzonILvvIzku47ov5nkuKroirHmnLXpo57liLDpgqPkuIDkuKroirHmnLXvvIzll6H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5nnooznnYDjgII8L3A+PHA+PGVtPjQ0LjwvZW0+5LiA54mH54mH5rK56I+c6Iq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7u/6KGj6KOz55qE6YeR5Y+R5aWz5a2p5Zyo6L+O6aOO6Iie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eJh+eJh+ayueiPnOiKseS6ieebuOW8gOaUvu+8jOmTuuWxl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+8jOWum+WmguS4gOW5hemHkeiJsueahCZsZHF1bzvlnLDmr68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yueiPnOiKseW8gOS6hu+8jOmHkem7hOiJsueahOWDj+a1t+a0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tieedgOS9oOadpei4j+a1quOAgjwvcD48cD48ZW0+NDcuPC9lbT7kvaDnnq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lpKfniYfnmoTmsrnoj5zoirHlnKjpmLPlhYnlupXkuIvnu73mlL7jgILov5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irnlpoLkuIDniYfph5HoibLnmoTmtbfmtIvvvIzkuIDmnJvml6Dovrn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lsITkuIvpl6rpl6rlj5HlhYnjgILotbDov5HkuIDnnIvvvIzljp/mnaXmmK/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oirHlnKjkuIDotbflvaLmiJDnmoTvvIzmnInlm5vkupTkuKroirHnk6PvvIzlnKj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ooazmiZjkuIvmmL7lvpfmoLzlpJbnvo7kuL3jgII8L3A+PHA+PGVtPjQ4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byA5ruh5LqG5rK56I+c6Iqx77yM5YOP5LiA576k6YeR6buE55qE5bCP6J206J2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ueiPnOiKseacieeahOaYr+S6lOS4queTo++8j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S4queTo++8jOWRiOWNgeWtl+W9ou+8jOiWhOeahOmAj+aYjuOAguWug+S7r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wj+WnkeWomO+8jOWcqOe7v+WPtueahOihrOaJmOS4i+agvOWklu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srnoj5zoirHlvIDlvpfmraPml7rnmoTml7blgJnvvIzov5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flnLDlg4/pk7rkuIrkuobkuIDmnaHph5HoibLnmoTlnLDmr6/vvIzlj4jlg4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kpLkuobkuIDlnLDnmoTph5HlrZDvvIzov5jlg4/kuIDlia/nvo7kuL3nmoTlm77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K56I+c6Iqx5bCx5YOP5LiA5Z2X6YeR54G/54G/55qE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OWkp+eJh+S4gOWkp+eJh+eahOayueiPnOiKse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gemcsuWHuuS6hueBv+eDgueahOeskeiEuO+8jOi/nOi/nOeci+WOu++8jOWDj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a7oeS6huWPkeWFieeahOmHkeWtkOOAgjwvcD48cD48ZW0+NTMuPC9lbT7msrnoj5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rpvlpoLkuIDluYXor5fmg4XnlLvmhI/nmoTmsLTloqjnlL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54mH5rK56I+c6Iqx77yM5YOP5LiA5Lu25Lu26YeR6Imy55qE5aSW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ueiPnOiKseS6ieebuOebm+W8gO+8jOeKueWmguS4u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uuS4iuS6hiZsZHF1bzvph5HoibLlnLDmr68mcmRxdW87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WJjeWRiOeOsOS4gOeJh+ayueiPnOiKseeahOa1t+a0i++8jOmHkeeBv+eBv++8jOm7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hO+8jOWDj+aYn+aYn+S4gOagt++8jOi/mOecqOedgOecvOWTq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nnIvpgqPkupvmsrnoj5zoirHvvIzlsLHlg4/nu5nlpKflnLDpk7r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prljprnmoTlnLDmr6/vvIzlj4jlg4/ph5HoibLnmoTmspnmu6nvvIzms5vnnYDmtb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q7jgILkuIDpmLXpo47lkLnov4fvvIzlroPku6zmnInnmoTlvK/ohbDvvIz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kvLzkuY7lnKjlkJHmiJHku6zmiZPmi5vlkb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5rK56I+c6Iqx6Iqx6YGN5Zyw5byA77yM5Yac5p2R5aSn5Zyw5YOP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E54G/54G/55qE6KGj5pyN77yM5aSn576O5LqG44CCPC9wPjxwPjxlbT41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W8gOS6hu+8jOWlveWDj+mTuuS6huS4gOeCueeahOmHk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gY3lnLDpg73mmK/nm5vlvIDnmoTmsrnoj5zoirHvvIznvo7lvpflg4/kuID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vjgII8L3A+PHA+PGVtPjYxLjwvZW0+55Sw6YeO6YeM5byA5ruh5LqG5rK56I+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4G/54G/5Zyw6ZO65LqG5LiA5p2h6buE6YeR5aSn6YGT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7hOeahOayueiPnOiKse+8jOWwseWDj+S4gOS4quS4qumHkem+n+WtkOi/jumjj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MuPC9lbT7msrnoj5zoirHlg4/mmKXml6XnmoTmnJ3pmLP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IDnnYDjgII8L3A+PHA+PGVtPjY0LjwvZW0+5pil5pqW6Iqx5byA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e055qE5rK56I+c6Iqx54OC5ryr55ub5byA77yM6YeR6buE6Imy5p+T5bC95bGx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YeR6Imy55qE5rW35rSL44CCPC9wPjxwPjxlbT42NS48L2VtPuS4gOeJh+eJh+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cqOmjjueahOWQueaLguS4i++8jOa2jOWKqOedgOmHkeiJsueahOazoua1qu+8jO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csOavr+OAgjwvcD48cD48ZW0+NjYuPC9lbT7nnIvvvIznlLDph47ph4zmkY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qvlp7/nmoTmsrnoj5zoirHvvIzlpb3kvLzkuIDkuKrkuKrnu7/ooaPoo7PnmoTph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nKjov47po47oiJ7liqjjgII8L3A+PHA+PGVtPjY3LjwvZW0+5rK56I+c6Iqx55S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bCx5YOP6buE54G/54G/55qE5LiA5Z2X57u457yO77yM576O5Li9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eJh+eJh+ayueiPnOiKse+8jOWDj+S4gOeJh+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NjkuPC9lbT7msrnoj5zoirHlvIDkuobvvIzov47nnY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kuKrkuKrnqb/nnYDpu4Too5nlrZDnmoTlsI/lp5HlqJjlnKjot7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yOTJjcXQ2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cjkyY3F0NmR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1AD207EA13FD9F8F39478A4DAD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