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DA8E14DACD5B2C83F96DEFEE43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A8E14DACD5B2C83F96DEFEE43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+8jOWkqueIseeahOS6u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enjeakjeeahOiKseacqOmDveWPmOaer+iQju+8jOWFu+eahOa8guS6rueahOWw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vOmDveatu+S6hu+8jOWOn+adpeaIkeS7gOS5iO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mAg++8jOW5s+mdmeWwseWlve+8jOaIkeefpemBk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S5n+aKueS4jeWkseOAgjwvcD48cD48ZW0+My48L2VtPueIseWIsOWIhuaJjeaYv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iOWkmuS6uumDveS4jeaHguePjeaDnOaLpeacie+8jOWPquWIsOWkseWOu+aJ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mCo+acgOeGn+aCieeahOaJjeaYr+acgOePjei0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uqeaIkeWbnuWIsO+8jOmBh+ingeS9oOS5i+WJjeeahOeUn+a0u++8j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lvei/h+S5n+S4jeeul+W/q+a0u++8jOS9huaDs+i1t+adpeWPiOWlveWDj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S8muWboOS4uuS9oOmavui/h+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KiuW/g+aOj+WHuuadpee7meS9oOeci+S6hu+8jOiAjOS9oOWNt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WWnOasouOAguacieS6m+S6uuaKiuS9oOeahOW/g+mDveaOj+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Bh+ijheS4jeeWvO+8jOWboOS4uuS9o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XtumXtOWSjOW/g+eci+S6uu+8jOiAjOS4jeaYr+eUq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QpuaciemCo+S5iOS4gOS4quWcsOaWue+8jOS9oOS4jeabvuadpei/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mCgumAheWNtOaciemYlOWIq+e7j+W5tOS5i+aEn+OAgumCo+mHjOeah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wmOS4gOWcn++8jOmDveWcqOaipumHjOWRiOeOsO+8jOW4puedgOS4gOen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jOeUn+S4jueGn+aCieOAgjwvcD48cD48ZW0+OC48L2VtPuaIke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9oO+8m+S9huivt+S4jeimgeaKiuaIkeWvueS9oOeah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9oOeKr+i0seeahOi1hOacrOOAgjwvcD48cD48ZW0+OS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5n+WQjOagt+e7meS6huWIq+S6uu+8jOmCo+aIkeWugeaEv+S4jeimge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Pr+aAle+8jOWuiOS4jeS9j+aJjeaYr+S4queskeiv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gLvmmK/plJnokL3lpITml4vovazvvIzkuLrkvZXkuI3og73lho3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pZHlkIjjgII8L3A+PHA+PGVtPjExLjwvZW0+5oiR5Y+q5oOz5oiQ5Li6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F5Lq677yM54S25ZCO5piv5L2g5rC46L+c55qE56ys5LiA5aS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WPr+S7pe+8jOaIkeaDs+mHjeaWsOiupOivhuS9oO+8jOS7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WQjeWtl+W8gOWni++8jOeEtuWQjuS7peWQjueahOaVheS6i+mHj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eIseS4iuS9oOOAgjwvcD48cD48ZW0+MTMuPC9lbT7mib7kuI3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lroHmhL/mt4vpm6jjgII8L3A+PHA+PGVtPjE0LjwvZW0+5oiR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Lyf5aSn5Yiw5oqK5L2g5a+55oiR55qE6IOM5Y+b5b2T5YGa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mUi+S4ieWwuu+8jOmTgeWJguaWkeaWkeOAguavj+a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WkmumBk+ijgueXleOAguS4jei/h++8jOaAjuS5iOivtOWRo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rgeaIke+8jOaYjuWkqeaIkeWwseWOu+WNluWJ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pgYfliLDmr5TkvaDmm7Tlpb3nmoTkurrvvIznlJroh7PkuI3kvJr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Cx5piv5oiR77yM6Iez5LqO5L2g5oCO5LmI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yA6KaB77yM5Lmf5rKh5pyJ5b+F6KaB44CCPC9wPjxwPjxlbT4x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S9oOS4jeeIseaIkeS4gOagt+eahOWdmuWGs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msLjov5znrYnkuI3liL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iQ5riQ5bim6LWw5LqG5bm05bCR6L2754uC77yM5Lmf5oWi5oWi5rKJ5rW4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CPC9wPjxwPjxlbT4yMS48L2VtPuS4uuS7gOS5iOS9oOaYjuefpemBk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ZquS9oOi1sOWIsOacgOWQju+8jOWNtOi/mOaYr+WCu+WCu+eahOeUqOW/g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S6uuOAgjwvcD48cD48ZW0+MjIuPC9lbT7kvaDmr4/lpKnoi6XnnIvop4H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flpLHlkozmmK/pnZ7vvIzkvaDlsLHopoHotbblv6vljrvlv4/mgp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oYzjgII8L3A+PHA+PGVtPjIzLjwvZW0+6YCP6L+H5Y2I5ZCO55qE6YKj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Q5rW05Zyo6Ziz5YWJ5LiL55qE6YKj6aKX6am/5Yqo55qE5b+D77yM5ZCs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Ow6Z+z44CC6Jm954S26Iqx5byA55qE5b6I6Z2Z5b6I6Z2Z77yM6Z2Z5b6X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L2G5piv5oiR6L+Y5piv5ZCs5Yiw5LqG6Iqx5byA55qE5aOw6Z+z44CC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byA5Ye655qE6Iqx77yM5peg5pmv5Y+v5q+U44CC55Sf5rS777yb5oC75piv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pW05pel55qE5ZSJ5aOw5Y+55rCU77yM576h5oWV5Yir5Lq6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LqG6Ieq5bex55qE6Lev44CCPC9wPjxwPjxlbT4yNC48L2VtPuabvue7j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+juS4ve+8jOWGjea3seaDhe+8jOi/h+WQjuWPquWwseaYr+WPp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iJHkuI3lj5jnmoTmm7Tlpb3vvIzmiJHmi7/ku4Dku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jgII8L3A+PHA+PGVtPjI2LjwvZW0+5rKh6ZSZ5q+U6LW35Lul5YmN5oiR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5b+D5Lmf5a695LqG77yM5Lul5YmN5oOz5LiN5byA55qE546w5Zyo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44CCPC9wPjxwPjxlbT4yNy48L2VtPuiHquS9oOemu+W8gOS7pe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S8muW4ruaIkeW/mOiusOS9oO+8jOWPr+S4jeabvuaDs+WNtO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PmOacrOWKoOWOieOAgjwvcD48cD48ZW0+MjguPC9lbT7msqHmnIn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v57lj5HlkYbpg73kuI3nn6XpgZPmg7Pos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A6Lev5pyJ5L2g77yM5YWx5ri45Lq66Ze044CC5L2G5rGC5LiA55Sf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5u46L+e44CCPC9wPjxwPjxlbT4zMC48L2VtPuWNs+S9v+WGjeaAneW/t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Ou+aJk+aJsOWIq+S6uueahOW5uOemj++8jOi/meaYr+WOn+WIme+8jOWNs+S9v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mgemAieaLqeeLrOiHquWdmuW8uu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KznmoTkurrnrJHkuobvvIzor7TnmoTkurrljbTlv4Pliq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s6K+05L2g6L+H5b6X5LiN6ZSZ77yM5pCs5LqG5a6277yM5o2i5LqG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oiR44CCPC9wPjxwPjxlbT4zMy48L2VtPuaIkeWPkeiqk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ecvOazqumDveaOieS6huOAgjwvcD48cD48ZW0+MzQuPC9lbT7nm7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sLHopoHlnKjkuIDotbfnmoTvvIznm7jmv6Hku6XmsqvkuI3lpoLnm7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vvIzmmK/mnJvnnYDkvaDkuI3mmK/lv5jorrDkvaDvvIzmiJHkvJrnlKj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JvnnYDkvaDvvIznpZ3npo/kvaDjgII8L3A+PHA+PGVtPjM1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C75Lya6YGH5Yiw5LiA5Liq5YC85b6X55qE5Lq65Y675rex54ix77yM5Y2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iN5Yiw44CCPC9wPjxwPjxlbT4zNi48L2VtPuWlvemdmeeahOWknO+8jOWlv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tpOaXtueahOaIkeS5n+mcgOimgeS+nemdoO+8jOaIluiuuO+8jOaYr+mcg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ahOS+nemdoO+8jOWbnuaDs+i1t+aIkeS7rOaYqOWkqeeahOesk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aYqOWkqeeahOmFuOeUnOiLpui+o++8jOaYqOWkqeeahOafkOasoeS6suWQ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o+S7tumVv+mVv+eahOWbtOW3vu+8jOiuqeS6uuWlveS4jeS8pOW/g++8jOeUmu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MzcuPC9lbT7kvaDkuaDmg6/nhqzlpJ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lgYfoo4XkvZzlkozkvaDkuIDmoLfnnaHkuI3nnYDvvIzlm6DkuLrpgqP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ogYrlpKnkuobllYrvvIzlhbblrp7kvaDpg73kuI3nn6XpgZPmiJHnnJ/nmo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DmrbvkuobvvIzmnIDlkI7kvaDotbDkuobvvIzogIzmiJHnhqzlpJznmoTkuaDmg6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LnkuI3mjonkuobjgII8L3A+PHA+PGVtPjM4LjwvZW0+5L2g5piv5rWB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5pif44CC5L2g5rOo5a6a6KaB6LWw77yM5oiR5rOo5a6a5Y6u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6q+S9k+e0r+S6huW/g+WwseayoemCo+S5iOe0r+S6hu+8jOWdmua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aDs+aUvuaJi+S6huOAguaBreWWnOiHquW3seWPiOaBouWkjeWNle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mnIDojZLllJDnmoTlubTljY7ph4zpgYfop4Hlr7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kuIDkuKrmsqHmnInlkI7mnaXnmoTnu5PlsY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77yM6buR5pqX55qE5ber5biI77yM5bCG5oiR55qE5b+r5LmQ56aB6ZSi5Zyo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J6a2U55uS5LmL5Lit77yM57q15L2/5piv5pyJ57+F6IaA55qE5aSp5L2/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5pWR5oiR6KKr56aB6ZSi55qE5b+r5LmQ44CCPC9wPjxwPjxlbT40Mi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S6juaXtumXtOeahOmVv+efre+8jOiAjOWcqOS6juW9vOatpOeahOaHg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r7TotbDlsLHotbDvvIzku47kuI3pob7lj4rmiJH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J/lj5fvvIE8L3A+PHA+PGVtPjQ0LjwvZW0+5rex54ix5LmL5Lq66JeP5b+D5LiN5oyC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15LmL5Lq65Zyo5qKm5LiN5Zyo55y844CCPC9wPjxwPjxlbT40NS48L2VtPu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gOS5iO+8jOi2iuWPl+WItuS6juS7gOS5iO+8m+i2iuaJp+edgOS7gOS5iO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Wug+aJk+i0pe+8m+WcqOS5juS6huOAgeaJp+edgOS6hu+8jOS9oOeahOW8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YvuS6huOAgjwvcD48cD48ZW0+NDYuPC9lbT7kvaDkuIDml6DmiYDmnI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luKbkvaDlm57lrrbjgILlj6/mmK/vvIzkvaDkuI3opoH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nInphZLmnInogonmnInlp5HlqJjkvaDopoHml6Dpo47ml6Dpm6jlubTlpI3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markvaDliLDov5nph4zvvIzlj6rmhL/ku6XlkI7kvaD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f6K645L2g5LiA55Sf5Lit6LWw6ZSZ5LqG5LiN5bCR6Lev77yM55yL6ZS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m/5Y+X5LqG6K645aSa55qE6IOM5Y+b77yM6JC96a2E5b6X54u854uI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eg5omA6LCT77yM5Y+q6KaB6L+Y5rS7552A77yM5bCx5oC75pyJ5biM5pyb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L2V5b+F5oWM5byg44CCPC9wPjxwPjxlbT40OC48L2VtPuW8gOWni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eoi+W+iOe0r++8jOe7k+WxgOW+iOaCsu+8jOa4hemGk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mK/miJHkuI3ogZTns7vkvaDvvIzogIzmmK/kvaDnu5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4/mmK/miJHlnKjmiZPmibDkvaDjgII8L3A+PHA+PGVtPjUwLjwvZW0+5LiN566h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LiW5Lmf5aW977yM5oiR5omA6KaB55qE5Y+q5pyJ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j+S+v+eahOivtOivtO+8jOaIkeWNtOiupOecn+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lho3lhrflho3nl5vkuZ/og73miZvkvY/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43kvY/vvIzkuI3orqnoh6rlt7Hlk63vvIzlj43lgJLmmK/nqoHlpoLlhbbmna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kuIvlrZDlsLHog73miorkurrpgLzlh7rms6rmna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B6K645L2g6LWw6L+b5oiR55qE5LiW55WM77yM5L2G57ud5LiN5YWB6K64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6LWw5p2l6LWw5Y6744CCPC9wPjxwPjxlbT41NC48L2VtPu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peatjO+8jOaXoOS6uuS8tOaIkeS7pemFku+8jOacgOWQjuern+eEtuaXoOS6u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eZveWktOOAgjwvcD48cD48ZW0+NTUuPC9lbT7miJHlgJTlvLrnmoTkuI3mhL/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kuZ/lj6rmmK/kvKTnl5XntK/ntK/vvIzku47mraT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kvaDjgII8L3A+PHA+PGVtPjU2LjwvZW0+5oiR5pyJ6KG36IKg5LiA5Ymv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oiR5pyJ5piO5pyI5LiA6L2u6YGl6LWg5LiO5L2g77yM5oiR5pyJ5riF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ZCM5L2g5YWx6aWu44CCPC9wPjxwPjxlbT41Ny48L2VtPuWcqOi3r+S4iu+8jOS4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WboOafkOS6uu+8jOWPquS4uuWcqOacquefpeeahOmAlOS4remBh+ing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TguPC9lbT7lpoLmnpzkuIDkuKrkurr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pqbblkJHlk6rkuKrnoIHlpLTvvIzpgqPkuYjku7vkvZXpo47pg73kuI3kvJrmmK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5LjwvZW0+5riQ5riQ5piO55m9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o6Z2i5LiK6YKj5LmI5b+r5LmQ44CCPC9wPjxwPjxlbT42MC48L2VtPuS9oO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eOsOWcqOS4jeWWnOasouS6hu+8jOaIkeS4jeaAquS9oO+8jOmCo+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OAgjwvcD48cD48ZW0+NjEuPC9lbT7miJHku6zkuZ/mnInov4f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mmK/orqnms6rmsLTmn5PlvpfmqKHns4r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oCA5b+16L+H5Y6777yM5Y206LCB5Lmf5Zue5LiN5Y6777yM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L6b6YW46Ium6L6j77yM6L+Y5piv5byA5b+D77yM6YO95piv6YKj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YKj5LmI5oCA5b+144CCPC9wPjxwPjxlbT42My48L2VtPuS9o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mOS6hu+8jOWbnuS4jeWOu+eahOa4qeaflO+8jOazquawtOWmguaziea2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WPmOW+l+acgOS7pOaIkeW/g+eXm+OAgjwvcD48cD48ZW0+Nj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us6K+05oiR55y85YWJ6auY77yf5oiR5Y+q5pi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m25rKh5pyJ5L2g5oOz6LGh5Lit6YKj5LmI55qE5Zyo5oSP5L2g77yM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5LuW5Y+v6IO95piv55yf55qE5Zac5qyi5L2g77yM5L2G6L+Z5LiA54K55Lmf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uW5Zac5qyi5Yir5Lq644CCPC9wPjxwPjxlbT42Ni48L2VtPuacieS6m+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S4jeivtOWHuuadpe+8m+acieS6m+aXtuWAme+8jOeIse+8jOWwseaYr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veeEtuazqua1gea7oemdouOAgjwvcD48cD48ZW0+NjcuPC9lbT7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l6DlkI3nmoTngavvvIzlvojmg7Pmib7kuKrkurrlj5Hms4TvvIzlvojmg7P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7rmnaXjgII8L3A+PHA+PGVtPjY4LjwvZW0+5oiR5Lus5ou85LqG5ZG955qE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K+5b2p55qE55Sf5rS75aeL57uI5LiO5oiR5Lus5pOm6IKp6ICM6L+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5Yqq5Yqb77yM6YO95oyk5LiN6L+b5Y6777yM57uT5p6c5Y+q5o2i5p2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O5YeJ44CCPC9wPjxwPjxlbT42OS48L2VtPueOsOWcqOe7iOS6juaHguW+l+aUt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hu+8jOe7iOS6juaHguW+l+S7gOS5iOWPq+WBmuWks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bPkvr/miJHmnInlpJrnu4blv4PlnZrmjIHooYzotbDnmoTlronpnZn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lj5HnjrDvvIzoh6rmiJHlj6rmmK/kuIDkuKrooqvorrDlv4bmlL7pgJ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i65LqG5p+Q56eN5b2i5byP77yM5Lik5Liq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by65Yi25oCn5Zyw57ya5Zyo5LiA6LW35pe277yM5omA5pyJ5a+554ix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OF55qE5ri05rGC77yM6YO95YyW5Li66IOM5Y+b55qE55CG55Sx44CC6IOM5Y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5LqG6L+Z56eN54ix5oOF77yM6YCD6YG/5LqG6L+Z56eN54ix5oOF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A5pyJ5YWz57O744CCPC9wPjxwPjxlbT43Mi48L2VtPuaIkeefpemBk+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ahOW/g+WPmOiAge+8jOaYr+azquWcqOaJk+i9rOi/mOiDv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mnInlpKrlpJrlh5Hlt6fvvIzljbTllK/ni6znv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I8L3A+PHA+PGVtPjc0LjwvZW0+6K6p6Iqx5byA5b6X6Imz5Li955qE6IK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pyA6buR5pqX55qE5rex5riK44CCPC9wPjxwPjxlbT43NS48L2VtP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Au+ivtOeIseaIke+8jOeOsOWcqOeahOS9oOaAu+S4jeeQ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lm6DkuLrnn6XpgZPmiJHkvJrnrYnkvaDvvIzlsLHmiormiJHmmb7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jgII8L3A+PHA+PGVtPjc3LjwvZW0+5oiR5pu+6Lev6L+H5L2g55qE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K5oiR6LW26LWw5LqG44CCPC9wPjxwPjxlbT43OC48L2VtPuS4uuS7gOS5i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5uOemj+eahOaIkeS7rO+8jOWmguS7iuWNtOWcqOWkp+ihl+S4iuS6kuebuOm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OAgjwvcD48cD48ZW0+NzkuPC9lbT7mr4/kuIDnp43nrYnlvoX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Kvplb/ogIzmm7LmipjnmoTov4fnqIvjgILpnZnkuIvlv4PmnaXlm57mg7PmnoTmi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fnianvvIzmr4/kuIDmoLfkuovnianpg73lpITlnKjnrYnlvoXkuYvkuK3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lhrDmsrPnmoTnrYnlvoXvvJvmlLbojrfvvIzmmK/np4vlpKnnmoTnrYnlvo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K/kuIfniannmoTnrYnlvoXvvJvmiJDplb/vvIzmmK/lqbTlrannmoT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iazotbfnrYnlvoXnmoTpo47luIbvvIzlvIDlp4vkuIDmrr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Yvml4XvvIE8L3A+PHA+PGVtPjgwLjwvZW0+5YW25a6e77yM5rKh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6IO95pS+5omL55qE44CC5pe25pel5riQ6L+c77yM5b2T5L2g5Zue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pu+57uP5Lul5Li65LiN5Y+v5Lul5pS+5omL5Lic6KW/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LiA5Z2X6Lez5p2/77yM5Luk5L2g5oiQ6ZW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pv+WxseWys+eahOebruWFie+8jOa8q+mVv+eahOiLpuiLpuacn+ebv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ooeeziuS6huinhue6v++8jOS9oOWPr+eci+W+l+inge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hybjV0NHU4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4cm41dDR1O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A8E14DACD5B2C83F96DEFEE43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