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CE93ABF9F65FE4E89D1AAC3C74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CE93ABF9F65FE4E89D1AAC3C74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LiA6LW35Yib5Lia6L2v5pa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+8jOWOn+adpeWwseaYr+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+OAguS4lueVjOW+iOWkp++8jOS4quS6uuW+iOWwj++8jOayoeacieW/heimgeaK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eci+W+l+mCo+S5iOmHjeimge+8jOeXm+eWvO+8jOS8pOW/g++8jOiwge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0u+eahOi/h+eoi+S4re+8jOaAu+acieS4jeW5uO+8jOS5n+aAu+aci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XpeiQveiKseihsO+8jOacieS6m+S6i++8jOS9oOi2iuaYr+WcqOS5ju+8j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2iuWOieWus++8jOaUvuW8gOS6hu+8jOeci+a3oeS6hu+8jOaFouaFouWwsea3o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quaYr++8jOaIkeS7rOaAu+aYr+S6i+WQjuaJjeaYjueZve+8jOaHgueUn+a0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S8mueUn+a0u++8jOabtOmavuOAgjwvcD48cD48ZW0+Mi48L2VtPuS6uuimg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Ej+WwseavlOi+g+mavu+8jOeUn+aEj+i3keadpeaJvuS9oO+8jOS9oOWwseWuueaY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WmguS9leaJjeiDveiuqeeUn+aEj+adpeaJvuS9oO+8n+mCo+Wwseimgemd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mguS9lee7k+S6pOaci+WPi++8n+mCo+WwseimgeWWhOW+heS7luS6uu+8jOWFheWI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sOWvueaWueeahOWIqeebiuOAgjwvcD48cD48ZW0+My48L2VtPuWBh+WmguS9o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kseacm+S6hu+8jOWIq+WvueiTneiJsuWkseacm++8m+WBh+WmguS9oOWvueeOs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6hu+8jOWIq+WvueaipuaDs+Wkseacm++8m+WBh+WmguS9oOWvuee6ouWwmOWks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Wvuee5geiKseWkseacm+OAguS4lueVjOaYr+e+juWlveeahO+8jOavj+Wkq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lveW/g+aDheOAgjwvcD48cD48ZW0+NC48L2VtPuS6uuS4gOeUn+S4i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eskeaYr+WQjuadpeaJjeWtpuS8mueahOOAguaJgOS7peW/p+S8pOaYr+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+eahOacrOiDve+8jOiAjOW/q+S5kOaYr+S4gOenjeabtOmrmOe6p+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sei0peWSjOaaguaXtueahOaMq+aKmOacieaegeWkp+eah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huino+S4pOiAheeahOS4jeWQjO+8jOaJjeiDveaIkOWK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eMm+Wjq++8jOaVouS6juebtOmdouaDqOa3oeeahOS6uueUn++8jOaVo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ua3i+a8k+eahOmynOihgOOAgjwvcD48cD48ZW0+Ny48L2VtPuS4jeW6lOivpe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jeexu+eahOW/q+S5kO+8jOW6lOivpeWPqui/veaxgumrmOWwmu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utuW6reeahOW5uOemj+mcgOWkq+Wmu+WFseWQjO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Wdj+Wug++8jOS4gOS6uuWwseWkn+S6huOAgjwvcD48cD48ZW0+O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WkmuWwkeiuoei+g++8jOWwseacieWkmuWwkeeDpuaBvO+8m+eUn+a0u+S4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huWIq+WcqOS6ju+8muWJjeiAheWPquaYr+S4gOenjeaIkeS7rOe7j+WOh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+mBv+eahOOAgeWcqOacieS4gOWkqee7iOS6jumDveS8mui/h+WOu+eah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+8jOiAjOWQjuiAheWNtOaYr+aIkeS7rOaJp+edgOeahO+8jOS4jeaWreaDs+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iusOi1t+adpeeahOmCo+S6m+S6uuWSjOS6i+eahOaAu+WS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kuIrluLjmnInpo47pm6jvvIzpnIDopoHkuIDkuKrlpb3nmoT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pmr7nmoTot6/vvIzlj6ropoHkuI3mlL7lvIPvvIzkuIDnm7TotbDkuIvljrv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liLDnu4jngrnvvJvlho3ph43nmoTmi4XlrZDvvIznrJHnnYDmmK/mjJHvvIzlk6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jJHvvIzlj4jkvZXlv4Xorqnoh6rlt7Hpmr7loKrvvJvlho3kuI3pobr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kuIDmkpHvvIzkuZ/lsLHov4fljrvkuobvvIznrJHlrrnvvIzmnIDnu4jkvJ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jgII8L3A+PHA+PGVtPjExLjwvZW0+6Ieq5bex5oqK6Ieq5bex6K+05py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CG5pm655qE6IOc5Yip77yb6Ieq5bex6KKr6Ieq5bex5oSf5Yqo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4G155qE5Y2H5Y2O77yb6Ieq5bex5oqK6Ieq5bex5b6B5pyN5Lq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5Sf55qE5oiQ5Yqf44CCPC9wPjxwPjxlbT4xMi48L2VtPuS6uueUn+Wwseeul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S6puimgeS4uuiHquW3seS/neWtmOS4gOeCueWkqeecn++8jOaXoueEtu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luS6uumCo+WwseaUueWPmOiHquW3seOAgjwvcD48cD48ZW0+MTM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lhoXlnKjnmoTvvIzlroPlj6rmnInlnKjkurrnsbvnmoTlv4PngbXph4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jgII8L3A+PHA+PGVtPjE0LjwvZW0+5aaC5p6c5LiN5oeC77yM5bCx6K+0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eC5LqG77yM5bCx5Yir6K+077yM56yR56yR5Y2z5Y+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cieS4gOWkqeW9k+S9oOWtpuS8muePjeaDnOeahOaXtuWAme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e7j+S4jeWcqOS6huOAgjwvcD48cD48ZW0+MTYuPC9lbT7kuI3mmK/mr4/mrKHlm5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rrnrYnkvaDvvIzkuZ/kuI3mmK/mr4/mrKHkvLjmiYvpg73mnInkurrluK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Q5Yqf55qE54Gr6Iqx5Zyo5Yuk5aWL5Lit6L+45Y+R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YWJ6LCx5Zyo6Ieq5ruh5Lit5raI6YCd44CCPC9wPjxwPjxlbT4xOC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WBmuS4gOS7tuebuOWQjOeahOS6i++8jOW+iOiDvemUu+eCvOaIkeS7rO+8jO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v+efpeOAgjwvcD48cD48ZW0+MTkuPC9lbT7kurrnmoTkuIDkuJbvvIzmmK/kuI3mlq3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h6rlt7HnmoTov4fnqIvjgILkuI3mlq3oh6rnnIHvvIzkuI3mlq3ljrvmjonpgqPkupv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HlgYfkuYnvvIzljrvmjonpgqPkupvomKnnkJDjgILlubbkuJTmhaLmhaLlrab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4mbWRhc2g7Jm1kYXNoO+S4jeWcqOS5jumCo+S6m+WkluWcqOOAgeiwo+iogOOAg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aEj+WtpOihjOS/neaMgeiHquW3sea4hea+iOWNtOWPiOabvOWmmeeahOWmlu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cqOa4kOasoeiNkuiKnOeahOaXtuWFieS4ree7veaUvuaIkOS4gOactemsvOmt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iTneiOsuiKseOAgjwvcD48cD48ZW0+MjAuPC9lbT7nu5nnlJ/lkb3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lKjlvq7nrJHpnaLlr7nkurrnlJ/jgILlsLHlpoLoi43pubDoh6rkv6HlnLDljrv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lb/nqbrvvIzlsLHlpoLmsrPmtYHmrKLlv6vnnYDljrvono3lhaXlpKfmtb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Iblm6Dlvq7nrJHogIznvo7kuL3vvIzkurrnlJ/lsIblm6Dlvq7nrJHog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xLjwvZW0+5oiR5Z2a5oyB5aWL5oiY5LqU5Y2B5L2Z5bm0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6eR5a2m55qE5Y+R5bGV44CC55So5LiA5Liq6K+N5Y+v5Lul6YGT5Ye65oiR5py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5qE5bel5L2c54m554K577yM6L+Z5Liq6K+N5bCx5piv5aSx6LS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inieW+l+S4lueVjOW+iOWwj++8jOS4jeaDs+ingeeahOS6uumA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eW4gumDveiDveeisOingeOAguacieaXtuWAmeWPiOinieW+l+S4lueVjOW+iOWk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WNtOecn+eahOayoeacieWGjeingeOAgjwvcD48cD48ZW0+MjM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kpXlv4Poo4LogrrnmoTnvoHnu4rvvIzlpKrov4flubPlnabnmoTot6/lj43og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g7blpLHmjqrjgII8L3A+PHA+PGVtPjI0LjwvZW0+5Lq65LmL5omA5Lul5Li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iN5ruh6Laz77yM6ICM5piv5Zug5Li65LiN55+l6L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9oOS7iuWkqeeahOiLpuaenO+8jOaYr+aYqOWkqeeahOS8j+eslO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7mOWHuu+8jOaYr+aYjuaXpeeahOiKseW8gOOAgjwvcD48cD48ZW0+MjY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or5fmrYzkuLDlr4znmoTlraPoioLvvIzogIzogIHlubTmm7TpgILlrpzlk7Llr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jgII8L3A+PHA+PGVtPjI3LjwvZW0+5oiR5Lus55qE55uu55qE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c5Yip77yB5LiN5oOc5LiA5YiH5Luj5Lu35LqJ5Y+W6IOc5Yi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4jeWIsOWIq+S6uuecvOS4reeahOW8uuiAheS5n+ayoeWFs+ezu+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cgOWlveeahOiHquW3seOAgjwvcD48cD48ZW0+MjkuPC9lbT7kurrnlJ/ot6/kuI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L3nmoTpo47mma/nrYnlvoXmiJHku6zljrvmrKPotY/vvIzor6XmnaXnmoT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l6rvvIzor6XljrvnmoTkuI3opoHnuqDnvKDvvIzor6XlgZrnmoTli4fkuo7mi4Xlv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6XmlL7lvIPnmoTorqnlroPpmo/po47ogIzljrvvvIzkuI3opoHmipPkvY/kuI3mlL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6XnlZnkuIvnmoTol4/lnKjorrDlv4bmt7HlpITvvIzlsJjlsIHotbfmnaXvvJvmio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nY7lnbflkozno6jpmr7msonmt4DmiJDnj43otLXnmoTotKLlr4zvvIzpnq3nrZ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ooYzjgII8L3A+PHA+PGVtPjMwLjwvZW0+5LuA5LmI6YO95Y+v5Lul6IiN5by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iN5byD5b+r5LmQ77yb5LuA5LmI6YO95Y+v5Lul6L6T5o6J77yM5L2G5LiN5Y+v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6u56yR44CC5YaN5aSa55qE57qg57uT5ZKM5b235b6o77yM5LiA56yR572u5L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7yY77yb5YaN5aSa55qE5oyr5oqY5ZKM5rKn5qGR77yM56yR5Lit5Y+Y5reh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l6aaZ44CCPC9wPjxwPjxlbT4zMS48L2VtPuS4uuaYjuWkqeWBmuWHhuWkh+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azle+8jOWwseaYr+imgembhuS4reS9oOaJgOacieeahOaZuuaFp++8jOaJgOac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+8jOaKiuS7iuWkqeeahOS6i+aDheWBmuW+l+WwveWWhOWwv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47mnaXkuI3ot4zlgJLkuI3nrpflhYnlvanvvIzmr4/mrKHot4zlgJLlk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q5notbfmnaXvvIzmiY3mmK/mnoHlpKfnmoTojaPogI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J55+l6K+G5piv5LiN5aSf55qE77yM6L+Y5bqU5b2T5bqU55So77yb5YWJ5pyJ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Sf55qE77yM6L+Y5bqU5b2T6KGM5Yqo44CCPC9wPjxwPjxlbT4zNC48L2VtPu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nv+aAge+8jOiuqeiHquW3sea0u+W+l+aXoOWPr+abv+S7o++8jOayoeaci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+8jOWPquaciee7neWvueeahOWKquWKm++8gTwvcD48cD48ZW0+Mz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j6/mgrLnmoTmmK/vvJox6Imv5biI5LiN5a2m77ybMuiJr+WPi+S4jeS6pO+8mzP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3mj6HjgII8L3A+PHA+PGVtPjM2LjwvZW0+5LiN6KaB55uy55uu6Lef6ZqP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77yM5Lq65a625Lya6K+05L2g5bCx5Lya6Lef5Yir5Lq65a2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i9u+aYk+iuuOS4i+aJv+ivuu+8jOWBmuS4jeWIsOeahOaJv+iv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iuuOS4i+abtOWPr+aBtuOAgjwvcD48cD48ZW0+MzguPC9lbT7mr4/lvZPmiJH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s5/ns5XnmoTkuovmg4XvvIzmiJHlsLHlr7noh6rlt7Hor7TvvJrkuI3opoHn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j5bmlZnorq3jgILlpoLmnpzmmI7lpKnpgYfliLDkuobnm7jlkIznmoTnirblhr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gZrlvpflpb3kuIDkupvvvIzlm6DkuLrvvIzku4rlpKnnmoTkvaDmr5Xnq5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jgILkuI3nrqHlpJrns5/ns5XvvIzmmI7lpKnmiJHku6zkvJr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655Sf6YGT6Lev55qE6YGT6Lev5LiK77yM6YCJ5oup5aSn5Lq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C85bGA5Yaz5a6a57uT5bGA77yM5b+D5oCB5Yaz5a6a5ZG96L+Q77yB5Lmf6K64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76L6R5oCd57u077yM5L2g6IO955yL5Yiw55qE6LaK5aSa77yM5LiA5YiH6YO9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BPC9wPjxwPjxlbT40MC48L2VtPuWvueWIq+S6uuivtOeLoOivne+8jOS4je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S4i+eLoOaJi++8m+aJm+W+l+S9j+iJsOmavu+8jOaJjeiDvemFjeW+l+S4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4jeaDs+iLpuS4gOi+iOWtkO+8jOWwseimgeiLpuS4gOmYt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sLHnrpfkvaDnlZnmgYvlvIDmlL7lnKjmsLTkuK3lqIfoibPnmoTmsLTku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lsbHosLfkuK3lr4Llr57nmoTop5LokL3mt7HlpITvvIzph47nmb7lkIj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mKXlpKnvvIE8L3A+PHA+PGVtPjQyLjwvZW0+5rKh5pyJ5q+U5Lq6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Kh5pyJ5q+U6ISa5pu06ZW/55qE6Lev77yM5b+D6Iul5Zyo5qKm5bCx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BtueEtuiHquW3seWUseatjOe7meiHquW3seWQrO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imge+8jOW/g+Wig+W8gOacl+WwseWPr+S7peOAgjwvcD48cD48ZW0+NDQ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r5Tot4zlgJLnmoTmrKHmlbDlpJrkuIDmrKHnq5notbfmnaXnmoTmrKHmlbD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ogIXvvIE8L3A+PHA+PGVtPjQ1LjwvZW0+5oiR6KaB5bCd6K+V77yM5bCd6K+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44CC6Zqc56KN5piv5oiR5oiQ5Yqf6Lev5LiK55qE5byv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uueaYk+aIkOWKn+eahOS6uu+8jOS4gOiIrOS4jeaYr+aJjeWNjuaoqua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acgOiDveS7peS6suWIh+WSjOiUvOeahOaAgeW6pue7meS6uuS7p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OAguS4gOS4quS6uuS4jeiDveaUueWPmOiHquW3seeahOW9ouixoe+8jOWNt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eahOawlOi0qO+8m+S4gOS4quS6uuS4jeiDvei+vuWIsOeQhuaDs+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iDveaPkOmrmOiHquW3seeahOawtOW5s+OAguS6uumZheS6pOW+gOS4re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DheabtOWuueaYk+e7meS6uuS7peWlveaEn+OAguWPkeiHquWGheW/g+eahOW+rues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vOiyjOabtOS6suWIh++8jOS8mue7meS6uumYs+WFieiIrOeah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rKzkuIDnnLzlsLHnnIvkuIrnmoTooaPmnI3lvoDlvoDkvaDkubD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nnLzlsLHlv4PliqjnmoTkurrlvoDlvoDku5bkuI3kvJrllpzmrKLkvaD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lpzmrKLmg7PopoHnmoTvvIzmsqHmnInkuIDmoLfvvIzmmK/lj6/ku6XovbvmmJ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ov5nlsLHmmK/liqrlipvnmoTnkIbnlLHjgII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Iul5LiN5Yqq5Yqb77yM6Zmk5LqG5bm057qq5Zyo5rao77yM5aS05Y+R5Y+Y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Y+Y6ICB77yM5L2g5Lmw5LiN6LW355qE6L+Y5piv5Lmw5LiN6LW3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piv5LiO5L2g5peg5YWz44CCPC9wPjxwPjxlbT40OS48L2VtPue8uuS5j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n+aDhe+8jOWlveavlOS4gOmDqOayoeacieS/oeWPt+eahOaJi+acuuWPquiDveeO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jwvcD48cD48ZW0+NTAuPC9lbT7lnZrkv6HlsLHmmK/lvLrlpKfvvIzmgIDnlp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HliLbmvZzotKjvvIzogIzkv6Hku7DlsLHmmK/lipvph4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eq5bex5pW05Liq5oiQ6ZW/55qE6L+H56iL77yM5YW25a6e5piv5oWi5o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yj6LWP6Ieq5bex44CCPC9wPjxwPjxlbT41Mi48L2VtPuepuuaDs+WwseWDj+ayoe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eahOm4n++8jOWPquS8muWcqOW/g+mHjOebsuebrueahOWBnOa7nuS4j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nlJ/lsLHlg4/kubDopb/nk5zvvIzmnKrnn6XmiY3nsr7lv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sJ3or5XvvIzkuI3opoHnlY/nlY/nvKnnvKnvvIzopoHmmK/kvaDlsJ3kuobnnJ/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p4nlvpflubjnpo/lkozmu6HotrPjgILopoHmmK/kuI3nlJzvvIzkvaDkuZ/mmK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jgILmgJXkuI3nlJzlsLHkuI3kubDvvIzkvaDmlL7lvIPnmoTkuI3mmK/kuIDmrK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nmoTmnLrkvJrvvIzogIzmmK/lpLHljrvkuoboh6rkv6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KaB5YOP6Iqx5LiA5qC377yM5LiN566h5pyJ5rKh5pyJ5Lq65qyj6LW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95pS+77yM5LiN5Li65Yir5Lq677yM5Y+q5Li66Ieq5bex57u95pS+77yM5YGa5pyA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eq5bex77yB5Zyo55Sf5rS75Lit5pyd552A5qKm5oOz5Yqq5Yqb5YmN6KG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ZCR6ZO65ruh6Iqz6aaZ5ZKM6Ziz5YWJ55qE5Z2m6YCU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IsOacgOWQjuS4gOenku+8jOWwseS4jeS8muefpemBk+eptuern+aYr+iwg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WTquaAleWPquacieS4gOenku+8jOS5n+WIq+i9u+iogO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naLlrrnliqjkvZzvvIzoqIDosIjkuL7mraLvvIzpg73mmK/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v67lhbvlv43ovrHlvpfmnaXnmoTjgII8L3A+PHA+PGVtPjU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85L2g5q+P5aSp6IOM5Y2V6K+N6IOM5Yiw5aS055eb6IOM5Yiw5aSp5Lqu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85L2g56a75byA5a625Lmh5Y675LiA5Liq6ZmM55Sf55qE5Zyw5pa5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mJ5peg5Y+N6aG+55qE6L+Z5LmI5YGa5LqG44CC5Zug5Li6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aeL57uI5pS+552A5oiR5Lus55qE5qKm5oOz77yM5aeL57uI6YO95LiN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1OC48L2VtPuWBmuS4gOS4quWdmuW8uueahOWls+S6uu+8j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Pl++8jOWLh+aVoumdouWvue+8jOW9k+eUn+a0u+e7meS9oOS4gOeZvuS4queQhue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aXtu+8jOS9oOWwseaLv+WHuuS4gOWNg+S4queQhueUseeskee7meWug+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tormmK/liLDkvY7osLfvvIzotormmK/liLDlm7DlooPvvIzlsLH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oh6rlt7HvvIzkvaDog73ot4zlpJrmt7HvvIzlsIbmnaXkvaDlsLHog73po57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sLHog73mlLbojrfmm7TlpJrnmoTmjozlo7DlkozorqTlj6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r2c6IO95piv5LiA5bqn5peg5rOV5Lyw6YeP55qE5Liw5a+M55qE55+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62J552A5oiR5Lus5Y675oyW5o6Y44CCPC9wPjxwPjxlbT42MS48L2VtPu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q+axguS4gOWIh+enjeexu+eahOW/q+S5kO+8jOW6lOivpeWPqui/veaxgumrmOWw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IuPC9lbT7ml6DorrrkvaDop4nlvpfoh6rlt7HlpJrku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IzkuZ/msLjov5zmnInkurrmr5TkvaDmm7TlvL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J5bm055qE6Imw6L6b5Yqq5Yqb77yM6Iez5bCR5Lya5o2i5p2l5L2g5LiJ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5Sf5rS744CCPC9wPjxwPjxlbT42NC48L2VtPuW/g+aDheWGjeW3r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meWcqOiEuOS4iu+8jOWboOS4uuayoeacieS6uuWWnOasoueci++8m+aXpeWtkOWG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imgeaMguWcqOWYtOi+ue+8jOWboOS4uuayoeacieS6uuaXoOaVhee7m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3peS9nOWGjee0r++8jOS5n+S4jeimgeaKseaAqO+8jOWboOS4uuayoeacieS6u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bv+S9oOW5su+8m+eUn+a0u+WGjeiLpu+8jOS5n+S4jeimgeWkseWOu+S/oeW/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+juWlveWwhuWcqOaYjuWkqeOAgjwvcD48cD48ZW0+NjUuPC9lbT7kurrnlJ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opoHnlKjlv4PotbDvvIznjrDlrp7opoHnlKjohJrotbDjgILngbXprYL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aLvvIznjrDlrp7kvJroi43nmb3vvJvohJrmraXotbDlvpflpKrlv6vvvIzmgJ3mg7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JvorqnngbXprYLlkozohJrmraXlkIjmi43vvIzkurrnlJ/miY3og73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C15p625pyA5r+A54OI5LiN6L+H5LiA5YiG6ZKf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L2g6K+05Ye655qE6K+d77yM5piv5L2g55So5LiA55m+5YiG6ZKf6YO9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p2l55qE44CCPC9wPjxwPjxlbT42Ny48L2VtPuWmguaenOS4gOS4quS6uuW/hemh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gOS7tuiHquW3seS4jeWWnOasoueahOS6i++8jOacgOWlveeahOWKnuazl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BmuWlve+8jOeEtuWQjue7k+adn+OAgjwvcD48cD48ZW0+NjguPC9lbT7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g4Xpg73og73lpoLmhL/ku6Xlgb/vvIzkvYbmmK/ku7vkvZXkuovmg4Xpg7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jgII8L3A+PHA+PGVtPjY5LjwvZW0+5Zyo5aSx6LSl5oqV5LiL6Zi05b2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c5aSE5Lmf5LiA5a6a5pyJ5oiQ5Yqf55qE5Lqu5YWJ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eahOi0qOmHj++8jOWGs+WumueUn+a0u+eahOi0qOmHj++8jOiDveWKm+av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mHjeimgeS4h+WAjeOAgjwvcD48cD48ZW0+NzEuPC9lbT7pm7bokL3lv4Pkuov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g73mmK/lv4PngbXnmoTliIbms4znianjgILlrabkvJrmhJ/mganvvIzmiqzlpLT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pmLPlhYnlhbblrp7lvojmuKnmmpbjgILkurrnlJ/kuI3lg4/mlofku7blp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mlrDlu7rliKDpmaTvvIzkvYbmmK/lj6/ku6XlpI3liLbkuIDku73lv4Pngb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u5noh6rlt7HjgILorqnlroPlgJrlnKjog4zlv4PkuIrvvIzms5vlh7rmt6H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Lkurrpg73opoHnu4/ljobvvIzpg73opoHmiJDplb/vvIzmiJHku6z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otbDkuIvljrvvvIE8L3A+PHA+PGVtPjcyLjwvZW0+5Lq655Sf77yM5piv6LiP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LiN5LqG5aS055qE5b6B56iL44CC6KaB6K6w5L2P77ya6Z2i5a+5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77yb5a2k54us77yM5LiN5LiA5a6a5LiN5b+r5LmQ77yb5b6X5Yiw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ZW/5LmF44CC54+N5oOc5oul5pyJ77yM55So5b+D55Sf5rS777yM5Z2m54S2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6Ieq5bex77yM5ZKM55Sf5ZG95LiA6LW357K+5b2p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nkuS4jeaUvuW8g++8jOS4i+S4gOenkuWwseacieW4jOacm++8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wseS8muaIkOWKn++8gTwvcD48cD48ZW0+NzQuPC9lbT7lj6Tku4rlurjkurrvvIz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bGRxdW875oOwJnJkcXVvO+Wtl++8m+WPpOS7iuaJjeS6uu+8jOi0peS6jiZsZHF1bzv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44CCPC9wPjxwPjxlbT43NS48L2VtPumBh+WIsOS4jeaDs+Wbnuetl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tOinhuWvueaWueeahOecvOedm++8jOW+rueskeOAge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LvmnInkuIDmrrXot6/vvIzpnIDopoHkuIDkuKrkurrotbDvvIzpgqPlsL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mvKvmraXvvIzljY7kuL3lnLDotbDlrozjgILnlJ/lkb3ph4znmoTmr4/kuIDmrKH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73mmK/kuIDnp43miJDnhp/vvIzmr4/kuIDmrKHlpLHljrvpg73mmK/kuIDnp43ojrf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rrlj6/ku6XlkoznlJ/mtLvorqjku7fov5jku7fvvIzmiYDku6Xlj6ropo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kuIDlrpropoHliqrlipvjgII8L3A+PHA+PGVtPjc3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I635b6X5a6B6Z2Z55qE5oOs5oSP55qE5qKm5oOz44CC5YW25a6e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Y6G55qE5pe25YCZ77yM6YO95piv5LiN5Lya55+l6YGT6Ieq5bex5q2j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5Sf5Lit5pyA5bm456aP55qE5pe25Yi744CCPC9wPjxwPjxlbT43OC48L2VtP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iCr+WumuiHquW3se+8jOS4jeiiq+S6lOassuWFreWwmOeahOWig+eVjOeJteedg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+8jOW/g+iDveWuieS9j++8jOWImeWkqeW0qeWcsOijguWPiOWliOaIkeS9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orrrkvaDlnKjku4DkuYjml7blgJnlvIDlp4v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4vkuYvlkI7lsLHkuI3opoHlgZzmraLvvIE8L3A+PHA+PGVtPjgwLjwvZW0+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Wu5aSp5LiL5LqL77yM5L2G5pyJ6L+b5q2l5LiN5pyJ5q2i77yM6KiA5b+X5bey6YWs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cHdnZDB1Lmh0bWwiPmh0dHBzOi8vZHVhbmp1emlrdS5jb20vZHVhbmp1emkva2p5ZXB3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CE93ABF9F65FE4E89D1AAC3C74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