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2D9771EAD016A9C0664B0D4576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2D9771EAD016A9C0664B0D4576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Sf5oSP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q+i9pui3keeahOW/q++8jOWFqOWH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4pu+8m+mjnuacuumjnueahOmrmO+8jOWFqOWHreaKgOacr+mrmO+8m+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+8jOmihuWvvOW5suWKsuWkp++8m+aIkeS7rOiFsOWMhem8k++8jOWFqOWHreWlv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QkemihuWvvOaLnOW5tOS6hu+8jOelneemj+aCqOaYpeiKguW/q+S5kO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WFlOW5tOeahOaXi+W+i+W+kOW+kOa2iO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iueDpuaBvOWFqOmDqOS4ouWkse+8jOm+meW5tOeahOiKguaLjeaFouaFo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KiuW5uOemj+WFqOmDqOaUtuaLvu+8jOaWsOS4gOW5tO+8jOS9oOimgeWtp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asouW/q+WBpeW/mO+8jOS9oOimgeWtpuS5oOm+mei1t+mjnuW0m+i1t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S7iuW5tOWkp+WutuS4gOi1t+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8gOW/g+WcqOaCqOeahOW4pumihuS4i++8jOaIkeS7rOe7iOS6juiOt+W+l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IkOe7qeOAguS4jeeuoeadpeW5tOacieWkmuWbsOmavu+8jOeskeWuueaY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s+S5kOaYr+enmOaWue+8jOedoeinieWImeWPr+S7peiuqeaCqOW/mO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W5tOS5i+mZhe+8jOe7meaCqOivtOWjsOelneemj++8muelneaWsOeah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S4h+S6i+WmguaEj++8gTwvcD48cD48ZW0+NC48L2VtPuS4gOW5tOS4gOW5t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gOW8gOW/g+W/g++8jO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utuWSjOWSjOedpuedpu+8jOaEv+S9oOeUn+WRveS4reeahOavj+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iDveW+l+WIsOWunueOsO+8geaWsOaYpeW/q+S5kO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WFg+WkjeWni+OAgeS4h+ixoeabtOaWsO+8m+W5tOW5tOWmguaEj+OA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m+i0oua6kOW5v+i/m+OAgeWvjOi0teWQieelpe+8m+W5uOemj+WuieW6t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me+8m+erueaKseW5s+Wuie+8jOemj+a7oemXqO+8m+WWnOawlOa0i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S5i+WknO+8jOaIkeaipuingeS6huS9oOOAgue7meS9o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muaWsOW5tOWlve+8geS4gOS4quWWt+Waj+S7juaipuS4reaDiumGk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aDs+aIkeS6hu+8jOaJgOS7pemprOS4iuaJk+eUteivneWvueS9oOivtOe6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gTwvcD48cD48ZW0+Ny48L2VtPueci+WIsOWkqeS4iueahOe5geaYn+S6huWQ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gOWkp+acgOS6rumCo+mil+aYr+aIkeeahOecn+W/g++8jOS4i+mdouaMg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+8jOS4neW4pumHjOe8oOe7leeahOaYr+aIkeeahOS4gOmil+S4jeWPm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YpeiKguW/q+S5kO+8gTwvcD48cD48ZW0+OC48L2VtPuaVsumUo+m8k+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5uOemj+WuieW6t+WQieelpeWIsO+8jOelneemj+a0qui/kOadpe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eMtOW5tOWIsOS6hu+8jOe7meS9oOaLnOWkp+W5tOeln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6i+S4muaXl+W8gOW+l+iDnO+8gTwvcD48cD48ZW0+OS48L2VtP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1k+S4jeWcqOiBlOezu+mikee5ge+8jOiAjOWcqOW/g+W6leeahOaDpuW/t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Wtl+aVsOWkmuWwke+8jOiAjOWcqOaEn+aDheeahOecn+aMmuOAg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elneemj+iZveeEtuW+iOefre+8jOWNtOWMheWQq+S6hu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aWsOW5tOW/q+S5kO+8jOS4gOWIh+WmguaEv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raPotKLjgIHlgY/otKLjgIHmqKrotKLvvIzotKLmupDmu5rmu5rvvJv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jgIHnp4Hmg4XvvIzmg4Xmg4XlpoLmhI/vvJvlrpjov5DjgIHotKLov5D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ov5Dov5DkuqjpgJrjgII8L3A+PHA+PGVtPjExLjwvZW0+5pel5Ye65pel6JC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6Iqx5byA6Iqx6LCi5bCx5piv5LiA5bm044CC5pil6IqC5bey6Iez77y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u46ZqP77yM5oiR5oqK5pyA5pqW5pyA576O55qE56Wd56aP6YCB5Yiw5L2g6Lqr6L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b+r5LmQ5peg6L6577yM5q+P5LiA5bm06YO9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W5tOaYr+S4gOW5tOeahOW8gOWni++8jO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hjOeahOW8gOWQr++8jOaWsOW5tOaYr+S4gOiHtOeahOasouWWnO+8jOaWsO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ahOWbouiBmu+8gei/meS4quaWsOW5tO+8jOiuqeaIkeS7rOS4gOi1t+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gTwvcD48cD48ZW0+MTMuPC9lbT7or7TkuIDlj6X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rZTkuIDlj6XlhajlrrblronlurfvvJvor7TkuIDlj6XmnIvlj4vnpZ3npo/or6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rZTkuIDlj6Xlt6XkvZzpobrliKnjgILku4rlpKnlsLHmmK/or7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nmoTml6XlrZDvvIzku4rlpKnlsLHmmK/pobrlv4P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b+r5LmQ5ZyG6JuL77yM6aG65Yip5ZyG6JuL77yM5ZCJ56Wl5ZyG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yG6JuL77yM576O5aW95ZyG6JuL77yM6IiS5b+D5ZyG6JuL77yM5YGl5bq3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ZyG6JuL77yb5YGa5oiQ5paw5pil5YWr5aSn56KX77yM6YCB57uZ5pa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Wd5L2g5ZCD5Ye65LiH5LqL5ZyG5ZyG5p2l55u45Ly077yM576O5aW9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95qyi77yBPC9wPjxwPjxlbT4xNS48L2VtPuW9k+S9oOeci+WIsOi/m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3sumZjeS4tOWIsOS9oOWktOS4iu+8jOi0ouelnuW3sui/m+S6huS9o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W3suemu+S9oOS4jei/nOOAgjwvcD48cD48ZW0+MTY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muKnmmpblpoLmmKXnmoTpl67lgJnvvIznpZ3mgqjmi6XmnInlubjnpo/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jgILnvorlubTooYzlpb3ov5DvvIzkuIfkuovpgYLlv4P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o5oiR6K+a5oya55qE56Wd56aP57uZ5L2g5YmN6L+b55qE5Yqb6Ye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6KeC55qE56yR6IS457uZ5oiR6LS05b+D55qE5oWw6JeJ77yM55So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i65L2g5pGH5peX5ZGQ5ZaK77yM55So5L2g5Yqq5Yqb55qE5LuY5Ye65aSa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Kx5aW96K+35oiR5ZCD6aWt77yB5oGt5Zac5Y+R6LS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LnOW5tOaXqe+8muS4gOaLnOWFqOWutuWlve+8m+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LnOeDpuaBvOa2iO+8m+Wbm+aLnOS4jeWPmOiAge+8m+S6lOaLnOWEv+Wls+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LnOW5uOemj+e7le+8m+S4g+aLnOW/p+aEgeaKm++8m+WFq+aLnO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+8m+WNgeaLnOS5kOmAjemBpeOAgj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jkuIvlv4PmhL/vvIzmnIvlj4vkvKDpgJLnpZ3mhL/vvIzlubjov5D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h6rop4noh6rmhL/vvIzlubjnpo/kuIDljqLmg4XmhL/vvIzom4flubT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lrp7njrDlpJrlubTlpJnmhL/vvIzkvYbmhL/lpKnpmo/kurrmhL/vvIzov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hL/vvIzku5bml6Xlho3mnaXov5jmhL/vvIE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aSP5pyJ5YeJ6aOO5Yas5ZCs6Zuq77yM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a2j6IqC77yM56Wd5L2g77ya5pmo5pyJ5ri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u5pyJ5oKg6Zey44CB5qKm6ZqP5b+D5Yqo44CB5b+D6ZqP5qKm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iKgu+8jOaEj+WRs+edgOS9oOWOu+W5tOeahOeDpuaBvOe7n+e7n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+8m+aYpeiKgu+8jOaEj+WRs+edgOS9oOS7iuW5tOeahOaEv+acm+WFqOmDqOimg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PpeaYpeiKguW/q+S5kO+8jOS4jeiDveS7o+ihqOaIkeeahOW/g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vtOS4gOWPpe+8jOaYpeiKguW/q+S5kO+8jOW/q+S5kOaYp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nmoTkuIDlubTnpZ3kvaDvvJrkvY3pq5jmnYPph43otKPku7vovbv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sJHnprvlrrbov5HvvIzmr4/ml6XnnaHliLDlpKnlpKfkuq7vvIzlt6XotYTpo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miYvkuIvoirHpkrHkvaDmlLbnpLzvvIzliKvkurrliqDnj63kvaDliqDo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bm05piv5Liq5paw5byA5aeL77yM5oqs5aS0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n5b+X44CC5Yqg5b+r6ISa5q2l5Yuk5Yqo5omL77yM5Y+I6ZW/5LiA5bKB6ZyA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6ZW/6LeR57uD5oSP5b+X77yM5q+P5qyh5rSX6IS457uD5oaL5rCU44CC5oq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CR6ZKx5Yay77yM5a+M5Y+v5pWM5Zu95YaN5LyR5oGv44CC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mFkuS7pOS6uuWbnuWRs++8jOmfs+S5kOiuqe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S5pueZvuivu+S4jeaClO+8jOaDheaEj+W9ouW9seebuOmaj++8jOiKguaX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r+i0teOAguWPiOWIsOW5tOe7iOWygeWwvu+8jOaEv+S9oOW5uOemj+WBpeW6t+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skeW+l+WQiOS4jeaLouWYtO+8jOmih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uIbpo47pobrlkInmmJ/nhafvvIzkuIfkuovlpoLmhI/mraXmraX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mmKXluLjlnKjvvIzotKLmupDmu5rmu5rnpo/lubTmnaXjgILph5HnjKr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vp7ml6flsoHvvIzkupTnjKrplb/llbjov47mmKXmnaXjgILml6flsoHlho3mt7v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rDlubTmm7TkuIrkuIDlsYLmpbzjgILlsI/lubTnpZ3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bCG6Iez77yM5oS/5L2g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5ou9552A5ZCJ56Wl77yM6L+I5YW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77yB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peeRnumjnu+8jOiKseaenemipO+8jOS6uuWvv+W5tOS4sOi/juaWsOW5tO+8m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jOmUo+m8k+WWp++8jOW8oOeBr+e7k+W9qeWWnOebuOi/nu+8m+Wwgee6ouWM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iogO+8jOWQpuaegeazsOadpem4v+i/kOi9rO+8m+mXruWAmeadpe+8jOaDheaEj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aLnOaWsOW5tOOAgu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pgIHkvaDkupTljYPkuIfvvJrljYPkuIfopoHlv6vkuZD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HljYPkuIfopoHlubPlronvvIHljYPkuIfopoHnn6XotrPvvI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vvIE8L3A+PHA+PGVtPjI5LjwvZW0+5pil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bqf6K+d77yM5pu05LiN6K+05aWX6K+d77yM5Y+q6K+05LiA5Y+l5aSn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a625Lq65pW05pW06b2Q6b2Q44CB5YGl5YGl5bq35bq344C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bm456aP56aP55qE5Zyo5LiA6LW35bCx5aW977yB5o+Q5YmN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PiOaYr+S4gOW5tOaYpe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kp+aXuu+8jOWJjeeoi+S8vOmUpu+8jOWQieaYn+mrmOeFp+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asouS5kO+8jOmjnum7hOiFvui+vu+8j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W5uOemj+e+jua7oe+8jOWumOi/kOS6qOmAmu+8jOe+juaipu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mga3llpzkvaDvvIzlj5HkuKrnn63kv6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ovkuJrlsZ7kuo7kvaDvvIzlvIDlv4PnrJHlrrnluLjkvLTkva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g7PnnYDkvaDvvIzmnIDlkI7ov5jopoHpgJrnn6XkvaDvvIzotKLnpZ7niLfniL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zorr/kvaDlk6bvvIE8L3A+PHA+PGVtPjMyLjwvZW0+56Wd5L2g5aSn57qi5aSn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aSn5pS+5byC5b2p77yM6L+Z5piv5oiR57uZ5L2g55qE5aSn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bCx57uZ5oiR5Zue5Liq5bCP57qi5YyF5ZCn77yM5pSv56Wo5L2g5p2l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oiR5p2l5YaZ44CCPC9wPjxwPjxlbT4zMy48L2VtPuaYpeiKguWlve+8g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W5tO+8mumihuWvvOaso+i1j+S9oO+8jOWQjOS6i+iuqeedgOS9oO+8jOmSnuelq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9qeelqOe9qeedgOS9oO+8jOiCoeW4gumaj+S+v+S9oO+8jOeIseaDhe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ovbvovbvnmoTmgJ3lv7XvvIzlvojnuq/lvojm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l67lgJnvvIzmnIDnnJ/mnIDor5rvvJvpu5jpu5jnmoTnibXmjILvvIz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vvJvng63ng63nmoTnpZ3npo/vvIzmmpblv4PmmpbouqvjgILmmKXoioLoh7P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mgqjvvJrkuovkuJrmnInmiJDvvIznlJ/mtLv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d6LSd77yM5paw55qE5LiA5bm05oiR55So5a+55L2g55qE5oCd5b+1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oqK5L2g5oul5Zyo5oiR55qE5b+D5Lit5aSu77yM5oiR5Lus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A6LW35a6e546w5oiR5Lus55qE6K+66KiA44CC5LiA6LW3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Ww5LiL5Y6744CC5Lqy54ix55qE77yM5oS/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iui/h+WOu+eVmee7mee+juWlve+8jOaKiueOsOWcqOeVme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WJjeeoi+eVmee7meWdpumAlO+8jOaKiuawuOi/nOeVmee7meWBpeW6t+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Vmee7meW/g+aDhe+8jOaKiuWlvei/kOeVmee7meS6i+S4mu+8jOaKiuW4jOacm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a7oe+8jOaKiuWSjOedpueVmee7meWutuW6re+8jOaKiuWWnOaCpueVmee7me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mAgee7meS9oO+8jOelne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vaDmmK/lkKbml6DmgZnvvJ/lnKjpgaXov5znmoTmgJ3lv7Xph4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rrnpopzvvIzkuI3lj5jnmoTmmK/msLjov5zniLH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nJ/lv4PmhL/kvaDmlrDlubTlv6vkuZDvvIE8L3A+PHA+PGVtPjM4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pel5Y6G77yM6ZW/6ZW/55qE6Lev6YCU77yM5aSa5aSa55qE5oS/5pyb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7qi57qi55qE5LqL5Lia77yM5qOS5qOS55qE6Lqr5L2T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yr5ryr55qE5Lq655Sf77yM5bCP5bCP55qE56Wd5oS/77yM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76O576O55qE5b+D5oOF44CC5paw5bm0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adpemAgeWQieelpe+8muS4gOmAgeWlvei/kOS4jeWPr+aMoe+8jOWkq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/me+8m+S6jOmAgea4qeaDheW/g+S4reWPkeiXj++8jOaci+WPi+iOq+ebuOW/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mj+S7peemhOS4juWBpeW6t++8jOi6q+S9k+awuOW8uuWjru+8m+Wbm+mAg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jOW/q+S5kOawuOWuieW6t+OAguaYpe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YPkuIfopoHlgaXlurfvvIHljYPkuIfopoHlubPlronvvIHljYPkuIf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HljYPkuIfkuI3opoHlv5jorrDmiJHvvIE8L3A+PHA+PGVtPjQxLjwvZW0+5Yas6Zu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d5bey5a+S77yM5aSP5pel6YW35pqR5aSc6Zq+55yg77yb5pil5YWJ54G/54OC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eL6auY5rCU54i95Y205rKh6Zey77yb55+i5b+X5LiN5rid5Z2a5aaC56O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Wx5bqm5Y+I5LiA5bm077yb5pil6IqC5b+r5LmQ5Yu/5b+Y546p77yM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44CCPC9wPjxwPjxlbT40Mi48L2VtPuaQuuS4gOe8lemYs+WFiea0k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LguS4gOS4neaYpemjjumjmOi/h+S9oOeahOiEuOW6nu+8jOelneS4gO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teiireS9oOeahOWFqOi6q++8jOmBk+S4gOWjsOW/q+S5kOmch+aSvOS9oOeahO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OS4gOWPpeW5s+WuiemAgeWOu+aIkeecn+ivm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liLDvvIzmlrDlubTlpb3vvIzmlrDlubTnpZ3npo/og5zkvLzlrp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7nogZTkuablkInluobvvIzkuIDlo7Dngq7nq7nkuIfosaHmlrDjgILkuIDnurj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arlpoLmhI/vvIzkuIDmna/nvo7phZLnpo/npoTlr7/vvIzkuIDnm5jppbrlrZD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kuIDlnLrng5/oirHmu6HloILotKLjgILmhL/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m05aW977yB5paw5bm05Yiw77yM5aW95LqL5YWo5Yiw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YWo5a625paw5bm05b+r5LmQ77yB6Lqr5L2T5YGl5bq377yB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0NS48L2VtPuWjsOWjsOelneemj++8j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suS4suaAneW/te+8jOWMluS9nOS4gOS7veekvOeJqe+8j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lneaWsOW5tOW/q+S5kO+8jOS4h+S6i+WmguaEj++8jOe+iu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lpKfvvIzlpJrosKLkvaDnu5nmiJHov5nmoLfnmoT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v5nkuKrlsI/nu4Tlm6DkuLrmnInkvaDmiYDku6XnqbrliY3nmoTlm6L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lrprlkozpvJPoiJ7nu5nkuobmiJHku6zojqvlpKfnmoTmlK/mjIH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uc5bm056S85YyF5paw6YWN5pa577yM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Wz5b+D44CB5Y2B5YiG55Sc576O44CB5Y2B5YiG5YGl5bq344CB5Y2B5Yi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iG5b+r5LmQ44CB5Y2B5YiG5ZCJ5Yip44CB5Y2B5YiG5bm456aP44CB5Y2B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Y2B5YiG576O5ruh44CC5oS/5L2g5aSn5bm06IqC5b+r5LmQ77yM6ams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77yBPC9wPjxwPjxlbT40OC48L2VtPuelneaEv+aCqOaWs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8vOS4jeWAkue/ge+8jOS6i+S4mumjnuiFvuWlveS8vOaUvumjjuetn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S8vOaykOaYpemjjuOAguWkqeWkqeWlvei/kOawlO+8jOW5tOW5tO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pKflubToioLliLDvvIzpgIHkvaDlubTlpJzppa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HkuI3kuobvvJrku6XlhbPmgIDlgZrkuLvpo5/vvIzmsLjov5zkuI3liIbnprv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gZrphY3oj5zvvIzkuovkuovnmobpobrnlYXvvJvnlKjlubjnpo/lgZrmsaT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m7TlnIbmu6HjgILnpZ3lpKflubToioLlm6LogZrjgIH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6IqC5ZCJ56Wl5ouc5bm05LqG77yM5qyi5aSp5Zac5Zyw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m5omL5LiA5Y+q6bih77yM5Y+z5omL5LiA5Y+q6bit77yM5YmN5oul6YeR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ef6ZO255aZ55ip77yB56S85aSa5ZCb6I6r5oCq77yM56S85bCR5Yir6KeB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paw5bm05b+r5LmQ77yM5Zac5rCU6L+O6Zeo77yM5Ye66Zeo5piv5Zac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B5Zac77yM5Zac5rCU5rSL5rSL77yM5Zac5Ye65pyb5aSW77yM5Zac56yR6aKc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W5tOmAgeekvO+8muS4gOaWpOiKseeUn+S6jOaWpOae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3n+edgOWlvei/kOi3ke+8m+S4ieaWpOahlOWtkOWbm+aWpOiViei0oua6kOa7mu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sOWMhe+8m+S6lOaWpOiRoeiQhOWFreaWpOapmeaEv+aCqOW/g+aDs+S6i+WwseaIk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pOiKkuaenOWNgeaWpOeTnOaEv+aCqOWkqeWkqeS5kOW8gOiK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oajnpLrlubTmlrDnmoTkuIDlubTvvIzmlrDnmoTlvIDlp4v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otbfvvIzoia/lpb3nmoTlvIDnq6/mmK/miJDlip/nmoTkuIDljYrnpZ3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XjgII8L3A+PHA+PGVtPjUzLjwvZW0+6YCB6LWw5LqG5LiA5bm0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5Liq5bSt5paw55qE5bm05pyI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aSn5bGV5a6P5Zu+77yM6LSi5rqQ5bm/6L+b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rnuaUvuS6uuW/g+eVhe+8jOaIkOWKn+S5i+i3r+WcqOWJjeaWueOAgu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uuiHqumGie+8jOS4mue7qeaUgOmrmOS6uuWkuOWlluOAguS4gOW5tOi+m+WKs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u+8jOS4gOaXtuWMluS9nOWWnOazqua3jOOAguaEv+S9oOaWsOW5tOWGj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3r+S4iui+ieeFjOWIm++8gTwvcD48cD48ZW0+NTUuPC9lbT7liJ3mmKXpm6r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pITlpITmlrDvvIHmmKXoioLlv6vkuZDvvIzmlrDlubTlubjnpo/vvIH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lv4Pmg7PkuovmiJDjgILku6XnnJ/mjJrng63or5rnmoTnpZ3npo/vvIz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ooajnpLrmgJ3lv7XkuYvmg4XjgILnpZ3mmKXoioLlv6vkuZ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6ZSj6byT5pWy77yM5qyi5aOw56yR77yM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4uu6Ze577yM56Wd56aP6YCf6YCf5p2l5oql5Yiw44CC5paw55qE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Si5a+M6LS85aSa77yM5LqL5Lia6LS854Gr77yM6Lqr5L2T6LS85qOS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pe677yM5LiA5YiH6LS86aG677yM54y05bm06LS854m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S4jee7meaIkeWPkeS/oeaBr++8jOaIkeW+iOeUn+awlOOAguaIkeS4gOW6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MheeguOatu+S9oO+8jOeUqOezluaenOeUnOatu+S9oO+8jOeUqOmynOiKsee+ju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inieW+l+S4jeWPr+ihjO+8jOi/mOaYr+WPkeadoeefreS/oeS5kOatu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aYpeiKguW/q+S5kO+8gTwvcD48cD48ZW0+NTguPC9lbT7mlrDlubTnpZ3npo/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kuIDmhL/ouqvkvZPlgaXlurfvvIzkuIDliIfnmobpobrliKnvvJvkuozmhL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JbkvZznuYHmmJ/vvIzpl6rogIDlnKjkvaDlv4Pph4zvvJvkuInmhL/mg4XosIr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v4PkuK3nlZnvvJvlm5vmhL/lj6roqIDniYfor63ooaj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np7Dlv4PlpoLmhI/vvIE8L3A+PHA+PGVtPjU5LjwvZW0+5paw5pi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aSc56m654K557yA77yM5Lqy5oOF6K6p5Lq66L+36YaJ77yb5paw5pil5LmQ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K45o6J54Om5oG877yM5qKF6Iqx57u95pS+5qyi5LmQ77yb5paw5pil5Zac77y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oyC6LW377yM5pil6IGU6L+O5o6l56aP5rCU77yb5paw5pil5qyi77yM5ZCI5a6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25a6077yM5bm456aP5Lqr5Y+X5Zui5ZyG44CC5pil6IqC5peg6ZmQ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77yM5oS/5L2g5bm456aP5rC46L+c77yBPC9wPjxwPjxlbT42M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a4qemmqOeahOawm+WbtO+8mueDn+eBq+OAgemSn+WjsOOAgeeBr+W9seS7peWP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wj+eahOelneemj++8m+S8oOi+vuedgOiKguaXpeeahOiur+aBr++8muW/q+S5k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eW5s+WuieOAgjwvcD48cD48ZW0+NjEuPC9lbT7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otKLmupDmu5rmu5rvvIzlj5Hlvpflg4/ogqXpvpnvvJvouqvkvZPmo5Lmo5L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i5fnhorvvJvniLHmg4XnlJznlJzvvIznvo7lvpflg4/onJzonILvvJv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Jrlvpflg4/niZvmr5vvvIHpooblr7zmlrDlubTlpb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A5bm06LWw6L+H55qE6ISa5q2l77yM55WZ5LiL55qE5piv6Imw6L6b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6Ium77yM5pyq5p2l5LiA5bm06YeM5bGV5pyb55qE6Lev77yM5L2g5oiR5LuN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55qE55CG5oOz57un57ut5LuY5Ye644CC5LuO546w5Zyo5YGa6LW36L+I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Z2a5a6a77yM56Wd5paw55qE5LiA5bm06YeM5pyJ5pu05aSn55q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WsOW5tOelneemj++8muS4gOW5tOS4gOW5tOW8gOW/g+i/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aEv+S9oOeUn+WRveS4reeahOavj+S4gOS4quaEv+acm+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eaWsOaYpeW/q+S5kO+8gTwvcD48cD48ZW0+Nj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vvJrkuovkuJrlpoLml6XkuK3lpKnvvIzlv4Pmg4X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nLDopoblpKnnv7vvvIzmnKrmnaXpo47lhYnml6DpmZDvvIzniLHmg4XmtarmvK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6vkuZDmuLjmiI/kurrpl7TjgII8L3A+PHA+PGVtPjY1LjwvZW0+5Lul5L2g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5piv5Y2K5b6E77yM55S75LqG5LiA5Liq5ZyG77yM5Lul5L2g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bCE57q/77yM5Yed6IGa5Zyo5L2g55qE6Lqr6L6577yM5omp5aS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yw55uY44CC5oS/6ICB5aSn5ZyG5b+D5LiN5pat55uY6Lie5paw5Zyw77yM6La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G77yb5Lit5b+D5LiN5pat5omp5bGV77yM5LqL5Lia6aOO5YWJ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jdvMDcyeGF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Y3bzA3Mnhh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2D9771EAD016A9C0664B0D4576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