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C3419F53081770EE583C1D984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C3419F53081770EE583C1D984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OM5Y+b6Ieq5bex55qE55S35Lq6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n+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aAleatu+eahO+8jOaAleatu+eahOmDveayoeeUn+S4i+adpe+8jOaJgO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Iq+ijheaoqu+8gTwvcD48cD48ZW0+Mi48L2VtPueIseaDhe+8jOWOn+adpeaYr+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avkumFku+8jO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My48L2VtPuWFqOS4lueVjOmDveS4jeeQhu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S9oOS4jeiuuOS4jeeQhuaIkeOAgjwvcD48cD48ZW0+NC48L2VtPui2i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iHquW3seaYr+S4jeaYr+W/mOiusOeahOaXtuWAme+8jOWPjeiAjOiusOW+l+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NS48L2VtPuaIkeWwseaYr+WbuuaJp+eah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9oOiuqOWOjOaIkeS5n+ayoeWFs+ez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eDreaDheaNouadpeeahOWPquaYr+aMkeWJlO+8jOW9k+eDreaDheaIk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cqOWIq+S6uuecvOmHjOS9oOS4gOaWh+S5n+S4jeWA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Vmee7meaIkeeahOW9seWTje+8jOWkmuW5tOS7peWQjui/mOWcqOaIkei6q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OC48L2VtPuaIkeS4jeefpemBk+S7gOS5iOaYr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efpemBk+iDnOiAheS4uueOi+OAgjwvcD48cD48ZW0+OS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keS4jeaAleWGt+S4jeaAlei3r+i/nOmprOS6oe+8jOWPquaAleiZmuW6puS6humftuW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S6huW5tOWNjuOAgjwvcD48cD48ZW0+MTAuPC9lbT7kuI3mlaLlho3ngqvogI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lrrPmgJXku5bnqoHnhLbpl7TnprvlvIDvvIzorqnmiJH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L2g77yM5bCx566X5oqK5LiW55WM57uZ5oiR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xMi48L2VtPuWbnuW/huS4reeahO+8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llLHlo7DlmLblipvnq63nmoTmg4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sqHmnInlv4Pnoo7nmoTml7bliLvjgILmiJHkuI3mm77mkYrlvIDkvKTlj6Pku7v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hIjlkIjlsLHml6DkurrmmZPlvpfjgII8L3A+PHA+PGVtPjE0LjwvZW0+5oi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oiR5Lya55So6Ieq5bex55qE5pa55byP5Luk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quS6uumDveS4jeaYr+mrmOWGt+eahOS6uu+8jOWPquaYr+S7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S9oOiAjOW3suOAgjwvcD48cD48ZW0+MTYuPC9lbT7mnIDlpKfnmoT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7liIbmiYvpg73kuI3og73lvZPpnaLor7TmuIXvvIzmiJborrjkuIDkuKr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p6PlhrPnmoTkuovmg4XvvIzmnIDlkI7ljbTmmK/msqHmnInku7vkvZXop6Pph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pmYzot6/jgII8L3A+PHA+PGVtPjE3LjwvZW0+546w5Zyo55qE5oiR6KGo54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LiN5oSf5YW06Laj77yM5Lmf5LiN5oOz5b6X5Yiw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W95YOP5LuO5p2l6YO95rKh5pyJ5b6X5Yiw5oiR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OS6huiHquW3seabvue7j+Wkmue+juWlve+8jOS4jeS8mu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S8mueskemHjOiXj+WIgOOAgjwvcD48cD48ZW0+MTkuPC9lbT7lnKj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kvaDmhI/mg7PkuI3liLDnmoTnl5vvvIzliLDlupXov5jog73mkp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kv53mjIHmiJHmnIDlnZrlvLrnmoTlvq7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Y2V5puy5b6q546v77yM5omN5Lya5Zac5qyi77yM5oiR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44CC5omN5Lya5bm456aP44CCPC9wPjxwPjxlbT4yM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WvueaIkeivtO+8jOS9oOe7meaIkeWKquWKm+eCue+8jOWLpOWli+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WwhuadpeWwsemdoOS9oOS6huOAgjwvcD48cD48ZW0+MjIuPC9lbT7nm7zmnJvnnY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kuIPlpJXnmoTohJrmraXov5HkuobvvIzlj6/miJHku43nhLb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YOP5pen5be35a2Q6YeM55qE54yr77yM5b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b2S5a6/44CCPC9wPjxwPjxlbT4yNC48L2VtPuWMluWlvee+juWm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+8jOiusOS9j+S9oOS4jeaYr+ayoeS6huS7luWwseS4jeiD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ovojlrZDmg7PlgZrkuKrnu53mg4XnmoTkurrvvIzov5nmoL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kuI3kvJrmnInpmr7ov4fjgII8L3A+PHA+PGVtPjI2LjwvZW0+5YiG5omL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6Zuo54m16LW35peg5pWw5Zue5b+G5oGN54S26YaS5oKf5L2g5bey6LWw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a4qeaflOS4jeWcqO+8jOW9k+azquawtOaTpuW5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aMveeVmei/mOeul+S4jeeul++8n+WPquaEv+S4jeS8muaIk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YXkuovliLDmnIDlkI7mgLvkvJrmnInokL3luZX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5jlh7rkuI3mmK/kvaDopoHnmoTlubjnpo/jgII8L3A+PHA+PGVtPjI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iA5oyH5rWB5rKZ77yM57yT57yT55qE5Zyo5oyH5bCW5rWB5reM44CC5oiR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bm06YeM44CC5o275LiA5oq55b+D6aaZ77yM5omn5LiA55uP5riF6IyX77yM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Ziz5YWJ77yM56yR55yL57qi5bCY6L+H5b6A44CCPC9wPjxwPjxlbT4z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/neWtmOS4i+adpeeahOa2iOaBr+iusOW9le+8jOmDveWDj+aYr+S4gOWwgeWwg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quiDveWbnuW/hueahOaDheS5puOAgjwvcD48cD48ZW0+Mz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ml7bvvIzkvaDmsLjov5zkuI3nn6XpgZPnrYnlvoXkvaDnmoTmmK/lubjnpo/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MyLjwvZW0+55Sf5ZG95piv5LiA5Zy66YGH6KeB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pyA56iA572V55qE5bCx5piv6YGH6KeB5Y+m5LiA5L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aKiuaIkeS7rOejqOWchu+8jOaYr+S4uuS6huiuqeaIkeS7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i/nOOAgjwvcD48cD48ZW0+MzQuPC9lbT7ku47liY3kuI3kvJrmjL3nlZ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lsIblsLHjgII8L3A+PHA+PGVtPjM1LjwvZW0+6Zmq5L2g6LWw5a6M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oiR5Lmf5Y+Y5oiQ5L2g6Lev6L+H55qE6Lev77yM5LuO5q2k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2S5p2l44CCPC9wPjxwPjxlbT4zNi48L2VtPuaDs+i1t+aIkeS7r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IkeS7rOS5n+aciee+juWlveWbnuW/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jJzvvIzkuI3ljrvmg7PvvIzkuI3ljrvlv7XvvIzlhbblrp7mr4/lpKnkuZ/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oiR5LiN5YaN5oKy5ZOA77yM5Lmf5LiN5Ya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4ix44CC5oiR5bey5piO55m977yM5a2m5Lya5LqG54+N5oOc6Lqr6L6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LiN6L+H5piv5oiR5Lq655Sf55qE5LiA5Liq6L+H5a6i77yM5LiA5Liq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zOS48L2VtPuWbnuW/hu+8jOWIuuepv+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mK/lhrfooYDvvIzkuI3mmK/mhaLng6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pXlhaXlpKrlpJrvvIznprvlvIDnmoTml7blgJnkvJ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bex54ix55qE5Lq677yM6KaB5rGC6Ieq5bex5oqK5LuW5ouJ6bu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6LCB6IO95L2T5Lya44CCPC9wPjxwPjxlbT40Mi48L2VtPuS7luaYr+aMu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OeGn+eos+mHje+8jOW5vem7mOWPiOS4jeWkseS4peiwqO+8jOWUr+S4g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wseaYr+S7luS4jeeIseS9oOOAgjwvcD48cD48ZW0+NDMuPC9lbT7mib/okp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pJ/miJHllpzmrKLlpb3lpJrlubTjgII8L3A+PHA+PGVtPjQ0LjwvZW0+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5qE54uC5qyi44CC5LiK6K++77yM5piv5LiA576k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qOS4lueVjOavj+S4quS6uumDveWcqOWvu+aJv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TquaYr+mCo+S5iOWuueaYk+aJvuWIsOeahOOAguS4pOS4quS6uuWcq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IhuW8gOS5n+acquW/hemavui/h+OAgjwvcD48cD48ZW0+NDYuPC9lbT7kur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bDnmoTkurrvvIzlsLHkuI3opoHmuLTmnJvpgqPkuKrkurr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66Zeu5oiR5L2g56m256uf5piv5ZOq6YeM5aW9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L+Y5b+Y5LiN5LqG77yM5pil6aOO5YaN576O5Lmf5q+U5LiN5LiK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5qE5Lq65LiN5Lya5piO5LqG44CCPC9wPjxwPjxlbT40O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/kOawlOS4jeWlve+8jOeUn+a0u+S4jeaYk++8jOWwseaAle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WwveW+gOaCsuS8pOmHjOmSu+OAgjwvcD48cD48ZW0+NDkuPC9lbT7l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msJTph4znmoToirHpppnvvIzmt6Hmt6HnmoTvvIzmnInogqHojqvlkI3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qb5pe25YCZ77yM5q2j5piv5Li65LqG54ix5om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qy5byA44CC6Lqy5byA55qE5piv6Lqr5b2x77yM6Lqy5LiN5byA55qE5Y20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OF5oCA44CCPC9wPjxwPjxlbT41MS48L2VtPuWwseeul+ayoeaci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ahOe+juiyjO+8jOS5n+imgeacieaRp+avgeS4gOW6p+WfjuW4gu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I7mmI7lpb3niLHkvaDvvIzljbTopoHoo4XlgZrml6Dlhb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lkKzkvaDlkozliKvkurror7TnnYDmmqfmmKfnmoTmg4X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eg6Z2e5bCx5piv5Lik56eN57uT5p6c77yM6KaB5LmI44CC5ZCE6Ie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KaB5LmI77yM5L2g5aaI5Y+Y5oiR5aaI44CCPC9wPjxwPjxlbT41N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9oOaIkOmVv+eahOaXtuWAme+8jOaAu+S8muWuieaOkuS4gOS6m+iuqeS9o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IluS6i+WIuua/gOS9oOOAgjwvcD48cD48ZW0+NTUuPC9lbT7ntKfntKf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nLfnvKnlnKjooqvlrZDph4znmoToh6rlt7HvvIzlkYror4noh6rlt7Hopo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LiA5q615pe25YWJ77yM5oiR5LuO5pyq5pu+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IiN5LiN5b6X77yM6ICM5piv5Yi755qE5a6e5Zyo5aSq5re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u+aYr+ivtOedgOimgeemu+W8gO+8jOWNtOS4g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vu+aJvuS4jeemu+W8gOeahOeQhueUse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iJHpg73kvJrngrnlpLTlvq7nrJHvvIzmjqXkuIvljrvnmo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U5LjwvZW0+6YKj5Lqb56a75Yir5ZKM5aSx5pyb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Y+R5LiN5Ye65aOw6Z+z44CCPC9wPjxwPjxlbT42MC48L2VtPuS4uu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tu++8jOecvOazquW3sua1geWwve+8jOS4ouaOieS6huS9oOS5n+S4ouaOie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lr7nkuI3otbfvvIzmmK/miJH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pTmgajkuIfliIbvvIzlrrPmgJXpnaLlr7nkvaDlh4TnhLbnmoTnm6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GL54ix6K6p6Ieq5bex55qE5LiW55WM5Y+Y5bCP77yM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Y6f5pys5bqU5pyJ55qE5LiW55WM5om+5Zue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aYr+acgOW9u+W6leeahOWlouWNju+8jOWwseWDj+ayiem7mOaYr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WiuOAgjwvcD48cD48ZW0+NjQuPC9lbT7ov5nkuKrkuJbnlYzpm6jlgZz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bTooqvmtbjmsqHlnKjmsLTkuK3jgII8L3A+PHA+PGVtPjY1LjwvZW0+6aOe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v54Gr6K+055qE6K+d77yM5oiR5oOz5a+55L2g5YaN6K+05LiA5qyh77yM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YmN77yM5oiR5piv55+l6YGT57uT5bGA55qE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0r+S6huOAgeS8pOS6huOAgeeXm+S6hu+8jOaIkeS7rOS7gOS5iOmDveS4jeiv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9vOatpOeahOayiem7mOOAgjwvcD48cD48ZW0+NjcuPC9lbT7pgqPkupv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Xlv7XkuI3lv5jnmoTkuovvvIzlsLHlnKjmiJHku6zlv7Xlv7XkuI3lv5jnmoT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iJHku6zpgZflv5jkuobjgII8L3A+PHA+PGVtPjY4LjwvZW0+5oiR5LiN5piO55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5qE5piv5oiR77yM5Li65LuA5LmI5Y205piv5oiR5Lyk5b6X5pyA5re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0r+eahOaXtuWAmeWRiuivieiHquW3se+8muaIkeS4jeiDve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S+nemdoO+8gTwvcD48cD48ZW0+NzAuPC9lbT7kuIrlpJznj6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mmZrkuIrvvIzkuIvnj63mib7kuKrlnLDmlrnlkIPlrrXlpJzvvIznlJ/mtL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tLvkuJTnj43mg5zjgII8L3A+PHA+PGVtPjcxLjwvZW0+5L2g5piv5oiR5pyf5b6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qE5qKm77yM5oqT5L2P5Y205LiN6IO95oul5oqx55qE6aOO77yM5oOz5Zad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YWS77yM54us5oqx5LiA6IWU5a2k5YuH77yM54ix5L2g5piv5oiR55qE6Iux6Zu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oeacieWFrOW8gOeahOeIseaDhe+8jOWws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VmeacuuS8muOAgjwvcD48cD48ZW0+NzMuPC9lbT7kuJbnlYzkuIrmnInkuIDljY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kIbop6Plj6bkuIDljYrkurrnmoTlv6vkuZDjgILkuJbnlYzkuIrmnInkuIDljY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ZPkvJrlj6bkuIDljYrkurrnmoTnl5vmpZ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oiR56yR5b6X5q+U6LCB6YO954G/54OC77yM5Y205b+Y6K6w5LqG5oiR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a2k5Y2V44CCPC9wPjxwPjxlbT43NS48L2VtPuaYr+S4jeaYr+ecn+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FtuWunuS9oOW/g+mHjOavlOiwgemDvea4healmu+8jOacieeahO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iuqeiHquW3semGkuadpee9ouS6hu+8jOWcqOW/g+mHjOWBh+ijheS7l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poLmnpzml7bpl7Tog73mior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qIDph4rkuobvvIzlsLHkuI3kvJrlnKjphpLmnaXnmoTml7blgJnojqvlkI3nmoTlpLH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a5oOz5pKe6L+b5L2g5oCA6YeM57Sn57Sn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35ZWV5aSn5ZOt6K+0552A5b+D6YeM55qE6Zq+6L+H77yM54S25ZCO5L2g5pG45pG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K+077yM5ZOt5ZCn77yM5oiR6L+Y5Zyo44CCPC9wPjxwPjxlbT43OC48L2VtPua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S6huaIkeS4gOWkqeaJgOacieeahOWKn+iqsu+8jOiHquaIkeWYsuino+S5n+iui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5oOaDr+OAgjwvcD48cD48ZW0+NzkuPC9lbT7lnKjov5nkuKrkuJbkuI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kvp3otZbku7vkvZXkurrvvIzlm6DkuLrljbPkvb/mmK/kvaDnmoTlvbHlrZ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pvml7blgJnnprvlvIDkvaDjgII8L3A+PHA+PGVtPjgw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omA5pyJ5Lq677yM5oqK6Ieq5bex6L+H5b6X6L+Z5LmI57Sv77yM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byA5b+D77yM5L2g5Lya5b+Y5LqG6Ieq5bex6K+l5oCO5LmI5qC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WOn+acrOWwseaYr+aIkea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9oOW3sue7j+mXr+i/m+aIkeeahOS4lueVjO+8jOaIkeS+v+S4jeS8muiuq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mu+W8gOOAgjwvcD48cD48ZW0+ODIuPC9lbT7lho3lpKfnmoTmgajvvIzlho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nqbbmmK/moqbkuK3kuIDlnLrnqbrjgII8L3A+PHA+PGVtPjgz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6Ieq5bex77yM5LiN6ZyA6KaB5L2g6L+Z5Liq5aSW5Lq65oyH5oyH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ZHV2Z2N4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R1dmdjeHBs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C3419F53081770EE583C1D984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