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F8D24B7628EDC05A8D15AE8DD0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F8D24B7628EDC05A8D15AE8DD0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5yf6K+a5oSf6LC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W+rueske+8jOWPr+S7pea4qeaa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vkuWGrO+8m+S4gOasoeivneivre+8jOWPr+S7pea/gOWKseS6uueUn++8m+S4gOas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WPr+S7pea4oeS6uuiLpua1t++8m+S4gOadoeWwj+Wwj+eahOefreS/o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6uue+juWlveOAguaEn+iwoueUn+WRveS4reeahOWlveW/g+S6uu+8jOWWhOiJ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En+iwouaci+WPi++8jOS8vOS5juaIkeS7rOW5tuS4jeab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S8vOS5juS4gOWIh+WPquaYr+WNl+afr+S4gOaipu+8jOaipumGkuWNgeW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cqOS4gOi1t++8jOS4gOi1t+S4iuivvu+8jOS4gOi1t+eOqeiAje+8jOS4gOi1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acquadpeWkp+WtpueahOeUn+a0u+OAgjwvcD48cD48ZW0+My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ne+8muayoeacieS7gOS5iOWNjuS4veeahOivreiogO+8jOayoeacieS7gOS5iOi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neivre+8jOS9huaYr+aIkeWvueS9oOeahOaEn+iwouS4jeS8muWHj+WwkeS4g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eUn+aKiuS9oOaUvuWcqOW/g+mHjOWktO+8jOWwveeuoe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n+mVv+ebuOaAneWuiO+8jOS4gOeUn+aKiuS9oOaUvuWcqOaipumHjOWkt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e7j+WIhuaJi++8jOaEn+iwouS9oOWkmuW5tOe7meaIk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mAouefpeW3seWNg+adr+Wwke+8jOmavuW+l+WcqOa8q+a8q+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iupOivhuS9oO+8jOWcqOS4gOi1t+i1sOi/h+eahOaXpeWtkO+8jOmdnuW4uO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eahOW4ruWKqe+8jOaIkeWni+e7iOS4jeiDveW/mOiusOaIkeS7r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/mOiusOaIkeS7rOWcqOS4gOi1t+eahOeCueeCuea7tOa7tO+8jOW+iOaDs+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Wlve+8jOelneemj+S9oOaIkeeahOaci+WPi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aEj+mhu+Wwveasou+8jOiOq+S9v+mHkeaoveepuuWvueaciO+8jOiwouiwo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IkeadkOW/heacieeUqO+8jOWNg+mHkeaVo+Wwvei/mOWkjeadpe+8jO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iwouaCqOiuouWItuWkqeawlOmihOaKpeS4muWKoe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mXtOWIsOaYjuWkqeeZveWkqe+8jOaCqOeahOaJi+acuuWwhuWHuueOsOm5heavm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CqOeahOW/g+aDheWwhuS7peaZtOS4uuS4u++8jOWPl+awlOawm+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jsOWwhuW4reWNt+S9oOWRqOWbtO+8jOmihOiuoeacquadpTUy5ZGo5bCG5LiN5pat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44CCPC9wPjxwPjxlbT44LjwvZW0+55Sf5rS75piv6Ieq5bex55qE77yM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5qE5q+P5LiA5Lu95b+r5LmQ77yM5LiK6IuN5piv5LiN5Lya6ZqP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WQ57uZ5L2g55qE77yM6ICM5piv6ZyA6KaB5L2g55So5oSf5oGp55qE5b+D54G1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2V5o2J44CCPC9wPjxwPjxlbT45LjwvZW0+55Sf5rS75peg5aWI54Om5oG8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Zad5b2p5b+D5oOF5LiN5b+r77yM5pyJ5L2g5biu5Yqp5oqK5oiR5YWz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655Sf57K+5b2p44CC5oSf5oGp5LmL5pel56Wd56aP6YCB5p2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yi5LmQ5byA5oCA44CCPC9wPjxwPjxlbT4xMC48L2VtPuayoeaciemYs+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XpeWtkOeahOa4qeaalu+8m+ayoeaciembqOmcsu+8jOWwseayoeacie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m+ayoeacieawtOa6kO+8jOWwseayoeacieeUn+WRve+8m+ayoeacieeItuavj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WHoOmHjeW/g+S6i+mAgeaXpeaciOOAgumjjuWwmOaRh+abs+edgOa4heeY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Ur+acieS4jeWPmOeahOeCmeeDreS8tOmaj+edgOaEn+aBqeeahOW/g+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Wkemps+eahOaXtuWFiemHjO+8jOaEn+aBqeedgOmjjumbq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LbogIzvvIzku5bmgLvog73lnKjkvaDmnIDpnIDopoHnmoTml7blgJn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mmpbkuI7mhJ/liqjvvIzorqnkvaDnn6XpgZPlsLHnrpflhaj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obkvaDvvIzku5bkvp3nhLblnKjvvIzlubbkuJTmmK/lnKjkvaDnnIvkuI3op4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hJ/lj5flvpfliLDnmoTlnLDmlrnjgILmnInlubjnmoTmmK/vvIzlnKjkvLzmsLT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iJHku6zpgYfop4HkuobjgII8L3A+PHA+PGVtPjEyLjwvZW0+5oSf6LCi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ZG96L+Q77yM6K6p5oiR5b6X5Lul6YGH6KeB5L2g77yM5pei54S25Y+v5L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6/5LiN5Lya5pS+5omL44CCPC9wPjxwPjxlbT4xMy48L2VtPuWcqOaIke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p+S8pOeahOaXtuWAme+8jOS9oOm7mOm7mOWcsOe7meaIkeaFsOiXiea4qeaal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OAguaIkeWwhuaKiui/meS4gOWIh+inhuS4uuacgOWPr+i0teeahOmmiOi1o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OAgjwvcD48cD48ZW0+MTQuPC9lbT7kuIrmrKHkvaDluK7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5nvvIzmiJHmg7Plr7nkvaDor7TkuIDlo7DvvJrosKLosKLvvIHlubb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kuovkuovpobrlv4PvvIzouqvkvZPlgaXlurf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oCO5qC35oSf6LCi5L2g77yM5b2T5oiR6LWw5ZCR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oOz5pS26I635LiA57yV5pil6aOO77yM5L2g5Y2057uZ5LqG5oiR5pW0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En+aBqe+8jOaYr+S6uueUn+eahOacgOWkp+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+8jOaYr+S6uuaAp+eahOS4gOWkp+e+juW+t+OAguW4uOaAgOaEn+aBq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v+iDveWkn+aXoOaXtuaXoOWIu+WcsOaEn+WPl+WIsOWutuW6reeah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W/q+S5kOOAguWcqOaEn+aBqeeahOS4lueVjOmHjO+8jOaIkeS7rOi/mO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PkOmGkuiHquW3sea7tOawtOS5i+aBqe+8jOW9k+a2jOazieebuOaK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hJ/mgannmoTlv4PkuK3mnInlr7nkvaDnmoTnibXmjILvvIz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r7nkvaDnmoTlhbPmgIDvvIzmhJ/mgannmoTlv4PkuK3mnInlr7n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pl67lgJnvvIzlnKjov5nkuKrnibnmrornmoTml6XlrZDph4zmhL/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IDlv4Plv6vkuZDjgII8L3A+PHA+PGVtPjE4LjwvZW0+5oqK5pyA55y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6aOO77yM5ZC56YCB5Yiw5L2g55qE6Lqr6L6577yM5oqK5pyA6K+a55qE6Zeu5YC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o77yM6aOY5pWj5Yiw5L2g55qE56qX5YmN77yM5oqK5oiR55qE5oSf6LCi5YyW5L2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D6KiA77yM5Li65L2g56WI56W35bm456aP5rC46L+c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aEn+iwoueahOS6uuWkquWkmuS6hu+8jOS4jeiuuuS7luS7rO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BnOeVmeS6huWkmuS5he+8jOaIkeS5n+S4jeS8muW/mOiusOabvue7j+e7mei/h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OAgjwvcD48cD48ZW0+MjAuPC9lbT7mhJ/osKLmm77niLHov4f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osKLosKLku5bku6zvvIzorqnkvaDop4Hor4bliLDkuIDkuKrkurrnmoTkuKTpn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u5bku6zvvIzorqnkvaDmh4LlvpfmnIDlpb3nmoTniLHmg4Xog4zlkI7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fmvKDnmoTmrLrpqpfjgILosKLosKLku5bku6zvvIzorqnkvaDmmI7nmb3kuI3nrqH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vojlj6/pnaDvvIzmnIDlkI7kvaDpg73lj6rog73pnaDoh6rlt7HjgIL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6/ov4fkvaDvvIzkvKTlrrPkvaDvvIzljbTku6TkvaDlj5jlvpfmm7TlvLrlpKf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v4PkuIrnmoTmr4/lnZfkvKTnlqTvvIzlroPku6zorqnkvaDmh4Llvpflubjnpo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I8L3A+PHA+PGVtPjIxLjwvZW0+6ICB5aSn77yM5aSa6LCi5L2g57uZ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6L+Z5Liq5bCP57uE5Zug5Li65pyJ5L2g5omA5Lul56m65YmN55qE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2a5a6a5ZKM6byT6Iie57uZ5LqG5oiR5Lus6I6r5aSn55qE5pSv5oyB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Ci6LCi5L2g77yBPC9wPjxwPjxlbT4yMi48L2VtPuaIkemAgeS9oOS4gOmil+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WGjeS4uuS9oOmAruWPquW5uOemj+m4n++8jOW9k+W5uOemj+m4n+WQq+edgO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Dj+S9oOmjnuadpeaXtu+8jOivt+aKiuS9oOeahOW/g+aVtOeQhuWlve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gOWlveeahOelneemj++8jOWPquW4jOacm+S9oOiDveW/q+S5kOWIsOi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Age+8gTwvcD48cD48ZW0+MjMuPC9lbT7miprkuIDmm7Lng5/oirHkuInmnI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vmooXoirHkuInlvITjgILkvLzmm77nm7jor4bnh5XlvZLmnaXvvIzlsI/lm63pppnl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pjlvorjgILkuI3pl67ov4fljrvvvIzkuI3orqHliY3lq4zvvIzml6Lnm7jpgKL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jgILkvaDlv4Xog73mhJ/nn6XvvIzkvaDlv4XmnInlkIzlv4PjgILkvaDmiJHlv4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nuqLlsJjvvIzmvKvmvKvkurrnlJ/ot6/vvIzkuIDot6/lkIzooYzvvIzkuIDot6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Dot6/muKnppqjjgII8L3A+PHA+PGVtPjI0LjwvZW0+5pe26Ze055qE5bm0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LiA5ZyI77yM5ZyI5L2P55qE5piv5oCd5b+177yb5pil5aSp55qE6Iqx5py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LiA55Oj77yM5Yu+5YuS55qE5piv56yR6Z2l77yb6J6N6J6N55qE6Ziz5YWJ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77yM5oqV5bCE55qE5bm456aP44CC5oiR55qE6Zeu5YCZ5piv5pil5aSp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il5YWJ5peg6ZmQ77yBPC9wPjxwPjxlbT4yNS48L2VtPuaEn+iwo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+8jOWcqOabvue7j+eahOWygeaciOmHjO+8jOaIkeS7r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nuaJrOeahOmdkuaYpeOAgjwvcD48cD48ZW0+MjYuPC9lbT7omb3nhLbkuI3mm77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YbkvaDnu5nmiJHnmoTmhJ/op4nlsLHogIHmnIvlj4vkuIDmoLfvvIzkurLliIf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orqnkurroiJLlv4PmhJ/liqjjgILosKLosKLkvaDpmarmiJHogYrlpKn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Sf6LCi5L2g77yM5oiR55qE5pyL5Y+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6O55qE55u46YGH77yM5pqW5pqW55qE5oOF77yM5rWT5rWT55qE5Lm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qo44CCPC9wPjxwPjxlbT4yOC48L2VtPuS9oOaYr+aIkeeahOeIseS6u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eIseS6uu+8jOS7iueUn+iDveWkn+S4juS9oOebuOmBh++8jOWPr+aYr+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aIkeenr+S4i+eahOmYtOW+t++8m+aJgOS7pe+8jOaIkeecn+eahOWlv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S4gOi3r+ebuOS8tO+8jOaEn+iwouS9oOS4uuaIkeS7mOWHu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OAgjwvcD48cD48ZW0+MjkuPC9lbT7mhJ/osKLmuIXmmajvvIznu5nmiJHmuI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nqbrmsJTvvJvmhJ/osKLmraPljYjvvIznu5nmiJHmmI7lqproibPkuL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hJ/osKLlpJzmmZrvvIznu5nmiJHmlbTniYfngb/ng4LnmoTmmJ/nqbrvvJv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nmiJHml6DpmZDnvo7lpb3nmoTlm57lv4bvvIE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5qE5b+D5LiK5LqG5LiA5oqK6ZSB77yM5Lu75L2V5Lq65YaN5Lmf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6YeM44CC5L2G5oWi5oWi55qE6Lef5L2g5o6l6Kem77yM5om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LWw6L+b5LqG5oiR55qE5b+D6YeM77yM6K6p5oiR5a+55L2g5pyJ5LqG5LiA56e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6LCi6LCi5L2g77yM6K6p5oiR6byT6LW35LqG5YuH5rCU77yM5YaN5LiA5qyh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u45L+h54ix77yM5a6I5oqk54ix77yM5Y6f5p2l5LiA55u06YO9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En+iwouaci+WPi++8jOS4gOWPpeS6suWIh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OrOS8muW/g+eahOW+rueske+8jOS4gOe8lea4qeaalueahOWFs+aAgO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Iv+eahOaEn+WKqO+8m+WwseiuqeaIkeS7rOeahOeskemdpea0i+a6oui1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Iv+WFhea6ouedgOaalua1geOAgjwvcD48cD48ZW0+MzIuPC9lbT7mnIvlj4vlsL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7bliLvmuKnmmpbmiJHnmoTlv4PvvJvmnIvlj4vlsLHosaHmnIjkuq7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hafkuq7miJHliY3pnaLnmoTot6/vvJvmnIvlj4vlsLHosaHmmJ/mmJ/vvIzml7bliL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lr7nkuI7plJnvvJvkurLniLHnmoTlj4vlj4vku6zvvIzkvaDku6zmmK/miJH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hJ/osKLkvaDku6zjgII8L3A+PHA+PGVtPjMzLjwvZW0+5oSf5oGp55Sx5b+D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6ICM5YGa44CC5pyJ5LiA6aKX5oSf5oGp55qE5b+D77yM5aSa5LiA5Lu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zNC48L2VtPuWcqOW5s+W4uOeahOaXpeWtkO+8jOmB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aluW/g+eahOS6uu+8jOmBh+ingeS4gOS6m+aaluW/g+eahOS6i++8jOS8muS4jeeU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+8jOaEn+aBqeaXtuWFie+8jOaEn+aBqeecn+aDhe+8jOaEn+aBqeS4g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UuPC9lbT7lnKjlv5nnoozkuqTnu4fnmoTlsoHmnIj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j43mg5zov5nku73lj4vmg4XvvIzovbvovbvlnLDpgZPkuIDlo7DvvIzljb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v4PkuK3nmoTkuIfor63ljYPoqIDvvIzlj6rmhL/mjY7ljrvmiJH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mhJ/osKLvvIzmiJHnmoTkuJbnlYzlm6DkvaDogIznvo7kuL3vvIHmnIvlj4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ot6/kuIrmnInkvaDvvIE8L3A+PHA+PGVtPjM2LjwvZW0+5Lik5Liq5Lq6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5qE6YCJ5oup5b6I6YeN6KaB77yB5oSf6LCi5L2g5a+55oiR55qE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6LCi57yY5YiG6K6p5L2g5oiR55u46YGH77yBPC9wPjxwPjxlbT4zNy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Ds+iuqeS9oOefpemBk+OAguS4lueVjOmCo+S5iOWkp++8jOmBh+ingeS9o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uaEn+iwoumBh+WIsOS9oO+8jOS9oOeahOWQjeWtl+aYr+aIk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Wtl+OAguS9oOmZquaIkeeahOaXtuWAme+8jOaIkeS4jee+oeaFle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S4jeiDvee7meWIq+S6uueJteOAguaAgOaKseS5n+S4jeiDvee7meWIq+S6uu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nOasouS9oOOAguS4jeS4uuS7gOS5iO+8jOWwseaYr+WWnOasouS9oOOAgu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OAguS5i+WJje+8jOaIkeeahOWQjeWtl+aYr+S9oOaLkue7n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uaIkeaLvOS6huWRveS5n+S4jeS8muaUvuW8gOS9oOeahOaJi+OAguS4jee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S7gOS5iOOAguaIkeS4gOebtOWcqOOAgjwvcD48cD48ZW0+Mz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nInkuIDkuKrkurrkuLrkuobkvaDogIznrYnlvoXvvIzkuI3nrqHmmK/kuInlu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kuKrmnIjvvIzor7fkuI3opoHpgqPmoLfovbvnjoflnLDpgInmi6nmi5L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K6p5oiR5Lus5b+Y5LqG5pu+57uP55qE5LiN5oSJ5b+r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u45Ly044CC5oiR55+l6YGT77yM5pu+57uP5oiR5piv5aSa5LmI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pWw5qyh55qE5ouS57ud6L+H5L2g77yM5oC75LmL5a+55L2g5oC75piv5b6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bCx566X5piv6L+Z5qC377yM5L2g5Lmf5LuO5pyq5pS+5byA77yM5LuO5pyq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A55u05b6u56yR55qE6Zmq5Ly05Zyo5oiR55qE6Lqr6L6577yM5pSv5oyB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44CCPC9wPjxwPjxlbT40MC48L2VtPueItuavjee7meeahOeIs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aXoOengeeahO+8jOS7luS7rOaXoOadoeS7tueahOWvueaIkeS7rOWlv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WbnuaKpe+8jOW4jOacm+aIkeS7rOmDveiDveeUqOWWhOiJr+eahOW/g+WOu+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7rOOAgjwvcD48cD48ZW0+NDEuPC9lbT7ku4rlpKnmiJHmnaXliLDov5nph4z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vY3lrZDvvIzosKLosKLpooblr7znu5nmiJHkuIDmrKHplLvngr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kuIDlrprlgZrlpb3miJHnmoTmnKzogYzlt6XkvZzvvIzlkozosJD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liJvpgKDvvIzosKLosKLjgII8L3A+PHA+PGVtPjQyLjwvZW0+5oiR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yA5Ye66Imy55qE5ZGY5bel77yM6ICM5oKo5Y205piv5oiR5pyA5bSH5pWs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oSf6LCi5L2g5a+55oiR55qE54Wn6aG+44CCPC9wPjxwPjxlbT40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4neaBqei1kO+8jOiuqeaIkemBh+ingeS9oO+8jOWSjOS9oOivtOivneaYr+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neiurueahOS6i++8jOaEn+inieaYr+aXoOazleaDs+ixo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YTlvJ/vvIzmhJ/osKLkvaDkuIDnm7Tku6XmnaXlr7nmiJHnmoT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uK7liqnvvIzmiJHkvJrorrDlvpfkvaDlr7nmiJHnmoT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L5Y+L77yM5pyA5oSf5Yqo55qE5pe25Yi777yM5p2l6Ieq6KK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b5pyA576O55qE5pe25Yi777yM5rqQ5LqO5oOz6LW35pyL5Y+L77yM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qm5a6a77yM5Y205pyJ6buY5aWR77yM6LCi6LCi77yB5LiA57q/572R57uc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oiR5Lus55qE5b+D5oOF44CCPC9wPjxwPjxlbT40Ni48L2VtPuaIkeS7r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Vv+Wkp++8jOiAjOeItuavjeWNtOS4gOWkqeWkqeeahOiAgeWOu++8jOiEuOS4i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see6ue+8jOaIkeS7rOW6lOivpeW9k+eItuavjeeahOaLkOadlu+8jOS4gOatp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iOWHuuWOu++8jOiuqeS7luS7rOW5uOemj++8gTwvcD48cD48ZW0+NDc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IDnm7Tku6XmnaXlr7nmiJHnmoTlhbPlv4PvvIHmhL/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m7Tnu5XnnYDkvaDvvIznpZ3lpKnlpKnlvIDlv4PvvIz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Sf6LCi5LiK5aSp6K6p5oiR5Lus55u46K+G77yM55u455+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45oCd77yb6YGH6KeB5L2g77yM5piv5oiR6L+Z6L6I5a2Q5pyA576O5Li9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WI5L2V77yM5oOF5rex57yY5rWF44CCPC9wPjxwPjxlbT40O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mXr+i/h+mCo+S6m+mjjumCo+S6m+mbqO+8jOaEn+iwouWcqOacg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9oO+8jOaEn+iwouWcqOWtpOeLrOeahOaXtuWAmeiHs+Wwkei/mOaci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Ds+ivtOecn+W+l+W+iOiwouiwouS9oOmZquaIkei1sO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WkmumHjOWcsOOAgjwvcD48cD48ZW0+NTAuPC9lbT7mhJ/osKLmnIvlj4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Kjlv4Pljrvnu4bnu4bmhJ/lj5fvvIzlv4PkuI7lv4PlnKjnm7jkupLnmoTnorDmkp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HpuKPvvIzkuLrnlJ/lkb3mtoLkuIrnvo7kuL3nmoToibLlvanvvIzkuL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nnqbrnlLvkuIrkuIDmirnoibPpmLPnmoTlvanomb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oSf5oGp55qE5b+D77yM5L2g5Lya5oSf6LCi5ZaE6Imv55qE5Lq65Lus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u95ZaE5oSP77yM5peg6K6655u46K+G5LiN55u4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eUn+aKiuS9oOaUvuWcqOW/g+mHjOmdou+8jOWwveeuoeacquW/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buOaAneWuiO+8m+WPquimgeWBtuWwlOa3seWknOaDs+i1t+acieS9oO+8m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+ruW+rueahOmFkuaEj++8m+S4gOeUn+aKiuS9oOaUvuWcqOaipumHjOmdou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imgeWSjOS9oOS7juatpOWIhuaJi++8jOiuqeaIkeiDveWkn+aEn+inieS4gOS6m+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S7peS4uui/mOWcqOS9oOaAgOmHjOOAguaEn+iwouS9oOWkmuW5t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TMuPC9lbT7osKLosKLkuIrlpKnorqnpgqPkuYjlpJrkur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lJ/lkb3vvIzmsqHmnInku5bku6zvvIzmiJHnmoTnlJ/lkb3kuI3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ozmlbTjgII8L3A+PHA+PGVtPjU0LjwvZW0+5pyJ5Lq66K+077yM562J5b6F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C+5b+D55qE55u46YGH44CC5L2g5oiR55qE55u46YGH77yM5rKh5pyJ5LqL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Lqm5rKh5pyJ5a6I5YCZ77yM5Y+q5piv5LiN57uP5oSP55qE5Ye6546w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ZG96YeM44CC5oiW6K6477yM5oiR5Lus5pyA57uI5Lya5oiQ5Li66L+H5a6i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5qE5bm456aP77yM5L2G5oiR5L6d54S25oSf6LCi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eahOaci+WPi++8jOiwouiwouS9oO+8geS6uueUn+acg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+i/h+S4gOefpeW3se+8jOaKiuaIkeS/oeS7u+WvueaIkeaVnuW8gO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hJ/osKLkvaDku6znu5nkuobmiJHnlJ/lkb3vvIzorqnmiJ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nlJ/lrZjvvIHlpoLmnpzmsqHmnInkvaDku6zvvIzmiJH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lsIbkvJrkuLrpm7bvvIzmraPmraPlm6DmnInkuobkvaDku6zvvIzmiJ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3mlL7nlJ/lkb3nmoTlhYnlvanvvIE8L3A+PHA+PGVtPjU3LjwvZW0+5Zue5oOz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a+55oiR5p2l6K+05pyA6YeN6KaB44CC5q2k5Yi777yM5bm456aP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Lul44CC5LiN5YaN5aWi5pyb5pu+57uP55qE556s6Ze077yM55WZ5LiL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4+N5oOc55qE5oqK5o+h5oiR55qE546w5Zyo77yM6L+Y5pyJ5oiR55qE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Lus55qE5pWF5LqL5YaZ5oiQ5q+P5aSp55qE57K+5b2p44CC5L2g55qE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K55ru077yM6YO95YyW5L2c5LqG5bm456aP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En+iwouS9oOeahOWdmuaMge+8jOiuqeaIkemBh+ingeS9oOOAg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+8jOa/gOWKseaIkeWJjeihjOOAgjwvcD48cD48ZW0+NTk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lvrfvvJvmhJ/mganmm7TmmK/kuIDliJnoiqzoirPnmoToqpPoqID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kuIDnp43lubjnpo/vvJvmhJ/mganmm7TmmK/kuIDkuKrmsLjmgZLnmoTmlK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Sf6LCi5biu5Yqp5oiR55qE5Lq677yM6LaK5p2l6LaK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55qE5ZaE5oSP6LCi6LCi44CCPC9wPjxwPjxlbT42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/nOemu+S6huWklueVjOeahOWWp+Wao++8jOikquWOu+S6huS8quijh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ato+WuiemdmeS4i+adpeaJjeeci+WIsOS6huecn+WunueahOiHquW3s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agt+eLrOWkhOeahOaXtuWFieOAgjwvcD48cD48ZW0+NjIuPC9lbT7lnKjmiJH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mmK/kuIDkuKrlroznvo7nmoTkurrvvIzkvYbkvaDmmK/kuIDkuKrmr5Tlr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orqnmiJHlv6vkuZDnmoTkurrvvIzmnInkuobkvaDmiJHnmoTnlJ/mtLvlj5jlvp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jgII8L3A+PHA+PGVtPjYzLjwvZW0+5oSf6LCi5L2g77yM5Zyo5oiR5peg6IG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Cs5oiR6K+05bqf6K+d44CCPC9wPjxwPjxlbT42NC48L2VtPuaCqOaYr+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+juS4veeahOagkeWPtu+8jOiuqeaIkeeahOajruael+S4uuaCqOWHi+iwou+8m+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aXi+W+i+iuqeaIkeeahOeUn+WRveWkmuWSjC3osJDvvIzmiJHlj6rog73nl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o7Dpn7Por7TmhJ/osKLvvIzlsI/liLDlj6rmnInmgqjog73kuobop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m96bi955y35oGL6JOd5aSp77yM5rKz5rWB55y35oGL5rW35rSL44CC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6ZW/5aSc77yM5pyL5Y+L55y35oGL5Y+L5oOF44CC6K645LmF5pyq6KeB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6d5pen5ZCX77yf5oS/5L2g6LaK5p2l6LaK5aW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a1t++8jOi3neemu+aYr+iIn++8jOeUn+a0u+aYr+iIn++8jOiwouiwou+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a1t++8jOacieS9oOebuOS8tO+8jOe7neWvueeyvuW9qe+8geiwouiwou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Br++8jOW4ruS9oOmpseaVo+WvguWvpe+8jOeFp+S6ruacn+ebvO+8jOiwouiwo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iMtu+8jOW4ruS9oOi/h+a7pOa1rui6ge+8jOWCqOWtmOWugemdme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aYr+awtO+8jOW4ruS9oOa7i+a2puS4gOaXtu+8jOS/nemynOS4gOS4l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ci+WPi+aYr+ezlu+8jOW4ruS9oOWGsua3oeiLpua2qe+8jOaMgua7oeeUnOicn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NjcuPC9lbT7ml6LnhLbkvaDkuI3mhL/lho3lkIzot6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pb3lpb3or7Tlho3op4HvvIzmhJ/osKLov5nmrrXml7bpl7TkvaDnmo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lho3op4HjgII8L3A+PHA+PGVtPjY4LjwvZW0+5Lqy54ix55qE6aKG5a+8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5qE54Wn6aG+77yM5oiR5Zyo5Lul5ZCO55qE5bel5L2c5Lit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5Yqq5Yqb55qE44CCPC9wPjxwPjxlbT42OS48L2VtPuaci+WPi++8jO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jOiwouiwouS9oO+8jOiwouiwouS9oOmZquaIkei1sOi/h+eah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jwvcD48cD48ZW0+NzAuPC9lbT7miJHmmK/kuKrlubjov5DnmoTkurr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hbPmgIDvvIzmnInkurrnu5nmiJHluK7liqnvvIzmnInkurrpgIHmiJH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rrlsLHmmK/miJHnmoTpooblr7zlkozlkIzkuovku6zvvIzmiJHlsIbml6D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ku6znmoTluK7liqnvvIzku4rlpKnmiJHmu6HmgIDmhJ/mgannmoTlv4PvvIz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ajnpLrmiJHmnIDor5rnmoTmhJ/osKLvvIE8L3A+PHA+PGVtPjcxLjwvZW0+5oSf5r+A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55qE5Lq677yM5Zug5Li65LuW5byA6ZiU5LqG5L2g55qE6KeG6YeO77yb5oSf5r+A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2g55qE5Lq677yM5Zug5Li65LuW5Yqp6ZW/5LqG5L2g55qE5a6a5oWn77yb5oSf5r+A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2g55qE5Lq677yM5Zug5Li65LuW5by65aSn5LqG5L2g55qE6IO95Yqb77yb5oSf5r+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55qE5Lq677yM5Zug5Li65LuW56Oo57uD5LqG5L2g55qE5b+D5b+X77yb5oSf5r+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e5oOt55qE5Lq677yM5Zug5Li65LuW5raI6Zmk5LqG5L2g55qE5Lia6Zqc77yb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Z2a5a6a55qE5Lq677yM5Zug5Li65LuW5oiQ5bCx5LqG5L2g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1rueUn+iLpeaipu+8jOS9leaDp+mjjuiKsembquaciO+8n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ipuS7iuaXpeaipu+8jOaYjuaXpeiKseW8gOaYjuaXpei1j++8jOefrea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i/h+W+l+W/g+WuieeQhuW+l+S+v+WlveOAguWQjOaXtu+8jOS6uuWQh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q+S6uuaDs+imgeivtOS7gOS5iO+8jOWBmuS7gOS5iO+8jOWwseS7u+S7luS7r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uuWtkOS4jeWPr+aVme+8jOWcqOaEj+S5n+aXoOebi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JHmm77nu4/pgYfop4Hov4fkvaDvvIznu5nkuobmiJHkuIDku73vvIzlhbPkuo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m57lv4bvvJvmhJ/osKLov5nku73lm57lv4bvvIzorqnmiJHkvZPkvJrliLDpgqP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iJbmmK/oi6bmtqnnmoTmu4vlkbPjgILoirHlvIDkuobmsqHmnIn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lv5jorrDvvIzlpbnnu73mlL7ml7bnmoTnvo7kuL3vvJ/lj7bokL3lkI7ljJ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s6XvvIzkuZ/lp4vnu4jorrDlvpfvvIzpgqPkuIvlnaDnnqzpl7TnmoTml6DmgpT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pnaLvvIzkuqbmmK/lpoLmraTjgILmsqHmnInlgLzlvpfkuI7kuI3lgLz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kvr/mmK/kuIDnp43mlLbojrfjgII8L3A+PHA+PGVtPjc0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iF5r6I55qE5rWB5rC077yM5L2g5piv5LiA5py15a6M576O55qE6JC9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7uT5p2f5LqG77yM5LiJ5bm077yM5oSf6LCi5pyJ5L2g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kqeepuueahOW5uOemj+aYr+epv+S4gOi6q+iTne+8jOajruael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Kq+S4gOi6q+e7v++8jOmYs+WFieeahOW5uOemj+aYr+WmgumSu+efs+WNiu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cgOWkp+eahOW5uOemj+aYr+WSjOS9oOWcqOS4gOi1t+OAguaEn+iwouS4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En+iwouS9oO+8gTwvcD48cD48ZW0+NzYuPC9lbT7lvojmhJ/mv4DkvaDvvIz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Dnm7Tku6XmnaXnmoTlrrnlv43lkozmj5Dmi5TvvIzmiY3mnInmiJ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7jnmoTmiJDnu6nvvIzosKLosKLkvaDvvIE8L3A+PHA+PGVtPjc3LjwvZW0+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v6IWw77yM5ou+6LW35ZaE5oSP55qE5b+D5oOF77yb5Li65LuW5Lq6552A5oOz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f5YiH55qE5oSf5r+A44CCPC9wPjxwPjxlbT43OC48L2VtPuS4gOi+ueaEn+aF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ecn+W/q++8jOS4gOi+ueaDs+WIsO+8muS6keeGme+8jOS9oOW3sue7j+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gei9rOS4reaIkOS4uuS6huaIkeeahOS5oOaDr++8jOecn+Wlve+8jOaEn+iwo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zkuPC9lbT7miJHku6zmnKrmnaXnmoTpgZPot6/mmK/lsb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jgILkvYbmmK/lj6ropoHmnInkvaDpmarkvLTvvIzlho3oi6bkuZ/kuI3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niKzkuIrlsbHpobblkI7nnIvliLDnmoTpo47mma/mmK/mnIDnvo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Sf6LCi54i25q+N77yM6LWQ5LqI5LqG55Sf5ZG977yb5oSf6LCi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Zmq5Ly05Zyo5bem5Y+z77yb5oSf6LCi54ix5Lq677yM5LiO5oiR55u45a6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m+5oCB55qG5peg5bi477yM5pyA5piv5LiA6aKX5oSf5oGp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luiuuOWkmuWwkeW5tOWQjuaIkeS7rOWGjeWbnuWktOeci+i/me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S7rOaYr+mCo+agt+eahOa7keeove+8jOS9huaIkeWNtOS7jeeEt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OAgjwvcD48cD48ZW0+ODIuPC9lbT7mhJ/osKLmgqjnmoTlhajpg6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u5nmiJHnmoTmiYDmnInvvIzmhJ/osKLmgqjvvIzmiJHnmoTogIHlqYbjgIL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nKrmnaXnmoTml6XlrZDph4zkvJrov4flvpfmm7TliqDlubjnpo/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niLHmg4XnmoTlurfluoTlpKfpgZPkuIrkvJrotorotbDotor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5LiW6Ze05pyA54+N6LS155qE77yM6I6r6L+H5LqO55yf6K+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ex5YiH55qE5oCA5b+177yM5YOP5bm96aaZ55qE5bCP6Iqx77yM5byA5Zyo5re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OHR6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Lmh0bWwiPmh0dHBzOi8vZHVhbmp1emlrdS5jb20vZHVhbmp1emkvdzh0enYwdXQw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F8D24B7628EDC05A8D15AE8DD0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