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99EBB712BD5664C17DADC75AA40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9EBB712BD5664C17DADC75AA40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Y+k6K+X5Y+l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S4jeS9nOWEkueUn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mprOilv+WFpemHkeWfjuWFs+OAgjwvcD48cD48ZW0+Mi48L2VtPuWQvueUn+S5n+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efpeS5n+aXoOa2r+OAgjwvcD48cD48ZW0+My48L2VtPumHh+W+l+eZvuiKse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+8jOS4uuiwgei+m+iLpuS4uuiwgeeUnOOAgjwvcD48cD48ZW0+NC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Imee9lO+8jOaAneiAjOS4jeWtpuWImeauhuOAgjwvcD48cD48ZW0+NS48L2VtP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tOS4i+S4ieWNg+Wtl++8jOiDuOasoeWFqOaXoOS4gOeCueWw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eJqeS5i+WRs++8jOS5heWImeWPr+WOjO+8m+ivu+S5puS5i+WRs++8jOaEi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OAgjwvcD48cD48ZW0+Ny48L2VtPuWPpOS6uuWtpumXruaXoOmBl+WKm++8jOWwkeWj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iAgeWni+aIkOOAgue6uOS4iuW+l+adpee7iOiniea1he+8jOe7neefpeatpOS6i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jwvcD48cD48ZW0+OC48L2VtPuS5puW9k+W/q+aEj+ivu+aYk+Wwve+8jOWuo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cn+S4jeadpeOAgjwvcD48cD48ZW0+OS48L2VtPuivu+S5puWmguihjOi3r++8jOWO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+aDtuaBkOOAgjwvcD48cD48ZW0+MTAuPC9lbT7lvLHlhqDlvITmn5Tnv7DvvIzljZPo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vqTkuabjgII8L3A+PHA+PGVtPjExLjwvZW0+6K+75Lmm5aSN6aqR6LCi77yM5bim5Ym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6Zi044CCPC9wPjxwPjxlbT4xMi48L2VtPuS5pueKueiNr+S5n++8jOWWhOivu+S5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aEmuOAgjwvcD48cD48ZW0+MTMuPC9lbT7lr5LlpJzor7vkuablv5jljbTnnKDvvIz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ppnng6zngonml6Dng5/jgII8L3A+PHA+PGVtPjE0LjwvZW0+6K+75LiH5Y235Lm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44CCPC9wPjxwPjxlbT4xNS48L2VtPuivu+S5puS5i+S5kOS9leWkhOWv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iheiKseWkqeWcsOW/g+OAgjwvcD48cD48ZW0+MTYuPC9lbT7ljYrkuqnmlrnloZ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vIDvvIzlpKnlhYnkupHlvbHlhbHlvpjlvorjgILpl67muKDpgqPlvpfmuIXlpoLorr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upDlpLTmtLvmsLTmnaXjgII8L3A+PHA+PGVtPjE3LjwvZW0+5Lmm55e06ICF5pa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Im655e06ICF5oqA5b+F6Imv44CCPC9wPjxwPjxlbT4xOC48L2VtPuimgeef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mhu+ivu+WPpOS6uuS5puOAgjwvcD48cD48ZW0+MTkuPC9lbT7or7vkuaboia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rabliZHmg63pnZ7mmbrjgII8L3A+PHA+PGVtPjIwLjwvZW0+5p2O5p2c6K+X56+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g77yM6Iez5LuK5bey6KeJ5LiN5paw6bKc44CCPC9wPjxwPjxlbT4yMS48L2VtPuiQ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uuWuh+S4re+8jOS6huaXoOS4gOWPr+aCpu+8geWOhuiniOWNg+i9veS5pu+8jOaXt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eDiOOAgjwvcD48cD48ZW0+MjIuPC9lbT7ph5Hpno3njonli5Llr7voirPlrqL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upDliKvmnInmmKXjgII8L3A+PHA+PGVtPjIzLjwvZW0+5pen5Lmm5LiN5Y6M55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4af6K+75rex5oCd5a2Q6Ieq55+l44CCPC9wPjxwPjxlbT4yNC48L2VtPu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mlpe+8jOS4jeivu+S5puWImeaEmuOAgjwvcD48cD48ZW0+MjUuPC9lbT7onILph4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b/nlJzonJzvvIzkurror7vnvqTkuabmmI7nnJ/nkI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s5pqC5bCx5YSS55Sf5a2m77yM5Y2D6ICm6L+Y5LuO54i26ICB6I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qOaXpemCu+WutuS5nuaWsOeBq++8jOaZk+eql+WIhuS4juivu+S5p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jonkuI3llYTvvIzkuI3miJDlmajvvJvkurrkuI3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8L3A+PHA+PGVtPjI5LjwvZW0+5Yir6KOB5Lyq5L2T5Lqy6aOO6ZuF77yM6L2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I5piv5rGd5biI44CCPC9wPjxwPjxlbT4zMC48L2VtPumXsumXqOWQkeWxsei3r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+ivu+S5puWgguOAgjwvcD48cD48ZW0+MzEuPC9lbT7ljobop4jljYPovb3kuab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HpgZfng4jjgII8L3A+PHA+PGVtPjMyLjwvZW0+5LiN5oKj5Lq65LmL5LiN5bex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N55+l5Lq65Lmf44CCPC9wPjxwPjxlbT4zMy48L2VtPuWjruW/g+acquS4juW5tOS/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u+WOu+eKueiDveS9nOmsvOmbhOOAgjwvcD48cD48ZW0+MzQuPC9lbT7ml6nnn6X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bHvvIzlsJHlsI/osKnor7vkuabjgII8L3A+PHA+PGVtPjM1LjwvZW0+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Laz5LiL44CCPC9wPjxwPjxlbT4zNi48L2VtPuWLpOiDveihpeaLmeaYr+iJ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IhuiAleiAmOS4gOWIhuaJjeOAgjwvcD48cD48ZW0+MzcuPC9lbT7ohZDlhJL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j7nml6DlpYfvvIzni6zllpzpgZfnvJbkuI3miJHmrLrjgILnmb3lj5Hml6Dmg4Xkvr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nZLnga/mnInlkbPkvLzlhL/ml7bjgILpq5jmoqfnrZbnrZbkvKDlr5LmhI/vvIzl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qzlhqzov6vnnaHmnJ/jgILnp4vlpJzmuJDplb/ppaXkvZznpZ/vvIzkuIDmna/lsbH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kLzns5zjgII8L3A+PHA+PGVtPjM4LjwvZW0+5oiR6Zet5Y2X5qW855yL6YGT5Lmm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riF5a+C5Zyo5LuZ5bGF44CCPC9wPjxwPjxlbT4zOS48L2VtPuS6uuW/g+WmguiJr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Fu+S5g+a7i+mVv++8m+iLl+S7peazieawtOeBjO+8jOW/g+S7peeQhuS5ieWF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vu+S5pu+8jOiDuOiHhuaXoOS9s+aDs+OAguS4gOaciOS4jeivu+S5pu+8jOi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seeyvueIveOAgjwvcD48cD48ZW0+NDAuPC9lbT7mg7Pop4Hor7vkuablpLTlt7L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uqrnjL/lk63nmLTmuqrol6TjgII8L3A+PHA+PGVtPjQxLjwvZW0+6Lev5ryr5ryr5YW2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c77yM5ZC+5bCG5LiK5LiL6ICM5rGC57Si44CCPC9wPjxwPjxlbT40Mi48L2VtPueM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quWUru+8jOivu+S5puWHoeWHoOeni+OAgjwvcD48cD48ZW0+NDM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DkuZDpmbbpmbbvvIzotbflubbmmI7mnIjpnJzlpKnpq5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bGx5a2m5aOr54Sa6ZO26bG877yM55m96ams5Y206LWw5rex5bKp5bGF44CC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So5LiJ5Yas6Laz77yM5bm05bCR5LuK5byA5LiH5Y235L2Z44CC5pm05LqR5ruh5oi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W77yM56eL5rC05rWu6Zi25rqc5Yaz5rig44CC5a+M6LS15b+F5LuO5Yuk6Ium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6aG76K+75LqU6L2m5Lmm44CCPC9wPjxwPjxlbT40NS48L2VtPuaYlOS9mea4uO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uWwneW6n+S4mOWjkeOAguefp+S5g+W9kuWxseW3ne+8jOW/g+i/ueWPj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mummhue7neivpOiuvO+8jOepuuW6readpem4n+mbgOOAguWNp+eWvuS4sOaah+ixq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OaXtumXtOS9nOOAguaAgOaKseinguWPpOS7iu+8jOWvnemjn+WxleaIj+iwkeOAguaX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ua6uuiLpu+8jOWPiOWTguWtkOS6kemYgeOAguaJp+aIn+S6puS7peeWsu+8jOiAleeo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S5kOOAguS4h+S6i+mavuW5tuasou+8jOi+vueUn+W5uOWPr+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LHpvoTlr4TkuovlpJbvvIzlp5TmgIDlnKjnkLTkua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75b+D6I6r6Iul5a+h5qyy77yb6Iez5LmQ5peg5aaC6K+7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Oq+etiemXsu+8jOeZveS6huWwkeW5tOWktO+8jOepuuaCsu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vkuabliIfmiJLlnKjmhYzlv5nvvIzmtrXms7Plt6XlpKvlhb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wLjwvZW0+5oCc5ZCb55m96Z2i5LiA5Lmm55Sf77yM6K+75Lm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yq5oiQ5ZCN44CCPC9wPjxwPjxlbT41MS48L2VtPuS5puivu+eZvu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jwvcD48cD48ZW0+NTIuPC9lbT7lnZHngbDmnKrlhrflsbHkuJzkubHvvIzliJj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aXkuI3or7vkuabjgII8L3A+PHA+PGVtPjUzLjwvZW0+57q45LiK5b6X5p2l57uI6KeJ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5+l5q2k5LqL6KaB6Lqs6KGM44CCPC9wPjxwPjxlbT41NC48L2VtPuaXouiAleS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je+8jOaXtui/mOivu+aIkeS5puOAgjwvcD48cD48ZW0+NTUuPC9lbT7or7vkuab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osJPlv4PliLDvvIznnLzliLDvvIzlj6PliLDjgII8L3A+PHA+PGVtPjU2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75Lmm5oWV5bCn6Iic77yM5Z2Q5b6F5Zub5rW35Y2H5bmz5bm0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+efs+S5g+acieeBq++8jOS4jeWHu+WFg+aXoOeDn+OAguS6uuWtpuWni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mdnuiHqueEtuOAguS4h+S6i+mhu+W3sei/kO+8jOS7luW+l+mdnuaIkei0p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u+aXqeS4uu+8jOWyguiDvemVv+WwkeW5tOOAgjwvcD48cD48ZW0+NTg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oLmoJHmnKjvvIzkuI3lj6/msYLpqqTplb/jgII8L3A+PHA+PGVtPjU5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CC5aCC5Y6777yM5Yqd5ZCb5b+r5LiK6Z2S5LqR6Lev44CC5Zyj5aSE5LiA54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aSr6JCk6Zuq6L6544CC6bq055Sf6aOO5ZGz5oG277yM6L6c6LSf6KW/56qX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54mH5biG5byA77yM5a+E5Lmm5peg6ZuB5p2l44CC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i++8jOWuoemXruS5i++8jOaFjuaAneS5i++8jOaYjui+qOS5i++8jOesg+ihj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t6/mvKvmvKvlhbbpgZPkv67ov5zvvIzlkL7lsIb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tKLjgII8L3A+PHA+PGVtPjYyLjwvZW0+5YWt5Y2B5L2Z5bm05aaE5a2m6K+X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ex5aSE54us5b+D55+l44CC5aSc5p2l5LiA56yR5a+S54Gv5LiL77yM5aeL5piv6Ye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aqo5pe244CCPC9wPjxwPjxlbT42My48L2VtPuWFiemYtOe7meaIkeS7rOe7j+mq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7meaIkeS7rOefpeivhuOAgjwvcD48cD48ZW0+NjQuPC9lbT7mrLLnqbfljYPph4z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rkuIDlsYLmpbzjgII8L3A+PHA+PGVtPjY1LjwvZW0+5LiN6aOe5YiZ5be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ay5aSp77yb5LiN6bij5YiZ5bey77yM5LiA6bij5oOK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huW6kOWxseecn+mdouebru+8jOWPque8mOi6q+WcqOatpOWxs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5fpnZ7mmJPkvZzpobvli6Tor7vvvIznkLTkuqbpmr7nsr7ojqv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gII8L3A+PHA+PGVtPjY4LjwvZW0+5pyJ5omN5LiN6IKv5a2m5bmy6LCS77yM5L2V55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m66K+75Lmm44CCPC9wPjxwPjxlbT42OS48L2VtPumfrOeVpee7iOmhu+W7uuaWs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i/mOW+l+ivu+iJr+S5puOAgjwvcD48cD48ZW0+NzAuPC9lbT7lr5/lt7HliJ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kurrvvIzlr5/ku4rliJnlj6/ku6Xnn6Xlj6TjgII8L3A+PHA+PGVtPjcx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T6ICB5a2m6Zq+5oiQ77yM5LiA5a+45YWJ6Zi05LiN5Y+v6L2744CC5pyq6KeJ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5qKm77yM6Zi25YmN5qKn5Y+25bey56eL5aOw44CCPC9wPjxwPjxlbT43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kOacneWvu+iNr++8jOWIhueBr+WknOivu+S5puOAgjwvcD48cD48ZW0+Nz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oLTkuIfljbfvvIzkuIvnrJTlpoLmnInnpZ7jgII8L3A+PHA+PGVtPjc0LjwvZW0+5Y2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L655LiJ5Lqp5Zyw77yM5re75oiQ56qX5LiL5LiA5bqK5Lm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Yr+WcqOWIq+S6uuaAneaDs+eahOW4ruWKqeS4i++8jOW7uuer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jwvcD48cD48ZW0+NzYuPC9lbT7kuablsbHmnInot6/li6TkuLrlvoT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oi6bkvZzoiJ/jgII8L3A+PHA+PGVtPjc3LjwvZW0+57KX57yv5aSn5biD6KO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IW55pyJ6K+X5Lmm5rCU6Ieq5Y2O44CC5Y6M5Ly06ICB5YSS54O555Og5Y+2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+5a2Q6LiP5qeQ6Iqx44CC5ZuK56m65LiN5Yqe5a+75pil6ams77yM55y85Lmx6KG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m/6L2m44CC5b6X5oSP54q55aCq5aS45LiW5L+X77yM6K+P6buE5paw5rm/5a2X5aaC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vu+eroOaRmOWPpeiAgembleiZq++8jOaZk+aciOW9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eOieW8k+OAguS4jeingeW5tOW5tOi+vea1t+S4iu+8jOaWh+eroOS9leWkhOWTr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kubDkuabmsqHmnInor7vkuabpmr7vvIzor7vkua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ojljJbpmr7jgII8L3A+PHA+PGVtPjgwLjwvZW0+5a+C5Y6G5by555C05Zyw77yM5bm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CC44CCPC9wPjxwPjxlbT44MS48L2VtPuiwpOS5puebiOeup+S4jeWkjei+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adpeeci+axn+WNl+WxseOAgjwvcD48cD48ZW0+ODIuPC9lbT7or7vkuabmrLLnsr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jZrvvIznlKjlv4PmrLLkuJPkuI3mrLLmnYLjgII8L3A+PHA+PGVtPjgzLjwvZW0+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Yuk5a2m5pep77yM55m96aaW5pa55oKU6K+75Lmm6L+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l+e8r+Wkp+W4g+ijueeUn+a2r++8jOiFueacieivl+S5puawlOiHq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r4zlrrbkuI3nlKjkubDoia/nlLDvvIzkuabkuK3oh6rmnInljYP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LlronlsYXkuI3nlKjmnrbpq5jloILvvIzkuabkuK3oh6rmnInpu4Tph5HlsYvjgI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jqvmgajml6Dkurrpmo/vvIzkuabkuK3ovabpqazlpJrlpoLnsIfjgILlqLblprvojq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a/lqpLvvIzkuabkuK3oh6rmnInpopzlpoLnjonjgILnlLflhL/mrLLpgYLlubPnlJ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u4/li6TlkJHnqpfliY3or7vjgII8L3A+PHA+PGVtPjg2LjwvZW0+56uL6Lqr5Lu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65YWI77yM5Yqb5a2m5Lul6K+75Lmm5Li65pys44CCPC9wPjxwPjxlbT44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vu+S5pu+8jOmAuOS6juS9nOaWh+OAgjwvcD48cD48ZW0+ODguPC9lbT7lnZHngb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sbHkuJzkubHvvIzliJjpobnljp/mnaXkuI3or7vkua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mN55uu5Yqb6Jm96Z2e5piU77yM54q56K++6J2H5aS05LqM5LiH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wkeW5tOi+m+iLpue7iOS6i+aIkO+8jOiOq+WQkeWFieaYjuaDsOWvu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r7vkuabog73lhbvmsJTvvIzkuYPkuLrlloTor7v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H6Iis55qG5LiL5ZOB77yM5ZSv5pyJ6K+75Lmm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dnOivl+mfqeeslOaEgeadpeivu++8jOS8vOWAqem6u+WnkeeX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lOOAguWkqeWkluWHpOWHsOiwgeW+l+mrk++8n+aXoOS6uuino+WQiOe7reW8pu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hL/lpKfor5fkuablpbPkuJ3purvvvIzlhazkvYbor7vkuab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LbjgII8L3A+PHA+PGVtPjk1LjwvZW0+6K+75LiN5Zyo5LiJ5pu05LqU6byT77yM5Yq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pud5Y2B5a+S44CCPC9wPjxwPjxlbT45Ni48L2VtPua4heawtOWHuuiKmeiT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Ou+mblemlsOOAgjwvcD48cD48ZW0+OTcuPC9lbT7lroXku47moL3nq7notLX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bDkuabotKvjgII8L3A+PHA+PGVtPjk4LjwvZW0+5LiN55m76auY5bGx77yM5LiN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Lmf77yb5LiN5Li05rex5rqq77yM5LiN55+l5Zyw5LmL5Y6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UsOS4reivu+S5puaFleWwp+iInO+8jOWdkOW+heWbm+a1t+WNh+W5s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6K+75Lmm5LiN6KeJ5bey5pil5rex77yM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6YeR44CCPC9wPjxwPjxlbT4xMDEuPC9lbT7lpKfkuIjlpKvlroHlj6/njon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k6blhajjgII8L3A+PHA+PGVtPjEwMi48L2VtPuS5puWRs+WcqOiDuOS4re+8jO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rumZiOmFkuOAgjwvcD48cD48ZW0+MTAzLjwvZW0+6K+75Lmm5oKj5LiN5aSa77yM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N5piO44CC5oKj6Laz5bex5LiN5a2m77yM5pei5a2m5oKj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liKvmnaXljYHlubTlrabkuI3ljozvvIzor7vnoLTkuIfljbfor5fmhI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ivl+eVjOWNg+W5tOmdoemdoemjju+8jOWFtemtgumU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tguepuuOAgumbhuS4reS7gOS5neS7juWGm+S5kO+8jOS6mOWPpOeUt+WEv+S4gOaU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2LjwvZW0+5a6d5YmR5LiN56Oo6KaB55Sf6ZSI77yb5Lq6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KaB6JC95ZCO44CCPC9wPjxwPjxlbT4xMDcuPC9lbT7mnpXkuIror5fkuabpl7LlpI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iY3po47mma/pm6jmnaXkvbPjgII8L3A+PHA+PGVtPjEwOC48L2VtPumXrua4o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mguiuuO+8jOS4uuaciea6kOWktOa0u+awtOadp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m6ICB55y85piO5aaC6ZWc77yM6K665LqL5oOK5Lq66IOG5ruh6L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lqLblprvojqvmgajml6Doia/lqpLvvIzkuabkuK3oh6rmnInpopzlpoL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1Z3E3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aHRtbCI+aHR0cHM6Ly9kdWFuanV6aWt1LmNvbS9kdWFuanV6aS9kdWdxNzFmeWl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99EBB712BD5664C17DADC75AA40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