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14:58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D5A139C351C6AF53D21A0343F99911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5A139C351C6AF53D21A0343F99911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U5LiA55+t5Y+l5a2Q5b+D5oOF55+t6K+t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6lOS4gOWKs+WKqOiKguadpeS4tOS5i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Kiuelneemj+mAgee7meaJgOacieeahOWKs+WKqOiAhe+8jOaEv+S9oOS7rOWKs+WKq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gTwvcD48cD48ZW0+Mi48L2VtPuS6lOS4gOWKs+WKqOiKguaEv+S9oOW8gOW/g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cqO+8jOeskeWPo+W4uOW8gOOAgjwvcD48cD48ZW0+My48L2VtPuelneS9oOWcqOS6l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qOiKgu+8jOWSjOS9oOeahOS6suWvhueIseS6uumXtOiDveS9k+S8muWIsOecn+W/g+ecn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S4gOS7veeIseOAgjwvcD48cD48ZW0+NC48L2VtPuS6lOS4gOWKs+WKqOiKgu+8jOS9o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PjeaDnOWlveacuuS8mu+8jOaUvuadvui6q+W/g++8jOS4uuiHquW3seWKoOayueWQp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aci+WPi+elneemj+S4h+iIrOWlve+8jOacgOmHjeimgeS9oO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lve+8jOWKs+WKqOiKgumHjOS5kOmZtumZtu+8gTwvcD48cD48ZW0+Ni48L2VtPuWKs+WKq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aEv+S9oOW/q+S5kOWQieelpe+8jOW8gOW/g+asoueVhe+8jOW5uOemj+WuieW6t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S6lOS4gOWIsO+8jOWKs+WKqOiKgu+8jOelneS9oOS4h+S6i+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skeWuueW4uOWcqOOAgjwvcD48cD48ZW0+OC48L2VtPuelneS9oOS6lOS4gOWlveW/g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S5kOW5uOemj+awuOebuOS8tOOAgjwvcD48cD48ZW0+OS48L2VtPui9u+i9u+advuadv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lOS4gO+8jOW/q+W/q+S5kOS5kOavj+S4gOWkqe+8gTwvcD48cD48ZW0+MTAuPC9lbT7ku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rPliqjoioLliLDvvIzlpITlpITmmKXmhI/nm47nhLbvvIznpZ3mhL/mnIvlj4voioL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jgII8L3A+PHA+PGVtPjExLjwvZW0+5LqU5LiA546p5aW977yM6Lqr5L2T5YW7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6L+H5aW977yM6YGT6Lev6LWw5aW977yM5b+D5oOF6LaF5aW9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6lOS4gOWKs+WKqOiKgu+8muaci+WPi+S4gOi1t+adpeiBmuS8mu+8jOWkqeWNl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Ml+a4uOS4gOWbnuOAgjwvcD48cD48ZW0+MTMuPC9lbT7npZ3kupTkuIDlirPliqjoio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lvIDlv4PmsLjkvLTvvIzlubjnpo/nlJzonJzmsLjkuqv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yo5LqU5LiA5Yqz5Yqo6IqC5p2l5Li05LmL6ZmF77yM56Wd5L2g5pS26I635LiA5Liq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Lq655Sf77yBPC9wPjxwPjxlbT4xNS48L2VtPuWNg+mHkemavuS5sOWlveelneemj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mVv+Wvv+S6q+Wuj+WvjOOAguS6lOS4gOi/h+eahOiIkuW/g++8gT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pTkuIDlirPliqjoioLvvIzmhL/kvaDlgZrkuKrlv6vkuZDnsr7oi7H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LqU5LiA5Yqz5Yqo6IqC5bCx6KaB5Yiw5LqG77yM5oS/5Yqz5Yqo552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s6YO96IO96LSi5a+M54yb5aKe77yBPC9wPjxwPjxlbT4xOC48L2VtPuS7iuWkqeiZv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Yr+WKs+WKqOiKgu+8jOS9huS5n+imgeWkmuWkmuazqOaEj+S8keaBr++8jOS/neaMge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BpeW6t+OAguelneiKguaXpeW/q+S5kO+8gTwvcD48cD48ZW0+MTkuPC9lbT7ku4rlpKnku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rPliqjoioLvvIznpZ3kvaDmsqHmnInng6bmgbzvvIzlv4Pmg4XoiJLlnab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LqU5LiA5L2z6IqC77yM6LCo5oS/5L2g5Zyo55m+5b+Z5LmL5Lit77yM5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755Sf5oGv77yM6Ieq5b6X5YW25LmQ77yBPC9wPjxwPjxlbT4yMS48L2VtPuS6lOS4gOWK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Ji++8jOW5uOemj+S4gOi1t+i1sO+8gTwvcD48cD48ZW0+MjIuPC9lbT7lirPliqjoio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kuZDnm7jkvLTvvIznpo/nm7jpmo/vvIHlirPliqjoioL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LqU5LiA5Yiw5LqG77yM5pyA576O55qE56Wd56aP6YCB57uZ5L2g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5YGl5bq344CB5bm456aP5b+r5LmQ44CCPC9wPjxwPjxlbT4yNC48L2VtPuW5s+aXt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W/meeijO+8jOi2geedgOS6lOS4gOeLgui0reeJqeOAguS4pOaJi+S4jeepuua7oei9v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aFsOWKs+iHquW3see7neS4jeivr++8gTwvcD48cD48ZW0+MjUuPC9lbT7kuIDlo7D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hL/kvaDlpb3vvIzlubjnpo/lpoLmhI/msqHng6bmgbzvvIE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LqU5LiA6IqC77yM5Liw5a+M5Y+I5aSa5qC377yBPC9wPjxwPjxlbT4yNy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qOWlve+8jOi0oui/kOWlve+8jOaAu+S5i++8jOelneS9oOS4gOWIh+WlveWlveWlv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lj4vosIrlu7blubTvvIzmuqLkuo7oqIDooajvvIzkupTkuIDp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vvIE8L3A+PHA+PGVtPjI5LjwvZW0+5LqU5LiA5Yqz5Yqo6IqC77yM5oS/5pyL5Y+L5LiH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SP576O5qKm5oiQ55yf44CCPC9wPjxwPjxlbT4zMC48L2VtPuW5uOemj+ebuOS8t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+gOaXoOWJjeOAguWmguaEj+ebuOmaj++8jOS4gOeUn+S4gOS4lu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pZ3kvaDkupTkuIDnrJHkuI3lgZzvvIzlv6vkuZDlubjnpo/msLjnm7jpmo/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5yf5b+D6Zeu5aOw6IqC5pel5aW977yM56Wd5L2g5Yqz5Yqo6IqC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5aaZ77yBPC9wPjxwPjxlbT4zMy48L2VtPuaEv+S9oOW/q+S5kOS4jeWKs+iAjOiO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WkmuWKs+WkmuW+l++8jOW5s+WuieWBpeW6t+S4uuS9oOaViOeKrOmprOS5i+WK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QuPC9lbT7kuIDkuKrkurrnmoTml4XooYzvvIzlnKjot6/kuIrpgYfop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rp7nmoToh6rlt7HjgILkupTkuIDlv6vkuZDvvIzmnIvlj4vku6zvvIE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Wd5L2g5LqU5LiA6IqC5pel5b+r5LmQ77yM5pS+6aOe5b+D5oOF5qKm5oO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WKs+iAjOacieWKn++8jOWKs+acieaJgOiOt++8geS6lOS4g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zcuPC9lbT7mhL/kupTmnIjnmoTpspzoirHpgY3lnLDnm5vlvI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nIjnmoTpmLPlhYnogobmhI/ms7zmtJLvvIzkupTmnIjnmoTluIzmnJvouIzouofmu6Hm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6YeN5rip5LmF6L+d55qE5oOF6LCK77yM5Y+q5oS/5L2g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b6I5aW944CC56Wd5LqU5LiA5b+r5LmQ77yBPC9wPjxwPjxlbT4zOS48L2VtPuS6l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qOiKgu+8jOelneaCqOWcqOWKs+WKqOS4re+8jOaJvuWIsOW5uOemj+eahOeUn+a0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kuJbpl7Tnvo7lpb3pvZDmtozlkJHkvaDvvIznpZ3kvaDlv6v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kuZDov4fkupTkuIDvvIE8L3A+PHA+PGVtPjQxLjwvZW0+5oS/5L2g5LuY5Ye655qG5pyJ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77yM5oS/5L2g5b+Z56KM55qG5pyJ5pS26I6344CCPC9wPjxwPjxlbT40Mi48L2VtPu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s+WKqOiKgu+8jOi/kOWKqOaRh+S4gOaRh++8jOW/g+aDheS5kOmZtumZt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npZ3mnIvlj4vkupTkuIDnjqnnmoTpm4XlhbTvvIzmhL/kvaDmuLjml4Xmg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niL3lv4P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4Njc3ZXQwcnAuaHRtbCI+aHR0cHM6Ly9kdWFuanV6aWt1LmNvbS9kdWFuanV6aS9heDY3N2V0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5A139C351C6AF53D21A0343F99911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