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01F054B7526490F53B6A5F1A92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01F054B7526490F53B6A5F1A92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luihqOS9oOWmg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a8q++8jOe+juS4ve+8jOi/t+S6uu+8m+aMgeWutuS9oOWmgueZvuWQiOi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FuOmbhe+8jOWFs+aAgO+8m+W3peS9nOS9oOWmguS7meS6uuaOjO+8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+8jOixgei+vuOAguWmh+Wls+iKguWIsO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i48L2VtPuWls+aAp+Wkp+WkmuaYr+aFiOa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OAgeiBquaFp+e+juS4veOAgeiDuOiln+W8gOmYlOeahO+8jOWcq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+8jOelneaEv+W5v+Wkp+Wmh+Wls+aci+WPi+S7rOS4quS4quW5tO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kqeWkqei6q+S9k+WBpeW6t++8jOW5tOW5tOW5uOemj+a7oea7oe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1k+Wmhua3oeaKueaAu+ebuOWunO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btOe+juS4ve+8m+Wkqea2r+S9leWkhOaXoOiKs+iNie+8jOaIkeimgeeln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8vOabvuebuOivhueHleW9kuadpe+8jOaIkeimgeelneS9oOabtOeyvuW9q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+8jOS7iuaXpeelneemj+ato+W9k+aXtu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ieWFq+Wmh+Wls+iKguadpeWIsO+8jO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eZvuWIhu+8mueZvuWIhueZvueahOWBpeW6t++8jOeZvuWIhueZvueahOWWnOaCp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W5uOemj++8jOeZvuWIhueZvueahOaCoOmXsuOAgu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i9u+advu+8gTwvcD48cD48ZW0+NS48L2VtPuWmh+Wls+iDvemhtu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peS9nOi1t+adpeaYr+W8uuS6uu+8jOeUn+a0u+W9k+S4reacgOi0pOaDo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mdouS9oOacgOe0r++8jOWtpuS8muaUvuadvuS5kOW4uOWcqO+8jOWmh+Wls+iKg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mdkuaYpee+juS4veW4uOebuOS8tO+8jOW5uOemj+W/q+S5kOawu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Ni48L2VtPuWIq+S6uui1nue+ju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mgeelneemj+S9oOWBpeW6t++8m+WIq+S6uui1nue+juS9oOa4qeafl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W5s+Wuie+8m+WIq+S6uui1nue+juS9oOiBqumilu+8jOaIkeWN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uWmh+Wls+iKguWIsOS6hu+8jOelneaEv+S9oOW8gOW/g+avj+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cqOi6q+i+ue+8gTwvcD48cD48ZW0+Ny48L2VtPuWmh+Wls+iKgueUt+S6uumTg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emFkuS4jeWKoOePre+8jOaXqeaXqeWbnuWutuS8tOi6q+i+ue+8jOa0l+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Bmumlre+8jOa2ruWlveWiqeW4g+aLluWcsOadv++8m+err+WlveiMtuWAkuWl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usueskeivnemAl+mAl+WYtO+8jOS6pOS6huW3pei1hOimgeeskemZqu+8jOWoh+W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jei/mOWYtOOAgjwvcD48cD48ZW0+OC48L2VtPuWls+S6uuWghumH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YvuW+l+abtOe+juS4ve+8m+aci+WPi+WghumHjOacieS6huS9oO+8jOa4qem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cieemj+awlO+8m+S9oOS7rOWutumHjOacieS6huS9oO+8jOicguicnOWKoOezl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lneS9oOW5tOi9u+abtOe+juS4ve+8ge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h+Wls+iKguWIsOS6hu+8jOaKiuW3peS9nOeVmee7m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h+acn+eVmee7meiHquW3se+8m+aKiuW/meeijOeVmee7meiAgeWFrO+8jOaK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mee7meiHquW3se+8m+aKiuWutuWKoeeVmee7meiAgeWFrO+8jOaKiuaHkuaDs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Ev+S9oOWmh+Wls+iKgu+8jOWlveWlveS6q+WPl+aCoOmXsu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spzoirHlho3nvo7vvIzmr5TkuI3ov4fkvaDnmoTnrJHpo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mgqbogLPvvIzog5zkuI3kuobkvaDnmoTlo7Dpn7PvvJvpkrvnn7PnkoDnkqj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lj4znnLzvvJvkvaDvvIzmmK/miJHlv4PkuK3nmoTmnIDnvo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ExLjwvZW0+5bel5L2c5aSq5b+Z77yM5Y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b+Z56KM5aSq5aSa77yM5Yir57Sv552A77yb5oG85LqL54Om5LqL77yM5Yir5oW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J5YWr5aaH5aWz6IqC77yM5L2g5pyA576O5Li955qE5pel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S+5Y6L5Yqb77yM5bC95oOF55qE5pS+5p2+5LiA5aSp5ZCn77yB56Wd5L2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Mi48L2VtPuelneemj+S9oO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aMgeWutuWwveW/g+i0o++8jOWFs+W/g+S9oO+8jOmXruWAmeS9o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mj+awlOWkmu+8jOWmh+Wls+iKguWIsOS6hu+8jOaEv+i+m+iLpuS6huS4gO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mOWHuue7iOacieaKpe+8jOWutuW6reWSjOedpu+8jOS6i+S4mui/m+at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8gOW/g+OAgjwvcD48cD48ZW0+MTMuPC9lbT7mmKXlpKnmnaXkuobvvIzmio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3ov5vlnLDph4zvvIznrYnnp4vlpKnlkrHlsLHmnInkuIDloIbnlLfkurrkuo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r53mj43osIHjgILmg7Pmi6fogLPmnLXmi6fogLPmnLXvvIzmg7PmiZPlsYHogq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vvIzlj43mraPnlLfkurrlpJrnmoTmmK/jgILkuI3lpJ/vvIzmmI7lubTlkrHov5j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v6vkuZDjgII8L3A+PHA+PGVtPjE0LjwvZW0+6Z2S57+g55qE5p+z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6eA5Y+R55qE6L275p+U77yb56Kn57u/5raf5ryq77yM6Zq+5q+U5L2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b55yf5oOF5ZG15oqk77yM5a625Yqh56a75byA5L2g5Y+M5omL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77yM5pC65omL55u45Ly05Yiw55m95aS077yb5aaH5aWz6IqC77yM56Wd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5b+n77yBPC9wPjxwPjxlbT4xNS48L2VtPuWmh+Wls+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i6q+S9k+WAjeajku+8jOWBpeW6t+WvjO+8m+aBi+S6uueUnOicnO+8jO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4v+i/kOW9k+WktO+8jOi/kOawlOWvjO+8m+WQiOWutuW5uOemj++8jOWutuW6r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amnOmimOWQje+8jOWtpuS4muWvjO+8m+Wkp+WxleWuj+Wbvu+8jOWJjemAlOWvj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cn+ato+eahOWvjOWls++8geW/q+adpemDvee7meaIkeS7rOayvuayvuWFi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YuPC9lbT7kurLniLHnmoT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bDlm7TnmKbkuIDngrnvvIzmiJHlsLHkuI3or7fkvaDlkIPppa3kuobjgIL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nmrHnurnlsJHkuIDngrnvvIzmiJHlsLHkuI3pgJfkvaDlvIDlv4P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Dlrpror7TliLDlgZrliLDjgILlpoflpbPoioL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aSn5Lq65aW977yM5oKo55qE6IqC5pel5Yiw77yM54m55oqK5b+D5o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V5YWl5LiA6aKX54ix5L2g55qE5b+D77yM5re75YWl5LiA5Lu95oSf6LCi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5YWl5LiA5Yu655CG6Kej55qE5oCd57uq77yM5Yi25oiQ5LiA5Lu954m55q6K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oiR5Lqy54ix55qE6ICB5amG77yM5L2g6L6b6Ium5LqG77yM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C48L2VtPuS7iuWkqeaYr+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acgOecn+W/g+eahOivneWvueWmiOWmiOOAgeWmu+WtkOWPi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Ap+aci+WPi+ivtOS4gOWjsOaEn+iwou+8jOaEn+iwouWlueS7rOm7mOm7mOeah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S7mOWHuu+8jOaEn+iwouWlueS7rOeahOi+m+WKs+iuqeaIkeS7rOS9k+S8m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kuInmnIjnmoTpo47vvIzorqnkvaD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InmnIjnmoTpm6jvvIzorqnkvaDnmoTlv6vkuZDnu7Xplb/jgIL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nmoTlv4PlpLTmuKnmmpbjgILkuInmnIjnmoTnpZ3npo/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o7mu6HjgILnpZ3kvaDkuInlhavlpoflpbP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eQ5aa55Lus77yM5oiR5Lus6KGM6LWw6Lev5LiK77yM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6LWw55qE5b6I57K+6Ie044CC5YGa5Liq57K+6Ie05aWz5Lq6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ZaE5b6F6Ieq5bex77yM546H55yf6Ziz5YWJ566A57qm5aSn5pa577yM5pyJ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o5Y205LiN5ouc6YeR5b235b6o44CC5aaH5aWz6IqC77yM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4qeaflOeahOS7o+iogO+8jOS9oOaYr+i0pOaDoO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aYr+e+juS4veeahOagh+W/l++8jOS9oOaYr+iBquaYjueahOivoOmHiu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+Wls+iKgu+8jOWQkee+juS4veS8mOengOeahOS9oOmAgeWOu+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h+Wls+iKguW/q+S5kO+8gTwvcD48cD48ZW0+MjIuPC9lbT7miJHopoH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Z7lpYflpJblpZfnu5nkvaDvvIzlj6Pooovlj6vmuKnmmpbvvIzpooblrZDlj6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pblrZDlj6vkvZPotLTvvIzmiaPlrZDlj6vmgJ3lv7XvvIzorqnov5nku7blpJblpZ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TnnYDkvaDmuKHov4fmr4/liIbmr4/np5LjgILoobflv4P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J5YWr5aaH5aWz6IqCJnJkcXVvO+eUt+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iMg++8mui1sOi3r+mBh+WIsOWls+aAp++8jOeMq+iFsOekuuWlve+8m+WdkOi9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aAp++8jOabv+WlueS5sOelqO+8m+WQg+mlremBh+WIsOWls+aAp++8jOi1t+i6q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doeiniemBh+WIsOWls+aAp++8n+S4jeaYr+iAgeWphu+8jOimgei3s+W6iumAg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lhYnnvo7lppnoirHmnp3kv4/vvIzlpoflpbP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jgILpgIHmnaXoibPpmLPnqbrkuK3nhafvvIzpgIHmnaXoirHpppnpuJ/or6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kLnmi4LpnaLlkKvnrJHvvIzlv4Pmg4XoiJLnlYXng6bmgbzmtojjgIL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npZ3npo/liLDvvIzmt7Hmg4XljprosIrmg7nkurrlgrLjgILnpZ3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nZLmmKXmsLjokYbvvIE8L3A+PHA+PGVtPjI1LjwvZW0+5pyA5LqG6Ke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77yb5pyA5YWz5b+D5oiR55qE5Lq677yM5piv5L2g77yb5pyA55a8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77yb5pyA576O5Li955qE5Lq677yM5piv5L2g44CC5Lqy54ix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M5L2g6L6b6Ium5LqG77yBPC9wPjxwPjxlbT4y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Oq+eRsOiKse+8jOS8oOaDhei+vuaEj+S+nemdoOWug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hg+iKse+8jOaXtuadpei/kOi9rOWFqOmdoOWug+OAgumAgeS9oOS4gOaJjueZve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W5tOWlveWSjOaMh+acm+Wug+OAgumAgeS9oOS4gOeil+ixhuiFkOiKse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skeWTiOWTiOOAguS4ieWFq+iKguW/q+S5k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nInkuInpobnnuqrlvovvvJrkuI3llp3phZLvvIzkuI3liqDnj63vvIzml6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ku4rlpKnmiJHmnInlhavpobnljp/liJnvvJrkubDoj5zvvIzmtJfooaPvvIz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nLDmnb/vvJvmjInmkanvvIznq6/ojLbvvIzlgJLmsLTvvIzorrLnrJHor53vv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orqnkvaDov4flpb3lpoflpbPoioLvvIE8L3A+PHA+PGVtPjI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WG552A55qE6IKa5a2Q5a2V6IKy77yM54ix5ZKM5q+N5Lqy6KGA6ISJ55u45L6d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2p5YS/5oKo5peg5pqH5qKz55CG77yM5oSf5Y+X5oKo6by757+85rip5p+U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j5Y+j5ZCu5ZC45raI6JqA5oKo576O5Li955qE5b2i5L2T44CC5aaH5aWz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+55aaI5aaI6K+077ya5oiR54ix5oKo77yBPC9wPjxwPjxlbT4yO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WFhea7oeS9oOeahOeUn+a0u++8jOWIq+iuqeW3peS9nOWNoOaNru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iuqeeQkOS6i+aOkua7oeS9oOeahOaXtumXtO+8jOWIq+iuqeiHquW3s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mXtO+8jOWIq+iuqeiHquW3seayoeacieWWmOawlOeahOaXtumX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ieWFq+iKgu+8jOWmiOWmiO+8jOiusOW+l+WkmuS8keaB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ku6znm7jpgYfvvIzmhJ/op4norqnmiJHniLHkuIr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miJHlqLbkuobkvaDvvIzogIHlqYbkvaDmmK/miJHnmoTllK/kuIDvvIzorq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mvZzlipvvvIznpZ3kvaDlv6vkuZDml7bml7bkvLTvvIzouqvkvZPlurflj4j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MxLjwvZW0+5LiJ5pyI5YWr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aeR5aiY5Ly8546J5aaC6Iqx77yM5aSE5aSE5Lq66Z2i5qGD6Iq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uq5pyI6aOO6Iqx77yM54Om5oG85rC05pyI6ZWc6Iqx77yM55S35aOr5q635Yuk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Sm5LiK5re76Iqx77yM6YCB57uZ5L2g5aiH6Imz5qyy5ru055qE5aWz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Iq+WKqO+8geWboOS4uuS9oOeahOmtheWKm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Iq+avlO+8geWboOS4uuS9oOeahOe+juiyjOaXoOS7peS8puavlO+8m+WI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S8muS4gOeskeWAvuWfju+8m+WIq+WPue+8geS9oOW3sue7j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elneWPr+eIseeahOWwj+e+juS6uuWEv+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nlhavlpoflpbPoioLlt7LmnaXliLDvvIznpZ3npo/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l6nvvIzpo47phonkvbPkurrkv4/vvIzlv6vkuZDmm7TlppblqIbvvIzlrrb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ovkuJrmraXmraXpq5jvvIzlpb3ov5Dov73nnYDot5HvvIzng6bmgbzol4/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mhL/kvaDkuInlhavlpoflpbPoioLlubjnpo/pgI3pga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qx5Lq655Sf77yM576O5Li955u45Ly077ya57qi6Iy26Iqx56Wd5L2g5aSp55S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7Sr5LiB6aaZ56Wd5L2g5bm456aP5rC46L+c77yM57KJ6JS36JaH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Gr5rW35qOg56Wd5L2g5a+M6LS15ruh5aCC77yB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aC6Iqx6Iis576O5Li977yBPC9wPjxwPjxlbT4zNS48L2VtPuWlveWls+S6u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+8jOWlveWls+S6uuiuqeS6uuWni+e7iOW8gOW/g++8jOWlve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ebtOaDpuiusO+8jOWlveWls+S6uue7meS6uuaXoOmZkOa4qemmqO+8j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+8jOerr+W6hOWFuOmbhe+8jOeqiOeqlea3keWls+OAgu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5tOi9u+e+juS4ve+8gTwvcD48cD48ZW0+MzYuPC9lbT7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kuI3kvJrlvIDmlL7vvJvmsqHmnInniLHkvr/msqHmnInlubjnpo/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kuZ/lsLHmsqHmnInniLHvvIzmsqHmnInmr43kurLvvIzml6LkuI3kvJrmnIn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nInoi7Hpm4TjgII8L3A+PHA+PGVtPjM3LjwvZW0+5aWz5Lq6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piv5qGD6Iqx77yM6bKc6Imz77yb5LiJ5Y2B5piv546r55Gw77yM6L+35Lq6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v54mh5Li577yM5aSn5rCU77yb5LqU5Y2B5piv5YWw6Iqx77yM5reh5a6a77yb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J6Iqx77yM5rip5pqW77yb54Ot54ix6Ieq5bex5ZCn77yM5LiA55Sf5aaC6Iq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aH5aWz6IqC5b+r5LmQ77yBPC9wPjxwPjxlbT4zOC48L2VtPuelneS9o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Wuue+8jOe+jue+jueahOaooeagt++8jOi/nui/nueahOWlvei/k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+8jOaEv+S9oOS4gOebtOaYr+S4gOWFq+eahOW/g+aAgeWSj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eahOmdkuaYpeWSjOW5tOWNju+8jOS4ieWFq+eahOi6q+auteWSjOeUnOicnO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zkuPC9lbT7ku4rlpKnmmK/lpoflpbP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orqnmiJHkvZPpqozkuIDlpKnkvaDnmoTovpvlirPlkKf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tJfooaPlgZrppa3vvIzku4rlpKnmiJHmnaXnsr7miZPnu4bnrpfvvIzku4r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mtarmvKvjgILnpZ3kvaDoioLml6Xlv6vkuZDvvIz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piv5LiA5py16Iqx5byA5Zyo5oiR55qE5b+D6Ye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eL6Zu277yM5Y205L+d55WZ5LqG6JC95Y+255qE5pyA5ZCO5LiA54mH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2g5piv5pyA576O55qE5bm057qq77yM5Lqy54ix55qE6ICB5am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rC46L+c5piv5pyA576O55qE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ls+S6uuS6jOWNgeS4gOaeneiKse+8jOS4ieWNgeWwj+eUnOeT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btOeBq+i+o++8jOS6lOWNgeWPmOa9h+a0ku+8jOWFreWNgeWlveWmiOWmiO+8j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9k+Wutu+8jOWFq+WNgeS5neWNgemVv+Wvv+mhtuWRseWRseOAguWmh+Wls+iKg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s+WQjOiDnuS7rOiKguaXpeW/q+S5kO+8j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LHmg4Xot5/lubjnpo/mjILpkqnvvIzlgaXlurfkuI7lvIDlv4P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uKnmn5TkurLov5HvvIznrJHlrrnlkozlv4Pmg4XmnInlhbP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mnIDlhbPlv4PnmoTjgILmhL/kvaDpnZLmmKXmsLjpqbvvvIH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iJ5YWr5aaH5aWz6IqC5Y2z5bCG5p2l5Li0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Lus77yM5aeK5aa55Lus77yM6K6p5oiR5Lus5LiA6b2Q5ZSx6LW35p2l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B6ZiU5q2l5ZCR5YmN77yM6L+I5ZCR5aSp6Lev44CC56Wd5aeQ5aa5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5Sf5rS75peg6ZmQ576O77yM5b+D5oOF5py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DveivtOeUt+S6uui0o+S7u+Wkp++8muaSkeWkqeWPiOmhvuWutuOAg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S6uuacgOS8n+Wkp++8muW/meedgOaMo+mSseWFu+WutuOAgumDveivtOeUt+S6uu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+8mumZpOS6huaAleiAgeWphuWSjOWmiO+8geeUt+S6uueUn+WRveS4reeahOS4p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uiKguaXpeW/q+S5kO+8gTwvcD48cD48ZW0+NDUuPC9lbT7kuI3kvJrlgZr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kuI3mmK/lpb3nlLfkurrkuI3kvJrnlrzogIHlqYbnmoTmsYnlrZDkuI3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LlpoflpbPoioLkuI7ogIHlqYbkuonlpLrlrrbliqHmiZPlvIDpkrHljIXorqn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irHlkKfjgILnpZ3miYDmnInnmoTlpbPlkIzog57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aH5aWz6IqC5Yiw5LqG77yM56Wd5aSp5LiL5aaH5aW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2B5bKB77yM5LiK54+t5LiN57Sv77yM5YyW5aaG5YWN6LS577yM5rW35ZCD5LiN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a6M576O77yM5biF5ZOl5o6S6Zif77yM5pyJ5oOF5a6J5oWw77yM5pyJ54ix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2P5Ye65aKZ5peg572q77yM6IqC5pel6L+H5b6X5pyJ5ruL5pyJ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aXtuS7o++8jOWPmOW+l+W/q++8jOWuieaOkueUt+S6uuinkuiJ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cqO+8muWQn+ivl+S9nOWvuea1quW+l+a8q+eahOW9k+eOqeS8tO+8jOaMo+mSs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OW+l+S9j+eahOW9k+iAgeWFrO+8jOmjjua1geWAnOWCpemVv+W+l+W4heeahOW9k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eWFq+iKgu+8jOaEv+S9oOWQiOeQhumAieaLqe+8jOWVpemDveS4jee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ov4fljrvvvIzmnInnnYDkuIDkuKrml7bku6PvvIzlroP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mr43ns7vnpL7kvJrvvJvlnKjnjrDlnKjvvIzmnInnnYDkuIDnp43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oqvnp7DkuYvkuLrlpoflpbPoioLjgILlnKjku4rlpKnvvIzor7flhYHorrj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JrlpojvvIzlpoflpbP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p2l5Yiw77yM5LuK5aSp6KaB5oqK6ICB5amG5Y+o77y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z57Sv57u05oyB5a6277yM5L2T6LS05YWl5b6u6aG+5a625bqt77yb5LqL5LqL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6KiA77yM5Zyo5q2k55yf5b+D6LCi6ICB5amG77yb5oGw6YCi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CB5amG5rC45YGl5bq377yb5bCR5Yqz5aSa5LyR5oiR5p2l5ou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LiA6L6I5a2Q77yBPC9wPjxwPjxlbT41MC48L2VtPuavjeS6su+8j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dmuW8uu+8m+WnkOWmue+8jOS9oOeahOWQjeWtl+WPq+i0pOaDoO+8m+Wls+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q+aXoOenge+8m+Wmh+Wls++8jOS9oOeahOWQjeWtl+WPq+S8n+Wk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Wmh+Wls+iKguaXpeW8gOW/g+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m6DkuLrmnInkuobkvaDku6zvvIzlpKnkuIvmiY3lj5jlvpflrozml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ku6zvvIzlrrbluq3miY3lj5jlvpfmuKnppqjvvJv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qZrlp7vmiY3lj5jlvpflubjnpo/vvIzkvaDku6zmmK/kuI3lj6/nvLr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iLDkuobvvIzlj6rmg7PlkozkvaDor7TkuIDlj6XvvIz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W5Zyo576O5piv5L2g55qE6LWE5pys77yM5YaF5Zyo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15YW777yM5rip5p+U5piv5L2g55qE5ZGz6YGT77yM6LSk5oOg5piv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ZaE6Imv5piv5L2g55qE5aSp5oCn77yM5b+r5LmQ5piv5oiR57uZ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M56Wd5L2g6Z2S5pil5bi46am7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e7meS6huaIkeS4luS4iuacgOaXoOengeeahOeIse+8jOWPqumXr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aIkeaIkOmVv++8jOS8tOaIkeWJjeihjO+8jOaXoOaAqOaXoOaClOOA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ZuuaFp++8jOe7meaIkeWLh+awlO+8jOe7meaIkeWKm+mHj+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WmiOWmiOawuOi/nOW5tOi9u+OAgjwvcD48cD48ZW0+NTQ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poHluK7kvaDlpKfmiavpmaTvvIzov5jopoHnu5nkvaDkubDnpLz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LrkvaDkvKDlv6vpgJLvvIzov5jopoHnu5nkvaDlvZPlj7jmnLrvvJvmiJH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moTlpYfov7nvvIzov5jopoHnu5nkvaDniLHnmoTnlJzonJzjgILlj6rkuL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u6Hlv4PmrKLllpzjgII8L3A+PHA+PGVtPjU1LjwvZW0+556F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yI576e6Iqx77yM556F5Lik55y85pKp5Lq65b+D5oCA55qE5L2g77yM5Zy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b+r5LmQ5peg5q+U77yB5LiA56yR5YC+5Z+O77yM5Ya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77yM5LiJ56yR5YC+5oiR5b+D77yM5LiN56yR5oiR5Lmf6KaB6YCX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imgeaKiuenmOWvhua3seiXj+W/g+W6l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kp+WjsOmAgeWOu++8m+aIkeimgeaKiuWPi+iwiuWlveWlveePjeaDn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skeivreWFqOmDqOe7meS9oO+8m+aIkeimgeiuqemYtOmcvumaj+mjjuiAj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eUn+a0u+eUnOeUnOicnOicnO+8geS4ieWFq+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rpmLPvvIzpspzoirHml6Dms5XlqIflqprvvJvmsqHmnInmmK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mr7ku6XlpI3oi4/vvJvmsqHmnInnnJ/niLHvvIzlubjnpo/ov5znprvkur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jYrovrnlpKnvvIzlh6Dluqbmmpbkurrpl7TjgILkuInlhavooaXlpKnnn7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rrpl7TjgILnpZ3mgqjoioLml6Xlv6vkuZDvvIE8L3A+PHA+PGVtPjU4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YCb6KGX77yM56S854mp5Lu75L2g5oyR77yb57uZ5L2g5b2T5LuG5Lq6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qG77yb6ZqP5L2g5Y675peF6KGM77yM5py656Wo5bey5a6a5aW977yb6K6p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D77yM5bel6LWE5YWo5LiK5Lqk44CC5LiJ5YWr6IqC5Yiw5LqG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S/5L2g5b+r5LmQ77yBPC9wPjxwPjxlbT41OS48L2VtPumrmOmbheeahOS6uu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wseefpemBk++8jOWli+i/m+eahOS6uuWQrOiEmuatpeWjsOWwseefpemBk+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eci+eskeWuueWwseefpemBk++8jOS8mOengOeahOS6uueci+S9o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WFq+Wmh+Wls+iKguW/q+S5kO+8gTwvcD48cD48ZW0+NjAuPC9lbT7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vvIzmr5TkuI3ov4fkvaDnmoTnrJHpopzvvJvkuZDlo7DmgqbogLPvvIzog5z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Jvpkrvnn7PnkoDnkqjvvIzov7fkuI3kuobmiJHnmoTlj4znnLz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4PkuK3nmoTmnIDnvo7jgILku4rlpKnkuInlhavlpoflp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7blu7bvvIE8L3A+PHA+PGVtPjYxLjwvZW0+5aaI5aaI77ya6Lqr5Zyo5byC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oKo5Lqy5omL6YCB5LiK5LiA5p2f5bq35LmD6aao77yM5oOf5pyJ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LiA6KGo5oiR55qE5b+D5oSP77yM56Wd5oKo5YGl5bq3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6Lqr5Zyo6L+c5pa555qE5oiR44CB5LiA5YiH6YO95aW977yM5Zyo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6YeM77yM5pS55Y+Y55qE5piv5oiR55qE5a656aKc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oOz5L2g55qE5b+D77yBPC9wPjxwPjxlbT42Mi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e/u+S6huW6t+eGmeWtl+WFuO+8jOeci+S6huWbm+W6k+WFqOS5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S6huiLseaxieivjeWFuO+8jOmDveaJvuS4jeWHuuS4gOS4quivjeadp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9oOeahOe+juOAguayoeWKnuazle+8jOiwgeWPq+S9oOaYr+WmguatpOS8mOeng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lneiKguaXpeW/q+S5kO+8gTwvcD48cD48ZW0+NjMuPC9lbT7lpoflpbPoio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lgJnvvIznpZ3kvaDotormnaXotormvILkuq7vvJ/msqHlv4XopoH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JvnpZ3kvaDotormnaXotorlubTovbvvvJ/mm7TlpJrkvZnvvIzkvaDlsLHlpo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vpgqPlsLHlj6rmnInnpZ3kvaDlv4Pmg4XoiJLnlYXkuovkuJrpobrvvIz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koznnabjgII8L3A+PHA+PGVtPjY0LjwvZW0+5b+Z5b+Z56KM56KM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6YCB5b+D5oS/44CC6LCB6K+05aWz5a2Q5LiN5aaC55S377yM5aWz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K6L655aSp44CC6KG35b+D56Wd5oS/5ZCE5aeQ5aa577yM54ix5oOF6IO95aSf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el5L2c5ZKx5Lmf5aW95aW95bmy77yM6YO95oqK6ZKe56Wo5aSa5aSa6LW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h+Wls+iKgu+8jOS7iuadpeWIsO+8jOmAgee+juS4ve+8jOaw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keeDpuaBvO+8jOW/g+aDheWlve+8jOaci+WPi+Wkmu+8jOW4uOadpeiB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ku+8jOW3peS9nOWlve+8jOi0oui/kOadpe+8jOemj+S6q+WIsO+8jOS4ieWF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IsO+8jOS6suS6uuS5kO+8jOaXoOmZkOWlv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vpgIHkvaDoirHvvJrnhpjohbDoirHorqnkvaDpobrpobrmupzmupzmiorotKL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sL7lt7ToirHorqnkvaDnvo7kuL3onJXlj5jkuI3lgZrkuJHlsI/puK3vvIzniIb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kvaDmi6XmirHniLHmg4Xnvo7kuL3lpoLoirHvvIzokJ3ljZzoirHorqnkvaDpo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aXlurfmnInliqDvvIzlpoflpbPoioL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35aOr5Li65aaH5aWz6IqC5Yqg5rK577ya5oiR55qE6IKp6IaA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95bm/77yM5L2G6Laz5Lul5Li65L2g6YGu6aOO5oyh6Zuo77yb5oiR55qE6IOz6I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Sf5pyJ5Yqb77yM5L2G6L+Y6IO95Li65L2g5pKR6LW35LiA54mH6JOd5aSp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2OC48L2VtPuacieS4gOenjeiBjOS4mu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+8jOacieS4gOenjea4qeaflOaXoOS6uuWPr+S7peavlOaLn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ivreiyjOS8vOaYpeaXpeWwj+mbqO+8jOacieS4gOenjeWFs+aAgOaAu+a3heayp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AgeWmiO+8jOS7iuaXpeS4ieWFq+Wls+elnuiKg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kuPC9lbT7kurLniLHnmoTvvIzku4rlpKnmmK/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lj6Xor53lv5jkuoblkYror4nkvaDvvJrkuJbnlYzlm6DkvaDogI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3og73msqHmnInkvaDvvIHnpZ3kvaDpnZLmmKXmsLjpqbvvvIzmtLvlipvmsLj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oioLlv6vkuZDvvIE8L3A+PHA+PGVtPjcwLjwvZW0+5ZKM6ICB5YWs5pKS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6L+e5b+Z6YCX5L2g56yR77yb5ZKM6ICB5YWs6aG26aG25Zi077yM6K6p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qK5L2g5Zu077yb5ZKM6ICB5YWs6Lez6Lez6Iie77yM576O5aW955Sf5rS7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ICB5YWs5oul5oul5oqx77yM5LuK5ZCO5pel5a2Q5Lya5pu05aW9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S7gOS5iOaYr+mqhOWCsu+8n+eJm+WRl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wpuiZmu+8n+ijheWRl++8geS7gOS5iOaYr+WLpOS/re+8n+aKoOWRl+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iei0pO+8n+WCu+WRl++8geS7gOS5iOaYr+iBquaYju+8n+WQueWRl++8g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s++8n+S9oOWRl++8gee+juWls+iKguaXpe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mlrDlpb3nlLfkurrmoIflh4bvvIzliqHlv4XlgZrlpb3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tLvlpJrlubLngrnvvIzor53lsJHor7TngrnvvJvnrJHlrrnlpJrngrnvvIz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vvJvmtarmvKvlpJrngrnvvIzlmLTnlJzkuIDngrnvvJvorqnoh6rlt7Hovpv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ogIHlqYblvIDlv4PkuIDngrnjgII8L3A+PHA+PGVtPjczLjwvZW0+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66X5aWH6L+577yM55Sf5ZG95pyJ5LqG5L2g5omN566X576O5Li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mN5pyJ5LqG6Imy5b2p77yM55Sf5ZG96Zmk5LqG5L2g5oiR6YO95Y+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777yM5LuK5aSp5LiJ5YWr5aaH5aWz6IqC77yM5L2g5oS/5oSP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Ga5LuA5LmI77yM6ICB5YWs5peg5p2h5Lu25pSv5oyB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S5n+aYr+WNiui+ueWkqe+8jOS9huaYr+S7iuWkqei6q+S4u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mgeWwhuaIkeeahOWPpuS4gOWNiuWkqeWAn+S9oO+8jOiuqeS9oOaLpeaci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OAguS6sueIseeahO+8jOS7iuWkqeaYr+S9oOeahOiKguaXpe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elnuiKguW/q+S5kO+8jOawuOi/nOW5uOemj+a8guS6r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Kvkurrpg73npZ3kvaDkvJjpm4Xml7bvvIzmiJHopoHnpZ3kvaDlubPlro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npZ3kvaDnvo7kuL3ml7bvvIzmiJHopoHnpZ3kvaDlgaXlurfvvJvlvZ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ov7fkurrml7bvvIzmiJHopoHnpZ3kvaDlubjnpo/jgIL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2g55qE56yR77yM5q+U6L+H6JKZ5aic5Li96I6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aKg5YCS57qi5bCY5LyX55Sf77yb5L2g55qE5rCU6LSo77yM5oqY5pyN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b5L2g55qE56uv5bqE77yM6LaF6LaK5aWz56We6ZuF5YW45aic77yb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r5Y+X556p55uu5ZKM6I2j6ICA44CC5aaH5aWz6IqC5oS/5L2g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mh+Wls+iKguWIsOS6hu+8jOelneS9oOaIk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CZsZHF1bzvlr4wmcmRxdW875aWz77yM57K+56We5a+M77ya5LiN6aG+5b2x6Ieq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yA5pyX77yb54ix5oOF5a+M77ya5bi45oul5pyJ55Sc6Jyc77yM6Ieq5L+h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+M77ya5LiO5qKm5oOz5YGa5Ly077yM54us5oyh5LiA6Z2i44CC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C48L2VtPuWmh+Wls+iKguaXpeWcqOm+m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S/oeaBr+mAgeelneaEv++8jOiht+W/g+elneaEv+WlveWnkOWmue+8jOeIseaD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cnOeUnO+8jOWmguS7iuWmh+Wls+W+l+ino+aUvu+8jOWls+WtkOiDvemhtuS9j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+8jOiKguaXpeW/q+S5kOWQjOW6huelne+8jOS7iuW5tOWlveS6i+WWn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flpbPoioLvvIzmlL7kuIvmiYvkuK3mtLvvvIznv7v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oTvvIzlkIzog57nm7jogZTnu5zvvIzmrKLlo7DnrJHor63lpJrvvIzlubjnpo/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lr4zotLXlpb3lh6DovabvvIznlJzonJznlJ/mtLvlpoLmhI/lpJrlpJr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vaDoioLml6Xlv6vkuZDvvIE8L3A+PHA+PGVtPjgwLjwvZW0+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77yM5ZCO5a6r5L2z5Li95LiJ5Y2D77yM5p2o6LS15aaD5Y205Y+q5pyJ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O95q2M5ZaE6Iie576O5aWz5peg5pWw77yM5rOw5aes6Zm15Lmf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6Ze0576O5aWz5peg5pWw77yM5L2g5Y205Y+q5pyJ5LiA5Liq77yB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S48L2VtPuiJs+S4veeahOiJsuW9qe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Pj+e7mO+8m+e8pOe6t+eahOS4lueVjO+8jOmcgOimgeS9oOadpeeCuee8g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rOiKs++8jOmcgOimgeS9oOadpeWTgeWRs++8m+e+juWlveeahOaXpeWt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aYjuWqmuOAguS4ieWFq+Wmh+Wls+iKgu+8jOaEv+S9oOaEn+WPl+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ZtumGie+8gTwvcD48cD48ZW0+ODIuPC9lbT7miorng6bmgbzmipvlvIDvvIz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LlvIDvvJvorqnljovlipvmu5rlvIDvvIzorqnnl5voi6bot5HlvIDvvIzku4rlpK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gZroh6rlt7HnmoTkuLvkurrvvIzmg7PlkIPku4DkuYjlsLHlkI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I7kuYjnjqnlsLHmgI7kuYjnjqnjgILkurLniLHnmoTlpbPkurrku6z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5aWz5Lq65aaC5bGx77yM56uv5bqE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85rC077yM5rip5p+U57yg57u177yb5aWz5Lq65aaC5Lmm77yM6IGq5oWn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y86Iy277yM5ZOB5ZGz5peg6ZmQ44CC5b+D5Lit55qE5L2g5piv5bG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5piv6Iy277yM5piv5oiR5LiA55Sf55qE5a6I5YCZ77yM56Wd5L2g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C48L2VtPuWmh+Wls+iKguWPiOWIsO+8jOeUt+S6u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ls+S6uuW9k+S9nOWune+8jOS4jeiDvei3n+WlueWQte+8jOWFs+aAgOS9k+i0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KoeimgeWFqOWMhe+8jOWHuumXqOimgei3n+Wlve+8jOmSseWMhemaj+aXtuaO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8gOW/g+eske+8jOS7u+aAqOWPiOS7u+WKs+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r4/kuIDmrKHmgrLkvKTpg73mmK/mgqjkuLrmiJHmiprlubPlv4P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lJ/nl4Xpg73mmK/mgqjkuLrmiJHnha7oja/ngpbmsaTvvIzmr4/kuID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g73mmK/mgqjkuLrmiJHliqDmsrnpvJPmjozvvIzogIHlpojvvIz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LrmgqjnpZ3npo/lgaX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3NWY4ZHNnY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dzVmOGRzZ2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01F054B7526490F53B6A5F1A92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