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C4414F1DA034174223C7B44721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C4414F1DA034174223C7B44721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a2j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WtqeWtkOS7r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WujOaIkOS6huS4reWtpuWtpuS4mu+8jOS9huWcqOS6uueUn+a8q+a8q+axguW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9oOS7rOaJjeWImuWImui/iOWHuuesrOS4gOat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S7rO+8jOivt+iDjOi1t+S9oOS7rOeahOihjOWbiu+8jOacneedgOaXouWu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QkeedgOaipuaDs+WGjeWHuuWPke+8jOWOu+WIm+mAoOS4gOS4quWFheWun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W5uOemj+eahOS6uueUn+WQp++8gTwvcD48cD48ZW0+My48L2VtPuaIkeS7j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eacquadpe+8jOWboOS4uuaXtuWFieS8muWwhuaIkeWPmOW+l+abtOWKo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n+acm+WQjOWtpuS7rOWcqOacquadpeaIkOmVv+S4re+8jOi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ZHF1bzvph5HnjonlhbblpJYmcmRxdW8755qE6L+95rGC77yM5Lq655qE5oiQ6ZW/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n44CB5Zyo5LqO5YaF5ra177yM5Zyo5LqO54K554K55ru05ru044CB5a6e5a6e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Le156ev5reA77yM6ICM5LiN5Zyo5LuO54mp5aaC5rWB55qE5bq45Lq65LmL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iR5Lus5LiA6LW35bqm6L+H5LqG5pyA576O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57uP5Y6G5LqG5pyA6Zq+5b+Y55qE5ZCM56qX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pyA6Z2S5rap55qE5a2j6IqC77yM546w5Zyo77yM5oiR5Lus5Y2z5bCG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Y+v54ix55qE5ZCM5a2m77yM56Wd5L2g5pyq5p2l5LiA5YiH6aG65Yip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2LjwvZW0+6Z2S5pil5ZWK77yM5rC46L+c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piv55yf5q2j55qE6Z2S5pil77yM5Y+q5bGe5LqO6L+Z5Lqb5rC46L+c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5qE5Lq677yM5rC46L+c5b+Y5oiR5Yqz5Yqo55qE5Lq677yM5rC46L+c6LCm6J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3LjwvZW0+5aeR5aiY5Lus77yM5q+V5Lia6YKj5aSp6YO9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Ot77yM6YO957uZ5oiR5b6u56yR552A5rua6JuL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P5aSp5Y+I5piv5LiA5Liq5q+V5Lia5a2j44CCPC9wPjxwPjxlbT45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KB5pyI77yM5ryr6ZW/6ICM5Y+I55+t5pqC77yb5YWt5bm05LiO6ICB5biI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5qE5a2m5Lmg55Sf5rS75Y6G5Y6G5Zyo55uu44CCPC9wPjxwPjxlbT4x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emu+WIq+aXtueahOS8pOaEn+OAgumjnumpsOiAjOi/h+eahOermeeJjOOAguWFhea7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eahOi9puermeOAguS6kuebuOeZu+S4iuemu+W8gOi9p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kuJrkuobvvIzkvYbmmK/miJHku6zov5jkvJrph43pgKLjgILml7blhYnojY/oi5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lZnkuIvnmoTmmK/kuIDovojlrZDnvo7lpb3nmoTorrDlv4bjgILlsLH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lkJHliY3jgII8L3A+PHA+PGVtPjEyLjwvZW0+5q+V5Lia5LqG77yM5piv5ZCm6L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us5pu+57uP5Li65LqG5paw6Ze75LiT5Lia6ICM5Yqq5Yqb5LqJ5Y+W5LiA5Yi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5Sa6Iez6IGU5ZCN562+5ZCN55qE5byg54uC77yf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aYr+WNlee6r+eahOWtqeWtkO+8jOaIkeS7rOW4jOacm+iDveWNlee6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WmguaenOWPr+S7pemAieaLqe+8jOaIkeS7rOWugeaEv+awuOi/nOS4jeaH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7juWJjeS4jeaHgueahOS6i+OAgjwvcD48cD48ZW0+MTQuPC9lbT7miJHkuIDluqb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bmoKHpo5/loILnmoTppa3oj5zmmK/mnIDpmr7lkIPnmoTvvIzlj6/lkI7mnaX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ov5vlhaXnpL7kvJrvvIznqoHnhLblsLHop4nlvpfvvIzlhbblrp7nnJ/nmoT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b3lkIPnmoTvvIzlm6DkuLrlkI7mnaXmiJHku6zlho3kuZ/msqHmnInlkIP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Sn5a2m6YeM5pyJ6K++5qCR5Y+r6auY5pWw77yM5b6I5aSa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LiK6Z2i44CCPC9wPjxwPjxlbT4xNi48L2VtPuS9oOeahOi6q+W9seaYr+W4h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bruWFieaYr+ays+a1ge+8jOWkmuWwkeasoeaDs+aMveeVmeS9oO+8jOe7i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OAguaIkeefpemBk+S6uuS4lumXtOmavuW+l+eahOaYr+WPi+aDhe+8jOS9hu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WNtOaYr+iHqueUseOAgjwvcD48cD48ZW0+MTcuPC9lbT7mi43mr5XkuJrnhaf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ml7bpl7TvvIzljbTlrprmoLzkuobkuInlubTnmoTml7blhYn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6JyC6J226aOe6L+H6Iqx5Lib77yM5YOP5riF5rOJ5rWB57uP5bGx6LC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b+D5bGP5Lit77yM5a2m55Sf5pe25Luj55qE55Sf5rS777yM5oGw5Ly8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b2p55qE55S76aG177yM5Lmf5Ly85LiA6ZiV6Lez6LeD552A5qyi5b+r6Z+z56ym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PC9wPjxwPjxlbT4xOS48L2VtPuiAgeW4iOWUr+S4gOayoeaciemql+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S4ieW5tOecn+eahOW+iOefreOAgjwvcD48cD48ZW0+MjAuPC9lbT7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lkI7kuIDlrprkvJrliqrlipvnlKjlip/vvIzkuI3orqnogIHluIjlsI/kvJnkvL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i4nmi4nlsI/miYvvvIzmiJHku6zor7Tlpb3nmoTvvIzkuIDotbf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q+V5Lia77yM5YiG5byA5LqG5aSa5bCR5Lq677yM5Zue5b+G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77yM6JOm54S25Zue6aaW77yM6YCd5Y6755qE6Z2S5pil5bey5LiN5Ya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vt+WGjeiwseS4gOaUr+mdkuaYpeabsu+8jOS8tOmaj+S9oOaIk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+gemAlOS4ree7p+e7reWli+i/m++8gTwvcD48cD48ZW0+MjM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rKLkuZDvvIznprvlvIDkvaDmmK/miJHnmoTnl5voi6bjgILlr7nkuo7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moTnprvliKvvvIzmlK/mjIHnnYDmiJHnmoTmmK/lr7nkuo7ph43pgKLnmoTmnJ/nm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eg6K665piv5b6X5Yiw55qE77yM6L+Y5piv5aSx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bCG5a2Y55WZ5Zyo5oiR6K6w5b+G55qE5pyA5rex5aS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leS4muW5tuS4jeaEj+WRs+edgOe+juWlveaXtuWFieeahOe7iOe7k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enjee+juWlveeahOW8gOWni+OAgjwvcD48cD48ZW0+MjYuPC9lbT7kuZ/orrj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hafmmK/miJHlkozku5bllK/kuIDnmoTkuIDmrKHlkIjlvbH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5bCP6Ii55Zyo6Z2S5pil55qE5riv5Y+j5YaN5qyh6LW36Ii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yl5omL5ZGK5Yir77yM6Ii55YS/5ruh6L29552A55CG5oOz5ZKM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Ns+S9v+S7iuWkqeWIhuW8gO+8jOS5n+S4jeimge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WQjuS8muacieacn+OAgjwvcD48cD48ZW0+MjkuPC9lbT7ljbPlsIb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7Tlho3op4HmiJHopoHlkYror4nkvaDvvIzkvYbmhL/miJHku6znmoTlj4vosIrlnKj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mm7TliqDmt7HljprjgII8L3A+PHA+PGVtPjMwLjwvZW0+5LuK5pel5ZCM56qX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A5aOw77ya54+N6YeN77yB5piO5pyd5qCh5Y+L55u46YCi77yM6LS6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zMS48L2VtPuavleS4mueFp+S4iuWumuagvOaYr+iZveaY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S9huWug+WNtOS7o+ihqOedgOawuOaBkuOAgjwvcD48cD48ZW0+MzI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zmnJvnmoTmmKXlpKnvvIzmiJHku6zmkq3np43kuoblm5vmrKHvvJvlm5vkuKrph5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pKnvvIzmiJHku6zmlLbojrfkuoblm5vpgY3vvJvmiJHku6zmm77nu4/lj5fkuob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avlpI/nmoTno6jnoLrlkozlm5vkuKrkuKXlhqznmoTogIPpqozvvIzor7fliKv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Inmu4vmnInlkbPjgIHmnInlo7DmnInoibLnmoTml7blhY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LiA5q615rC45LiN5q+V5Lia55qE5Y+L5oOF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W+l+S4jeWIhuemu++8jOi9u+WjsOWcsOivtOWjsOWGjeinge+8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edgOaEn+iwou+8jOaEn+iwouS9oOabvue7meaIkeS4gOS7vea3seWOmueahOWPi+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r5XkuJrpkp/lk43kuobvvIzmiJHku6zmr5Xku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2T5oiR6L275p2+5Zyw5bCG6K+V5Y23562U5a6M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id5Lit55Sf5rS755S75LiK5LiA5Liq5Y+l5Y+355qE5pe25YCZ77yM5pqu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Y6f5p2l5LiA5YiH6YO96YKj5LmI5YC85b6X5Zue5ZGz44CC5oiR5Lqy54ix55q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f5rS777yM5YaN6KeB77yBPC9wPjxwPjxlbT4zNy48L2VtPuavleS4muS6h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Gjeinge+8geecn+eahOS4jeaDs++8geavleS4muS6hu+8jOaIkeS7rOivpeWmguS9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Un+a0u+S6huWbm+W5tOeahOWtpuagoeivtOWGjeinge+8n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gJXlh6DlvKDor5XljbflsLHmlaPkuobmiJHku6zkuInlubT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L2s55y86Ze077yM5L2g5Lus5b+r6KaB5Y2H5YWl5Lit5a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5Zyo5LuK5ZCO55qE5a2m5Lmg55Sf5rS75Lit5LiO6Ieq5L+h5Li6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6k55yf5Li65Ly077yM5LiN5oCV5Zuw6Zq+77yM5LiN5oCV5oyr5oqY77yM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q5Yqb5Lit6IyB5aOu5oiQ6ZW/77yBPC9wPjxwPjxlbT40MC48L2VtPuWHoO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aXoOaVsOeahOaEn+aDheS4jeaSleiHqueiju+8jOWOn+acrOmDveS4jeWujO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mcgOimgeaSleeijuOAgueOsOWcqO+8jOaIkeW8gOWni+aAgOW/te+8jOmCo+S4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juS9oOS/oeWSjOeFp+eJh+eahOmbqOWknOOAguaIkee+oeaFlemCo+aXt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ujOaVtOeahOW5uOemj+WPr+S7peaSleeiju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K3lv6vmr5XkuJrkuobkuInlubTml7blhYnjgII8L3A+PHA+PGVtPjQ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77yM5oiR5oS/5bCG5b+D5bqV55qE5LiA5YiH6YO95o+J6L+b5LuK5pel55qE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oiR5LiN6IO95ZWK77yB6YKj5LmI77yM5bCx6K6p5oiR5Lus5Lul5rKJ6b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n77yB6L+Z5piv5LiA5bqn54Gr5bGx55qE5rKJ6buY77yM5a6D6IOc6L+H5LiA5YiH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BPC9wPjxwPjxlbT40My48L2VtPuaMpeaJi+WRiuWIq++8jOaJrOW4hui/nOiIq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S6hueahO+8jOaYr+S9oOaKm+WHuueahOmCo+agueWPi+iwiueahOe8hue7s++8jO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eJoueJouWcsOezu+WcqOaIkeeahOW/g+S4iuOAgjwvcD48cD48ZW0+NDQuPC9lbT7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gqPmrKHliJ3lpI/vvIzmiJHku6zlvq7nrJHnnYDor7Tlho3op4HvvIzpgqP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pJrkuYjnmoTkvKTlv4Pnl5voi6bjgII8L3A+PHA+PGVtPjQ1LjwvZW0+5pyd6Zy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CG5oOz77yM5Zyo5ZCR5oiR5Lus5Y+s5ZSk44CC5oiR55qE5ZCM56qX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yo5Y2z77yM5LiN5b+F6Zeu5L2V5pel55u45Lya77yM5oiR5Lus5piv5LiA5ru0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YWo5bCG5rS76LeD5Zyo56WW5Zu955qE5aSn5rW36Ye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eahOasouWjsOeskeivre+8jOS7iuWknOeahOa4hemjjuaYjuaci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NtOW5tumdnuawuOaBku+8jOi/mOayoeadpeW+l+WPiuWIhuS6q+acgOWQju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imgeWQhOWllOS4nOilv++8jOePjemHje+8jOaci+WPi+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kIzlrabvvIzlvpfliLDkvaDku6XkvJjlvILnmoTmiJDnu6nogIPlhaXmuIX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pznmoTmtojmga/lvojmmK/pq5jlhbTvvIzlnKjmraTkvaDnmoTlh6DkvY3lkIznqpf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LrkvaDlj6vlpb3jgILluIzmnJvkvaDnj43mg5zlt7Llj5blvpfnmoTmiJDnu6n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jonvvIzkuonlj5blnKjlrabkuJrkuIrmnInmiYDpgKDor6P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Lus55u46IGa55qE5pel5a2Q6YeM77yM5pyJ552A5pyA54+N5oOc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Zyo5oiR5Lus5bm06L2755qE5bKB5pyI5Lit77yM5pyJ552A5pyA55yf5oya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L+Z5Lu957yY5YC85b6X5oiR5Lus54+N5oOc44CCPC9wPjxwPjxlbT40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S4i+WNiOaIkeS7rOWFreW5tOe6p+eFp+WujOS6huavleS4mueFp++8jOe7iO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Dj+abvue7j+S9oOS7rOivtOeahOmCo+agt++8jOeXm+iLpueahOavleS4m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ku6znuqblpb3vvIzml7blhYnkuI3ogIH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jgILmr43moKHnrYnlvoXkvaDmjY7lm57miJDplb/nmoTmlYXkuovvvIzlnZrlvL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b/lpKfjgII8L3A+PHA+PGVtPjUxLjwvZW0+5q+V5Lia5LmL5ZCO77yM5Y+R546w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6YO95rKh5YGa6L+H77yb5q+V5Lia5LmL5ZCO77yM5Y+R546w5b6I5aSa5Lq6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6L+H77yb5q+V5Lia5LmL5ZCO77yM5Y+R546w5L2g5Y6f5p2l5pyJ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6L+H44CCPC9wPjxwPjxlbT41Mi48L2VtPuaDheS+neS+ne+8jOWIq+S+neS+ne+8j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WMluS9nOaXoOivre+8jOS9oOW/mOS4jeS6huaIke+8jOaIkeW/mOS4je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S8muacieacn+OAgjwvcD48cD48ZW0+NTMuPC9lbT7pmo/nnYDnprvmoKHnmoT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v5HvvIzpgqPnp43nprvliKvnmoTmhJ/kvKTkvr/otormnaXotorlvLrng4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pg73lnKjmnIDlkI7nmoTml6XlrZDph4zlsL3lj6/og73lkoz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KjkuIDotbfvvIzlsL3lj6/og73lpJrlnLDnu5noh6rlt7HnmoTlpKflrab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m7TlpJrnmoTlv6vkuZDlkoznvo7lpb3nmoTlm57lv4b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u5LiK5L6d5L6d5oOc5Yir55qE56Wd5oS/77yM5oS/56aP5LmQ5pe26K+l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YiG56a754aU5b6X5Y+L5oOF5pu05rWT77yM6YeN6YCi6aaW5bCG5Zyo6YKj5pu0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piO5aSp44CCPC9wPjxwPjxlbT41NS48L2VtPuWFreW5tOacneWkleebuOWkh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Yr+a3seWOmueahO+8jOaYr+W+iOmavuivtOWIhuemu+eahO+8jOWQjOWtpu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sOW+l+S9oOS7rOmCo+S4gOW8oOW8oOWkqeecn+eahOesk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m5vlubTnmoTml7blhYnomb3nhLblvojnn63mmoLvvIzkvYblm57lpLTnnI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vvIzmnInmm7LmipjnmoTkuIDmrrXvvIzmm7TlpJrnmoTmmK/lubPlna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mhJ/op4nvvIzkurrnlJ/ot6/kuIrmnInmiJDlip/jgILkuZ/mnInlpLHotKX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nInlv5fogIXkuovnq57miJDjgII8L3A+PHA+PGVtPjU3LjwvZW0+5LuK5a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a2p5a2Q5Lus5q+V5Lia5LqG77yM56Wd56aP5a2p5a2Q5Lus5pyJ5pu0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OC48L2VtPuS5n+iuuOS9oOS4jeaDheW4jOacm+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huaAr++8jOS9huWPquimgeiDveWkn+i3qOWHuuWOu++8jOS4gOenjea4qemmqOiA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eahOaXpeWtkOS5n+iuuOWwseWcqOS9oOeahOmdouWJj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kuIDpopflubTovbvlv6vkuZDnmoTlv4PvvIznu5nliKvkurrkuIDkuKr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vq7nrJHvvIznu5noh6rlt7HkuIDkuKrnnJ/or5rnmoToh6rmiJHvvIznu5nlra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rlroznvo7nmoTlj6Xlj7fvvIznu5nkuovkuJrngrnkuKrmvILkuq7nmoTlvIDln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iazotbfpo47luIbvvIzlhbHotbTpo47pm6jjgILkuI3opoHlv5jkuo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YwLjwvZW0+6L+Y5rKh5pyJ6KiA5Yir77yM5L2g5bey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c5pa555qE5Zyw5bmz57q/44CC5oiR56uZ552A77yM5aaC5ZCM5LiA5qCq5bCP5qC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mz6Z2Z44CC5YW25qyh77yM5oiR55qE5b+D5pep6ZqP5L2g6ICM5Y6744CC5LiN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a+f6KeJ77yfPC9wPjxwPjxlbT42MS48L2VtPuWQjOahjO+8jOWvueS4je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IkeWkqeWkqeasuui0n+S9oO+8jOeOsOWcqOWIhuW8gOS6hu+8jOS7peWQj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huOAgjwvcD48cD48ZW0+NjIuPC9lbT7lha3lubTnuqfmr5XkuJrlkI7vvIzmlZn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4jlnZDmu6HkuoblkIzlrabvvIzkvYbpgqPkupvlkIzlrablt7LkuI3lho3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YzLjwvZW0+5YiG5Yir5bey5LmF77yM55u46KeB5Lqm6Zq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P5bCP55qE57q454mH5bim5Y675oiR55yf6K+a55qE5b+D77yM5o2O5Y675oiR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2NC48L2VtPuS6uuS4lumXtOaAu+WwkeS4jeS6hu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8vOS5juaYr+S4gOS4quawuOS5heaAp+eahOivnemimOOAguWbnumhvui/h+WOu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mHjO+8jOWHoOWkmuasouWWnO+8jOWHoOWkmuaEge+8jOS9hui/meS5n+aYr+aIk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S4reWtpueUn+a0u+OAgjwvcD48cD48ZW0+NjUuPC9lbT7lkIzlrabvvIz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kuI3oiI3vvJrmlZnlrqTvvIzmiJHmmK/pgqPkuYjnmoTmg7PlpJrlnZDkuID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KHlm63vvIzmiJHmmK/pgqPkuYjnmoTkuI3mg7PnprvlvIDvvIzmiJHmjKXkuIDmjKX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vIzov5jmmK/otbDkuobjgII8L3A+PHA+PGVtPjY2LjwvZW0+57Sn57Sn5Zyw5o+h5LiA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omL5pyJ5oSP77yM5omL5pyJ5oOF77yM5o6M5b+D5Lit5Y2D6KiA5LiH6K+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Zq+6KiA55qE56eY5a+G44CCPC9wPjxwPjxlbT42Ny48L2VtPuavleS4m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Pl+WIsOS6huecvOazquaYr+eUnOeahO+8gTwvcD48cD48ZW0+NjguPC9lbT7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hYXmu6HpnZLmmKXnmoTmsJTmga/vvJvmiJDplb/nmoTot6/vvIzmvJTlpY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pn7PnrKbvvJvmiJDplb/nmoTot6/vvIzpgI/pnLLnnYDnp4vnmoTllpzmgqbvvJ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vvIzmrYzpooLnnYDlhqznmoTmt7HmsonkuI7nuq/mtI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q+V5Lia54Wn5LiK6Z2i77yM5oiR5Lus56yR55qE5aSa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cqOW/meeijOeahOeUn+a0u+S4reWIq+W/mOS6huaKveS4q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i9u+advuS4gOedm++8jOawuOi/nOS/neaMgeS4gOmil+W5tOi9u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zEuPC9lbT7lhbblrp7vvIzmiJHku6zllpzmrKLkuIr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llpzmrKLkuIror77vvIzmgIDlv7XpgqPkupvmm77nu4/kuIDotbfpl7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JHnmoTml7blhYnjgII8L3A+PHA+PGVtPjcyLjwvZW0+6I6r5ZCN55qE5oOz5oO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t5bm057qn5q+V5Lia77yM5rKh5pyJ5Zui5oqx5oiQ54aK55qE55eb5ZOt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6aao55WZ5oGL55qE5pWj5LyZ6aWt77yM5pyJ55qE5Y+q5piv5LiA6Zi16Zi15pK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PC9wPjxwPjxlbT43My48L2VtPuWwj+WtpuaAneW/teWmguW9semaj+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atpee0p+i3n+edgOaIkeeahOWbnuW/huOAgjwvcD48cD48ZW0+NzQ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jliqjnnYDlha3lvKbnkLTnmoTkvaDvvIzpgqPkuKrmu6HkuI3lnKjkuY7lnLDmiaz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5HnmoTkvaDvvIzljbPlsIblg4/kuIDlj6rpuL3lrZDoiKzlnLDpo57otbDkuob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kI7vvIzov5jog73orrDlvpfkvaDmiJHmm77nu4/lkIzmoYzoi6bor7vnmoT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YjvvJ88L3A+PHA+PGVtPjc1LjwvZW0+57qi5Y+257q36aOe55qE5p6r5p6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oul5pyJ5aSa5bCR5Zue5b+G44CC6YKj6aOY6Iie552A55qE5p6r5Y+2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6L+b5LiA5Liq5peg5q+U576O5aaZ55qE5aKD55WM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tpuS7rO+8jOavleS4mumCo+Wkqe+8jOivpeWTreWwseWTre+8jOivpeeske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pemXueWwsemXue+8jOivpeihqOeZveeahOihqOeZve+8jOivpeaLpeaKs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cuPC9lbT7kvaDnlZnnu5nmiJHnmoTvvIzmmK/nvo7kuL3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kvaDkvb/miJHmgIDlv7XlsJHlubTml7bnmoTlj4vosIrjgILlvZPmiJHmjafotb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nmoTkvbPphb/mg7Por7fkvaDllp3ml7bvvIzljbTlhYjphon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auY6ICD5ZCO77yM6K+l56yR55qE56yR77yM6K+l5ZOt55qE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GK55m955qE5bCx5ZGK55m95ZCn44CCPC9wPjxwPjxlbT43OS48L2VtPuWNs+S9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GjeW3ru+8jOS5n+S4jeimgeaUvuW8g+OAguawuOS4jeaUvuW8g++8jOaJje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acuuS8muOAgjwvcD48cD48ZW0+ODAuPC9lbT7ku4rlpKnvvIzlha3lubT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ljJbkvZzmtYHmspnpmo/ml7blhYnogIzljrvvvIzmiYDmnInnmoTmiJDplb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JbkvZzmsLjmgZLngrnnvIDpgqPkupvpl6rkuq7nmoTml6XlrZ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A5b+16L+H5Y6744CB5oCA5b+15pyL5Y+L44CB5oCA5b+16YKj55yf6K+a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PC9wPjxwPjxlbT44Mi48L2VtPuWFtuWunuavleS4muW5tu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mVv+Wkp+S7peWQju+8jOS7peWJjeeahOmCo+S6m+WQjOWtpuWlveWPi+mDv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HquW3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2pkdXB6Yjh2dy5odG1sIj5odHRwczovL2R1YW5qdXppa3UuY29tL2R1YW5qdXppLzdq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4d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C4414F1DA034174223C7B44721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