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D278B6FEBEB1903167ECCC1E3D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278B6FEBEB1903167ECCC1E3D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eUqOWkmumVv+aXtu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jueZveS9oOS4jeeIseaIke+8nzwvcD48cD48ZW0+Mi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juS9oOi6q+i+uem7mOm7mOWcsOi1sOW8gO+8jOS4jeW4puS7u+S9leWjsOWT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W+iOWkmu+8jOaIkeaAu+aYr+S4gOS4quS6u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5i+mXtOWPr+aAnOWIsOS4gOS4lumDveaXoOazl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avlOS6juWkseWOu+i/h+WQjui/veaClOiOq+WPiuaDs+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ato+iuqeS9oOeXm+W+l+atu+WOu+a0u+adpeeahOaYr+aYjuaYjuW+i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+l+S4jeecvOedgeedgeeahOeci+edgOiHquW3seWkseWOu++8jOS4l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NS48L2VtPuWIq+S7peS4uuaIkeS7gOS5iOmDveeci+W+l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7gOS5iOmDveaUvuS4jeS4i+OAgjwvcD48cD48ZW0+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ci+S9oOeskeivneeahOS6uu+8jOawuOi/nOavlOWcqOS5juS9oOeah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8muaJv+ivuuW+iOWkmu+8jOWunueOsOW+iOWw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mdouWvuemdoui2iui1sOi2iui/nO+8jOiCqeW5tuiCqeaChOeEtuWkseaVo+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ecvOazqu+8jOavj+S4gOmil+mDveeDq+S8pOaIkeeahOiCjOiCpOOAguS9oOW6lO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utumHjO+8jOaKiuivleWNt+WBmuWujO+8jOiAjOS4jeaYr+WSjOaIkeS4gOi1t+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eZvee6uOW8oOOAguWvueS4jei1t++8jOeIsei/h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S5kOi2o+aYr+imgeiHquW3seWvu+aJvueahO+8jOiwgeS5n+ayo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S4uuS9oOWBmuS7gOS5iO+8jOimgeiuqOWlveS9oOS7gOS5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a3seS/oeS9oOW/g+mHjOacieaIke+8jOaYr+aIkeWBmui/h+acgOig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iKvpl67miJHljrvkvZXmlrnvvIzkuI3kvY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nrpfmmK/mtYHmtarjgII8L3A+PHA+PGVtPjExLjwvZW0+5rKh5Lq65Lya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5LuW5Lus5Y+q5piv5Ziy56yR5L2g55qE5a6e5Yqb44CC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6w5Zyo5piv5oCO5qC355qE5LiA5Liq5Lq677yM5bqU6K+l5oiQ5Li65LiA5Liq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65LmL5Yqq5Yqb44CCPC9wPjxwPjxlbT4xMi48L2VtPuaIke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S4i+eahOS6uu+8jOWwseWcqOi/meS4gOWIu++8jOaUvuS4i+S6huOAgueIs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eahOeIseaDhe+8jOS4jeeIseS6huOAgjwvcD48cD48ZW0+MTMuPC9lbT7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nmoToiJ7lj7DjgILpu5HlpJznmoTpmY3kuLTvvIzmgJ3lv7XmiJDnlr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vJrmtJLohLHkuIDngrnvvIzlj6/mmK/nu4jnqbbov5jmmK/otKXnu5nku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nmoTkvKTnl5vjgII8L3A+PHA+PGVtPjE0LjwvZW0+5L2g5piv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oeC5bCx5aW95LqG77yb5L2g6L+H5oCO5qC355qE5pel5a2Q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r5Y+X5oiW6ICF5om/5ouF5bCx5aW95LqG44CC6Ium5pel5a2Q6Ium6L+H77yM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r5Y+X77yM5rKh5b+F6KaB5Luk5omA5pyJ5Lq66YO95oeC5b6X5ZKM5Lq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4gOWkqe+8jOS9oOS8muaEn+iwouS7lueahOemu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emu+WOu+e7meS9oOiFvuWHuuS6huW5uOemj+eahOep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ojlpJrkuovmg4XvvIzmiJHlubbkuI3mmK/kuI3nn6XpgZPvvIz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mlqTmlqTorqHovoPvvIzkuI3mg7PmiLPnqb/kvaDjgILpgqPkuY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qpfmiJHnmoTlkIzml7bvvIzkuZ/or7fms6jmhI/ngrnliIblr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W6K645oiR5LiN5oeC5LuA5LmI5piv54ix77yM5L2G5oiR5Y+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piv5Lya5oOz5Yiw5L2g77yM5L2g5Zue5oiR5raI5oGv5oiR5bCx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5oiR5bCx6Zq+6L+H44CCPC9wPjxwPjxlbT4xOC48L2VtPuS9o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IkeaDs+WkquWkmu+8jOWPr+aYr+S9oOS7juadpeayoeaciei3n+aIkeino+mHi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vvIzlkozpgqPkupvlhbPkuo7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p/mnaXpg73lj6rmmK/nrJHor53jgII8L3A+PHA+PGVtPjIwLjwvZW0+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96IGa77yM5ZOq5pyJ5aW95pWj44CC5pyA5ZCO5Zac5qyi5Y+Y5oiQ5LqG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Y+Y5oiQ5LqG5b+D6YW477yM5oCd5b+15Y+Y5oiQ5LqG5b+D54Om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qv6LSx44CCPC9wPjxwPjxlbT4yMS48L2VtPuWboOS4uua4tO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OAguWboOS4uuWkseacm++8jOaJgOS7peWdmuW8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vvIzov5nkuIDkuJbvvIzlm6DkuLrkuI3lho3mnInkvaDvvIzmiYDku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bDnhLbogIHljrvjgII8L3A+PHA+PGVtPjIzLjwvZW0+5oiR5peg5rOV5L+d6K+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6M576O55qE5oSf5oOF77yM5rKh5pyJ5LqJ5ZC144CB5rKh5pyJ5YiG5q2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+d6K+B5Y+q6KaB5L2g5Z2a5oyB77yM5oiR5a6a5Lya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S8muWSrOS6uu+8jOS9oOS4jei1sO+8jOS+v+S8m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XleOAgjwvcD48cD48ZW0+MjUuPC9lbT7lpLHmnJvliLDmnoHoh7T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nlKjlkI7pgIDmnaXkv53miqToh6rlt7H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Zue5p2l5ZWK77yM5rKh5pyJ5L2g55qE5pel5a2Q77yM5oiR55y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LiL5Y675LqG44CCPC9wPjxwPjxlbT4yNy48L2VtPuS6uuS4jeW9u+W6le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S4jeS8muaHguW+l+S7gOS5iOaYr+iHquW3seacgOS4jeiDveWJsuiI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YjueZveecn+ato+eahOW/q+S5kOaYr+S7gOS5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kuI3lj4rorqTnnJ/lnLDlubTovbvvvIzlvoXmmI7nmb3ov4fmn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orqTnnJ/lnLDogIHljrvjgII8L3A+PHA+PGVtPjI5LjwvZW0+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7Sv77yM54ix55qE5aW957ud5pyb77yM5L2g55qE5b+D6YeM6IO95aSf5pKR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aWz5Lq677yM6ICM5oiR55qE5b+D6YeM5Y+q5pKR5LiL5L2g5LiA5Liq55S3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LiN6IO95Y+q5pyJ5oiR44CCPC9wPjxwPjxlbT4zMC48L2VtPue7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eUn+WRve+8jOiAjOS4jeaYr+e7meeUn+WRveS7peaXtuWF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kuJzopb/vvIzlhbblrp7ku47mnaXmnKrmm77nnJ/mraPlnL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uI3lv4Xmg4vmg5zjgII8L3A+PHA+PGVtPjMyLjwvZW0+5piO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Sx5pyb77yM6L+Y5Y675pyf5b6F44CCPC9wPjxwPjxlbT4z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FouaFouayiea3gO+8jOacieS6m+S6uuS8muWcqOS9oOW/g+W6leaFouaFouaooe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aJi++8jOS9oOeahOW5uOemj+mcgOimgeiHquW3se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azlhYPliY3miJHku6zlpKrlsI/vvIzlhazlhYPlkI7miJHku6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IHvvIzmsqHmnInkurrnnIvliLDnnJ/mraPnvo7kuL3nmoTmnaX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Oq5rC05ZO95ZK95Zyo6IO45Y+j77yM5aSq5aSa5aSq5aSa77yM5LiN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J6K+077yM5pyA5ZCO77yM5Y+q6IO96YCJ5oup5rKJ6bu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8uuWwkeeahOS4jeaYr+acuuS8mu+8jOiAjOaYr+WcqOacuuS8mumdo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mHjeaWsOW9kumbtueahOWLh+awlOOAgjwvcD48cD48ZW0+Mzc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7Por7TvvIzku4DkuYjpg73kuI3mg7Ppl67vvIzov57mnrb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moTml7blgJnvvIzor7TmmI7miJHlvbvlupXlpLHmnJv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5Lq65ZKM5oiR54ix55qE5Lq677yM55u85LiN5Yiw5oiR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quaJvueahOeXm++8jOWPiOS9leW/heWWiueWvO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AquiHquW3se+8jOacieacrOS6i+WWnOasouS4iuWIq+S6uu+8jOayoeacrOS6i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WnOasouS9oOOAgjwvcD48cD48ZW0+NDAuPC9lbT7lpoLmnpzop4nlvpfmhJ/mg4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spzmhJ/vvIzorrDlvpfmj5DphpLoh6rlt7HkuIDlj6XvvJrmuKnmg4XmmK/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mraLnirbmgIHjgII8L3A+PHA+PGVtPjQxLjwvZW0+6L+Z5Liq5a2X6Laz5Lul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L2g5oul5pyJ5aSa5aSn55qE5qKm5oOz77yM5aSa5aW955qE5aSp6L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4jOacm+S9oOW8gOW/g++8jOW4jOacm+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acgOW8gOW/g+OAgjwvcD48cD48ZW0+NDMuPC9lbT7ljbPkvb/lt6blsrjljbDosa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7HliLvvvIzkuZ/mirXkuI3ov4flj7Plsrjml7blhYnnmoTmt6HnhLbmuIX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LiW6Ze05pyJ5LiA56eN54ix77yM5rKh5pyJ5aWi5rG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a+56LCB6ZSZ77yM5Lqm5LiN5oCq57yY5rWF5oOF5r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mu+WIq+WSjOWkseacm+eahOS8pOeXm++8jOW3sue7j+WPkeS4jeWHu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S6huOAgjwvcD48cD48ZW0+NDYuPC9lbT7mnIvlj4vor7TkuLrkvZXkvaDov5j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LrkvZXkvaDmgLvnnIvkuIrljrvkvLzkuY7msqHmnInku7vkvZX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L2g5LiN6IO95Yaz5a6a55Sf5ZG955qE6ZW/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L2V5LiN5Yaz5a6a55Sf5ZG955qE5a695bqm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jeWQiOmAguWwseaYr++8jOaIkeS4jeiDvemAl+S9oOeske+8jOiAjOS9oOS5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TreOAguS5i+WQju+8jOaIkeivtOaIkeimgei1sO+8jOS9oOayoeaci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bnuWktOOAgjwvcD48cD48ZW0+NDkuPC9lbT7nm7jmr5Tnn63mmoL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iJHmm7TlgY/niLHplb/kuYXnmoToiJLpgILmhJ/jgILlr7nmiJHmnaXor7TvvIz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iJLpgILmhJ/jgII8L3A+PHA+PGVtPjUwLjwvZW0+5oiR5Zac5qy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77yM5L2G5piv5aW95q255oiR552h6L+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i+aDheaYr+imgeivtOWHuuadpeeahO+8jOS4jeimgeetieedgOWvueaWueWOu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WvueaWueS4jeaYr+S9oO+8jOS4jeefpemBk+S9oOaDs+imgeS7gOS5i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gOWQjuWPquiDveaYr+S8pOW/g+WSjOWkseacm++8jOWwpOWFtuaYr+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rluIzmnJvmiJHlj6rmmK/kuKrlranlrZDvvIznu5npopf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mkZTlgJLkuoblsLHlk63jgILkuI3nlKjkvKroo4XliLDpnaLnm67lhaj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ovmipHoh6rlt7HnmoTlv4Pmg4XvvIznrJHnnYDor7Tml6DmiYDosJPvvIzljb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JHlvpfotorlvIDlv4PvvIzlv4Pph4zotornlrz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5omA5pyJ6aqX5oiR55qE5Lq677yM5Zug5Li65oiR5pu+5peg5p2h5Lu2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C48L2VtPuecn+ato+eahOefpeS6pO+8jOS4jeemu+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ebuOWuiO+8m+ecn+ato+eahOaci+WPi++8jOmbt+aJk+S4jeWKqO+8jOmjjuWI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m+ecn+ato+eahOWPi+aDhe+8jOmXsuaXtuW4uOiBmu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vlj4vkuYvpl7TlvojlsJHosIjorrrmnKrmnaX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5bku6zlvoDlvoDov5jlnKjkuIDotbfvvJvmgYvkurrkuYvpl7TmgLvmmK/lnKj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KrmnaXvvIzkvYblvoDlvoDmsqHmnInmnKrmnaXjgII8L3A+PHA+PGVtPjU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peg6K665oiR5Lus5pyA5ZCO55Sf55aP5Yiw5LuA5LmI5qC35a2Q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6YO95piv55yf55qE44CCPC9wPjxwPjxlbT41Ny48L2VtPuaIke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Jm+WltuWxheeEtuW/mOiusOS6huS9oOS7rOaYr+iwge+8jOWOn+adpeaIke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W0veeJm+WltuOAgjwvcD48cD48ZW0+NTguPC9lbT7miJHlj6rmmK/lnKj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lKjoh6rlt7HnmoTlnZrmjIHvvIzmjaLkuIDouqvnlrLmg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Yir5Zue5aS055yL5oiR5LqG6LWw5ZCn5bGx6auY5rC06ZW/77yM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Kw5Yiw5oiR6L+Z5LmI5Zac5qyi5L2g55qE5Lq6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acieWcsOaWueWAvuivie+8jOaDs+W/heS5n+S4jeS8mumCo+S5iOW/p+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acieWcsOaWueWWp+azhO+8jOaDs+W/heS5n+S4jeS8mumCo+S5iOaXo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uJDmuJDkuZ/llpzmrKLkuIrkuobnjrDlnKjnmoTnlJ/mtL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vvIzkuZ/msqHmnInmhI/lpJbjgII8L3A+PHA+PGVtPjYyLjwvZW0+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ix5oOF77yM5Lmf5LiN5piv5ama5ae777yM6ICM5piv6YCa6L+H54ix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ama5ae744CC5omA5Lul77yM5L2V5b+F552A5oCl5om+5Liq5Lq65auB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W05pW05LiA55Sf5pe26Ze06L+H5pel5a2Q44CC546w5Zyo77yM5LiN5aaC5YW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Liq5aSf5ZCn44CCPC9wPjxwPjxlbT42My48L2VtPuaAu+acie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+8jOiuqeaIkeS7rOaCsuS8pO+8jOiuqeaIkeS7rOWTreOAguS9huWFtuWun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reeahOW5tuS4jeaYr+mCo+S6m+atjOacrOi6q++8jOiAjOaYr+iXj+WcqO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OAgjwvcD48cD48ZW0+NjQuPC9lbT7kurrku6zluLjluLjkvJrmrLrpq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kvaDmmI7nmb3vvIzmnInml7blgJnvvIzkvaDllK/kuIDlupTor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lsLHmmK/kvaDoh6rlt7HjgII8L3A+PHA+PGVtPjY1LjwvZW0+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+D57Sv5ZKM5Zyo5LmO5LiA5Liq5Lq655qE56iL5bqm5piv5oiQ5q2j5q+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S+5LiN5LiL44CCPC9wPjxwPjxlbT42Ni48L2VtPuaIkeW3suWkqeWkqe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+rueske+8jOWOu+aOqemlsOmCo+aChOeEtua7keiQve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kuIDkuKrlnZrlvLrnmoTkurrvvIzpg73mnInkuIDpopf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YbmraPlv4PmgIHvvIzmuKnmn5Toh6rnm7jpmo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rKJ6buY5piv5Lik5Liq5pyJ5pWI55qE5q2m5Zmo77ya5b6u56yR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eu6aKY77yM5rKJ6buY6IO96YG/5YWN6K645aSa6Zeu6a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aXtuWAmemDveaEn+inieiHquW3seWdmuaMgeS4jeS4i+WOu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mDveS4jeefpemBk+iHquW3seS4uuS6huS7gOS5iOiAjOa0u+WPiOmav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jeato+WRqOWbtOeahOS6uua3t+eahOS5n+i2iuadpei2iuWHuuS6uuWktOWcsO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AoeeEtuiHquW+l++8jOWPquacieiHquW3sei/mOaYr+S4gOWmguaXouW+g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AuPC9lbT7lvojlpJrml7blgJnvvIzmiJHku6zop4bkuLr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orrDlv4bvvIzogIzliKvkurrljbTml6nlt7Llv5jorrDvvIzkuI7lhbb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kuI3lpoLnnIvmt6HvvIznnIvovbvjgII8L3A+PHA+PGVtPjcx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iR5rKh562J5L2g77yM5Lmf5rKh6ZqP5L6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WcqOafkOS6m+aXtuWAmeivtOafkOS6m+ivne+8jOecn+eahOW+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lraTni6znmoTlv4PvvIzni6zoiJ7lnKjmiJH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jKXloqjmiJDms6rnmoTnnLfmgYvph4zvvIzlj6rliankuIvnu53mnJv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Kh5pyJ5Lq65Lya56qB54S25LiN54ix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5+l6YGT6ICM5bey44CCPC9wPjxwPjxlbT43NS48L2VtPuaIkeeUqO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dpeWwhuS9oOS+m+WFu++8jOWPquacn+ebvOS9oOWBnOS9j+a1gei9r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nlJ/lkb3nmoTml4XnqIvms6jlrprkuob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miY3mi5Lnu53kuoblgZznlZ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y6Iez5q2k77yM5oiR55qE5LiA5Y6i5oOF5oS/77yM5oiR55qE5ruh5b+D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l5ZGK5LiA5q616JC95LqG44CCPC9wPjxwPjxlbT43OC48L2VtPueOsOWcqOemu+Wp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mrmO+8jOW+iOaYjuaYvueahOe7k+WpmuW3sue7j+S4jea1g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lj6/ku6XnprvlvIDnmoTvvIzkuI3lv4Xlp5TlsYjoh6rlt7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gwLjwvZW0+5oiR5Lul5Li65oiR5Yqq5Yqb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6L+Y5piv5o+h5LiN5L2P5L2g55qE5b+D77yM55yf55qE5b+D57Sv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G77yM5piv5LiN5piv6K+l5pS+5omL5LqG44CCPC9wPjxwPjxlbT44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/g+W3sue7j+egtOeiju+8jOS6uuW3sue7j+W/g+mGie+8jOWPr+eI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iuqeS6uueXm+iLpuS8pOaCsu+8jOS6uueUn+inieW+l+aXoOavlOeXm+iL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zQ2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OC5odG1sIj5odHRwczovL2R1YW5qdXppa3UuY29tL2R1YW5qdXppLzc0NjcxaXhrd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278B6FEBEB1903167ECCC1E3D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