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917E4D53246888916A3C784D6D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917E4D53246888916A3C784D6D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6K645oS/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IkeaJvuWIs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aIkeWSjOaIkeWWnOasoueahOS6uumDveW5uOemj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4jOacm+WutuS6uuS4gOebtOWBpeW6t+W5s+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eUn+aXpeaEv+acm+mDveayoeacieWPmO+8jO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W+iOWkmueDpuW/g+S6i+OAgjwvcD48cD48ZW0+NC48L2VtPu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6q+S9k+WBpeW6t+WwseihjOS6hu+8gTwvcD48cD48ZW0+NS48L2VtPuelne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ipuaDs+WFieiKku+8jOmHjuibrueUn+mVv++8jOawuOS4jeW9t+W+q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i48L2VtPuaWsOW5tOWlve+8jOi0ouelnuWIsO+8ge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OAgjwvcD48cD48ZW0+Ny48L2VtPuWkp+mjjuWkp+a1quacieS6uuabv+aIke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4jOacm+S7iuW5tOaIkeeahOWLh+awlOWkmuS4gOS6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W/g+mHjOeahOaflOi9r+OAguebuOS/oe+8jOi/nOaWueeahOeBr+WFi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S6ruS4lueVjOeahOOAgjwvcD48cD48ZW0+OS48L2VtPuaIkeeahOaWsOW5t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utuS6uuW/q+S5kO+8jOW5s+Wuie+8jOW5uOemj++8j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lubTmhL/mnJvvvJrmg7nlhajlpKnkuIvlpb3nnIvnmoTlsJHnlL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nmoTms6jmhI/jgII8L3A+PHA+PGVtPjExLjwvZW0+5oS/5oiR5LiA55Sf6KK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LpeaIkeaEv+acm+WPr+S7peaIkOecn++8jO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Pr+S7peeci+WIsOaIkeWcqOS9oOi6q+i+u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rDkuIDova7nmoTlhYnmgKrpmYbnprvvvIzmsZ/muZbmtbflupXvvIzlkozkvaD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pyb5LiN5aSn77yM5Y+Y55im6ZW/6auY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+iOWkmuS6uueahOaWsOW5tOaEv+acm+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AjOaIkeeahOaWsOW5tOaEv+acm+aYr+W4jOacm+aWsOeahOS4gOW5t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gTwvcD48cD48ZW0+MTYuPC9lbT7mhL/ku6XlkI7vvIzmnInkurrnlr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jgILmhL/mnKrmnaXvvIzkuI3otJ/pgYfop4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b6I5byA5b+D77yM56Wd5oiR6Ieq5bex55qE5piO5aSp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neWuneWBpeW6t+WHuueUn++8jOiAgeWFrOWkm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utuS6uuW5s+W5s+WuieWuie+8gTwvcD48cD48ZW0+MTk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vvIzmlrDnmoTkuIDlubTvvIzkvYbmhL/kuIDliIf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LiA5bm077yM6L+H5b6A5LiN5o+Q77yM5LiA5YiH5riF6Z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eahOS4gOW5tO+8jOW/g+aDhe+8jOeUn+a0u+mDveWDj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Bv+eDguOAgjwvcD48cD48ZW0+MjIuPC9lbT7kuIDot6/otbDlpb3vvIz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HmiJHnmoTmlrDlubTlv4PmhL/mmK/jgIHmiJHluIzmnJvku4rlubTnmoTlkIP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r5TljrvlubTmm7TlvLrjgII8L3A+PHA+PGVtPjIzLjwvZW0+5paw5bm0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aSa5aSa77yM55im6Lqr5Y2B5pak77yM5a625Lq65YGl5bq377yM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77yM5L2g5aaI5Y+Y5oiR5aaI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iJr+WPi+S7jeebuOmaj++8jOadpeaXpeW+l+S5h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miJHniLHnmoTkurrlkozniLHmiJHnmoTkurrkuIDliIflubPlronvv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HlgaXlgaXlurflurfvvIHpobrpobrliKnli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Sf5rS75q2j5b6Q5b6Q5bGV5byA77yM5Lul5q2k6L2u55qO5rSB55qE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oiR5Lus5oul5pyJ6ZW/5LmF55qE5qyi5Zac5LiO576O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Ih+mhuuWIqe+8jOW8gOW/g+W5uOemj+WBpeW6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g73mnInkuIDkuKrlpb3nmoTmnLrkvJrorqnmiJHku6zlt6XkvZz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7DpmLbvvIzlrrbkurrouqvkvZPpg73lgaXlur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ix5oiR55qE5Lq65ZKM5oiR54ix55qE5Lq66YO95bmz5bmz5a6J5a6J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5qE44CCPC9wPjxwPjxlbT4zMC48L2VtPuaEv+eUn+a0u+S4jeWkquaLpeaM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WuueS4jeW/heWIu+aEj+OAgjwvcD48cD48ZW0+MzEuPC9lbT7luIzmnJvlrrb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miYDmnInnmoTliqrlipvpg73og73lvpfliLDlm57miqXvvIz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pobrliKnvvIE8L3A+PHA+PGVtPjMyLjwvZW0+6YO95piv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y48L2VtPuW4jOacm+WtqeWtkOWBpeW6t+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S4muiSuOiSuOaXpeS4iuOAgjwvcD48cD48ZW0+MzQuPC9lbT7miJH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ku47njrDlnKjlvIDlp4vkvaDlj6rlh4bnlrzmiJHkuIDkuKrvvIzopoHlrq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pqpfmiJHvvIznrZTlupTmiJHnmoTmr4/kuIDku7bkuovpg73opoH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nmoTmr4/kuIDlj6Xor53pg73opoHnnJ/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q2k55Sf5rS75aSa5LiA54K55bCP5bm46L+Q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Un+aXpeaEv+acm+S5i+S4gO+8jOWuneWuneWBpeW6t+mVv+Wkp++8jOS5luS5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7lui/meS4gOeUn+emj+awlOW5s+WuieOAgjwvcD48cD48ZW0+Mzc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loToia/nmoTkurrlubPlronllpzkuZDjgII8L3A+PHA+PGVtPjM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yA54ix55qE5a625Lq65ZKM5oiR5Zac5qyi55qE5Lq677yM6YO9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A55Sf5bmz5a6J5Zac5LmQ44CCPC9wPjxwPjxlbT4zOS48L2VtPu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Ev++8jOWwseaYr+W4jOacm+iHquW3semhuuWIqeavleS4muOAguacieS4gOS7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3peS9nOOAguaIkeWSjOS7luS4gOWIh+mhuuWIqe+8jOaci+WPi+WutuS6u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kp+WutumDveW8gOW8gOW/g+W/g++8gTwvcD48cD48ZW0+NDAuPC9lbT7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okL3vvIzku7bku7bmnInlm57pn7PjgII8L3A+PHA+PGVtPjQx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oiR5omA5pyJ55qE5b+D5oS/6YO96IO9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aIkeS7peWQjuayoeaciemCo+S5iOW/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kuIDnmoTkuIDkuKrmhL/mnJvvvIzlsLHmmK/og73ot5/kvaDku6zmiZPpl7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Q0LjwvZW0+5paw6LW354K577yB5paw5byA5aeL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55qE77yBPC9wPjxwPjxlbT40NS48L2VtPu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S5n+imgeacieS4quaWsOeahOW8gOWni+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luobnpZ3oh6rlt7Hlj4jogIHkuobkuIDlsoHvvIzluIzmnJvku4rlubT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L/mnJvpg73og73lpJ/pobrliKnlrp7njrDjgII8L3A+PHA+PGVtPjQ3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6L+H77yM5bm46L+Q5ouJ5byA5bi35bmV44CCPC9wPjxwPjxlbT40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cm++8muS4gOWutuS6uui6q+S9k+WBpeW6t++8jOeos+atpeWunueOsOaIkeeah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ebruagh+OAgjwvcD48cD48ZW0+NDkuPC9lbT7miJHnmoTmlrDlubTlv4PmhL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niLjniLjouqvkvZPlpb3lpb3nmoTlhbvvvIzlpJrlkIPppa3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opoHnu5PlqZrkuobvvIzliLDml7blgJnopoHmnInkuKrmo5Lmo5LnmoTouqvkvZ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vvIzogIHlpojmsLjov5zlubTovbvvvIzouqvkvZPkuZ/opoHlhbvlpb3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vvIzogIHlhazmiJHku6zopoHnu5PlqZrkuobvvIzniLHmiJH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iM5pyb5pyJ5Liq55S35Lq65a6J6Z2Z55qE5Z2Q5Zyo6YKj6Ye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q2k5Lul5ZCO5LiN5YaN5piv5oiR5LiA5Liq5Lq644CC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4jOacm+aWsOeahOS4gOW5tOmHjOWutuS6uuaci+WPi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NTIuPC9lbT7luIzmnJvlvIDlv4PkuI7lpb3ov5D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vvIzmiJHku6zmkp7kuKrmu6HmgIDjgII8L3A+PHA+PGVtPjUz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/5pyb77yM5LiA5YiH6YO95oy65aW977yM5Y+q6KaB5LiA5aSp5LiA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6IO95q+P5aSp5byA5b+D5bCx5aW95Z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adpeW5tOWutuS6uui6q+S9k+WBpeW6t++8jOWkp+Wutu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UuPC9lbT7luIzmnJvmiJHniLHnmoTmiYDmnInkurrpg7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kuIfkuovpobrpgYLjgII8L3A+PHA+PGVtPjU2LjwvZW0+5oS/5paw5bm0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m044CCPC9wPjxwPjxlbT41Ny48L2VtPuaIkeS4jei0quW/g++8jOaIk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Ev+acm++8mueUn+WRveS4reawuOi/nOaci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kuKrnvo7lpb3nmoTlvIDlp4vvvIzmhL/miJHomZT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miJDlip/nmoTkuIDlubTvvIznpZ3miJ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x566A566A5Y2V5Y2V55qE77yM5biM5pyb54ix5oiR55qE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6YO95YGl5YGl5bq35bq355qE44CCPC9wPjxwPjxlbT42MC48L2VtPu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PquW4jOacm+aIkeiDveW/q+S5kOOAg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gTwvcD48cD48ZW0+NjEuPC9lbT7luIzmnJvku4rlubT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hL/mnJvog73lpJ/lrp7njrDvvIzlgYflpoLmsqHmnInlrp7njrDnmoTor5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ho3liqrlipvvvIzlrozmiJDmiJHnmoTluIzmnJ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A5aSn5oS/5pyb5bCx5piv77yM5q+P5bm055qE55Sf5pel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a2hkY3RydDhsLmh0bWwiPmh0dHBzOi8vZHVhbmp1emlrdS5jb20vZHVhbmp1emkv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cnQ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917E4D53246888916A3C784D6D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