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DD9D6A16D7B9920A89729AA9C6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DD9D6A16D7B9920A89729AA9C6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Liq5oCn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aIkeiDve+8jOaIkeaEv+WwhuW/g+W6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Piei/m+S7iuaXpeeahOWIhuWIq+OAguS9huaYr+aIkeS4jeiDveWViu+8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iuqeaIkeS7rOS7peayiem7mOWIhuaJi+WQp++8geimgeefpemBk+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Bq+WxseeahOayiem7mO+8jOWug+iDnOi/h+S4gOWIh+ivneWI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lui1t+eQhuaDs+eahOahhe+8jOaJrOi1t+S/oeS7sOeahOW4hu+8jOaKiu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iIte+8jOWIkui1t+iHquW8uueahOahqOKAleKAleWQr+iIquWQp++8j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+8gTwvcD48cD48ZW0+My48L2VtPuS4jeingeS9oOiLseS/iueahOWnv+Wuu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n+acn+S6hu+8jOecn+WmguS4g+W5tOS4gOagt+OAguWcqOi/meS4g+Wkqe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AqeW9seaXoOaXtuS4jeWIu+WcqOaIkeW/g+a1t+a1rueOs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kqeS4iueahOS6ke+8jOaIkeWwseaYr+WQueWKqOS9oOeahOmj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S+nei1lu+8jOS6kuebuOS/oeS7u++8jOS6kuebuOWFs+W/g++8jOiuqeaIke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/meenjeaci+WPi+S5i+mXtOeahOWPi+iwiu+8jOebtOWIsOawuOi/nO+8geWwseix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mHjOeahOawtOa6kOa6kOS4jeaWreeahOa1geedgO+8gT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S4gOeUn+eahOe8mOWIhu+8jOWcqOWBtueEtumXtOebuOmAou+8jOWcq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WtmOOAguWvkuWGrOWPiOWIsO+8jOWkqeawlOa4kOWHie+8jOawlOa4qemqpOmZ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lneemj+WmguW4uOOAguaEv+S9oOS/nemHjei6q+S9k++8jOS4gOeUn+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acnemcnuiIrOe+juWlveeahOeQhuaDs++8jOWcq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PrOWUpOOAguS9oOS7rOaYr+S4gOa7tOS4gOa7tOeahOawtO+8jOWFqOWwhua0u+i3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luWbveeahOWkp+a1t+mHjO+8gTwvcD48cD48ZW0+Ny48L2VtPuazqu+8jOS4gOenj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bqOa7tO+8jOS4jeefpeS7juS7gOS5iOaXtuWAmeW8gOWni+W3suWcq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quS4jeWBnOOAguWPquefpemBk+W/g+eXm+W+l+a7tOihgO+8jOmDveWPquS4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buOefpeaYr+WkqeaEj++8jOebuOivhuaYr+S6uuaE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OS+v+aYr+WPi+iwiu+8jOacieaDheS+v+acieaEj++8jOaIkeS7rOiDveiB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W/g+acieeBteeKgOOAgjwvcD48cD48ZW0+OS48L2VtPuavleS4muWcq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iEmui3qOWHuuW/q+S5kOeahOWtpuagoeWkp+mXqO+8jOS4gOiEmui/i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i+S4muWkp+mXqO+8m+S4gOiEmuemu+W8gOagoeWbreeahOWtpuS5oOS5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Emui1sOWFpeaWsOeahOS6uueUn+aXheeoi+OAguaEv+S9oOeUqOaLvOaQj+eCueS6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PsOeBr++8jOeFp+S6rumAmuW+gOaIkOWKn+eahOW+geeoi+OAguelneavle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S4gOW4humjjumhuu+8gTwvcD48cD48ZW0+MTAuPC9lbT7lhbblrp7miYDosJ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LHlg4/miJHku6zkuIDmoLfvvIzlj6/ku6XnlYXosIjlv4PkuK3nmoT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hbPlv4PvvIzlvbzmraTnhafpob7vvIzml7bogIzlk4jlk4jlpKfnrJHvvIzml7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vpfpnaLnuqLotaTvvIzljbTkuI3kvJrmlL7lnKjlv4PkuI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piv5bmz5Yeh5Lq677yM6YO95pyJ552A5peg5aWI77yM6YO95pyJ552A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6YO95pyJ552A6Zq+6L+H77yM6YO95pyJ552A5oKy55eb77yM6YO95pyJ552A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52A6L+36Iyr77yM6YO95oul5pyJ55qE5ZG96L+Q5LmL56We5omA5biD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Oo54K844CC5oiR5Lus6YO96ZyA6KaB5YuH5rCU77yM6K+35Zyo5pGU5YCS5ZK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e25ou+6LW35oiR5Lus55qE5YuH5rCU44CCPC9wPjxwPjxlbT4xMi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ivl++8jOe7muS4veiAjOWPiOWkmuW9qe+8m+eUn+a0u+aYr+S4gOmmluat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eiAjOWPiOWKqOWQrO+8m+eUn+a0u+aYr+S4gOadr+mFku+8jOiLpua2qeiAjOWPi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eUn+a0u+aYr+S4gOW5heeUu++8jOeUn+WKqOiAjOWPiOacieWGhea2te+8geiA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Un+a0u+eahOWCrOWMluWJgu+8jOS9v+S6uueUn+abtOWKoOWFhea7oeivl+aDhe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Cpuebrui1j+W/g+OAgeS4sOWvjOWkmuW9qe+8geelneaci+WPi+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TMuPC9lbT7lsI/msrPlvK/lvK/vvIzmtYHm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ZPmtZPnmoTmg4XosIrvvJvlpKnnqbrok53ok53vvIzmmKDooaznnYDnuq/nuq/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nmb3kupHpo5jpo5jvvIzmta7liqjnnYDmmpbmmpbnmoTmg4XmgIDvvJvpo47lhL/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vIzokKbnu5XnnYDmt7Hmt7HnmoTnnLfmgYvvvJvmiYvmjIfliqjliqjvvIzlj5HpgI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nmoTpl67lgJnvvJrmnIvlj4vvvIzmhL/kvaDlubjnpo/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7yV5Y+R5qKi6ZqP6aOO6aOY6YC477yM5LiA5pG45rOq55eV6ZW/5Lq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aWL5paX55qE6Z2S5pil77yM562J5b6F55qE5pS26I6377yM562J5b6F6L+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Yiw5p2l44CC5pyL5Y+L77yM56a75Yir5ZCO77yM5oS/5L2g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IkeefpemBk+S4uuS7gOS5iOaIkeS8muWTreaz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vOedm+WcqOaDs+W/teS9oO+8m+aIkeefpemBk+S4uuS7gOS5iOaIkeS8muWPo+a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IjOWktOWcqOWRvOWUpOS9oO+8m+aIkeefpemBk+S4uuS7gOS5iOaIkeS8m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Anee7quWcqOWRvOWUpOS9oOOAguW/q+adpeWQp+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IDnm7TlvojnlKjlv4PnmoTniLHkvaDvvIzmiJH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aDmnInlpKrlpJrvvIzlpoLmnpzmnInkuIDlpKnmiJHnnJ/nmoTotbDvvIz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p/osIXmiJHjgII8L3A+PHA+PGVtPjE3LjwvZW0+5pyJ5bGx5peg5rC06Zq+5oiQ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peg5pyL6Zq+6IGa5qyi77yb5pu+57uP5rKn5rW35oiQ5qGR55Sw77yM5oOF5oS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Y5LiN5Y+Y77yb57qi5qKF6aOY6aaZ6K+d5oCd5b+177yM5oO56JC96Zuq6Iqx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b5aSn5aW95pe25YWJ5aSa57yg57u177yM5oS/5L2g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uuS7gOS5iOS8muWkqeWGt++8jOWboOS4uuacieS6uuWc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uuS7gOS5iOmjmOmbquiKse+8jOWboOS4uuacieS6uuWcqOWRvOWUpO+8m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Yn+aYn++8jOWboOS4uuacieS6uuWcqOWuiOacm++8m+S4uuS7gOS5iOacie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uuWcqOebuOeIseOAgjwvcD48cD48ZW0+MTkuPC9lbT7nlKjpnZLmmK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iJHku6zku4rlpKnnmoTml7blhYnvvIznlKjlubjnpo/orqHnrpfmiJHku6z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nlKjmsLjov5zorqjorrrmiJHku6zmnKrlrozmiJDnmoTmoqbmg7PvvIznlKj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orr7nva7miJHku6zlkIToh6rkuI3lkIznmoTnkIbmg7PvvIzlkIzlrabvvIz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iqDmsrnjgII8L3A+PHA+PGVtPjIwLjwvZW0+5b2T5oiR5ZCR5L2g5YC+6K+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YKj5LiN5piv5oqx5oCo77yM6YKj5piv5oiR5a+55L2g55qE5L+h5Lu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jjuaflOaflOeahOWQueWKqOedgOaIkeeahOWPkeS4ne+8jOWP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jmOiNoeWcqOS9oOeahOi6q+aXgeOAguacm+edgOiTneiTneeahOWkqeepu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dkumdkueahOiNieWcsO+8jOmCo+S5iOa4qemmqOmCo+S5iOWSjOiwkOOAguWlv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aXtuWIu+WBnOatou+8jOiuqeaIkeS7rOW5uOemj+WcqOS4gOi1t+S4gOi+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m6DkuLrpu5HmmpfvvIzmiYDku6XmnInkuoblpKrpmL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5LlhrfvvIzmiYDku6XmnInkuobkuKXng63vvIzlm6DkuLrlr4Llr57vvIzmiYDku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vvIzlm6DkuLrkvaDnmoTljZXouqvvvIzmiYDku6XmnInkuob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b7liLDnnJ/niLHvvIE8L3A+PHA+PGVtPjIzLjwvZW0+5bCP5a2m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bm055qE5ZCM56qX5bCG6KaB56a75Yir44CC5bim552A6K6w5b+G77yM5bim552A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Ww5ZCR55Sf5rS777yM6LWw5ZCR56WW5Zu955qE5Zub6Z2i5YWr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auteWQjOeql++8jOS4gOeUn+aDhee8mO+8m+S4gOWPpeeP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En+WKqO+8m+avleS4muiuqeaIkeS7rOWQhOWllOWkqea2r++8jOWPi+iwi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ebuOi/nu+8jOS4jeiuuuWJjei3r+WmguS9leacieelneemj+WwseaYr+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+8jOelneS9oOWJjeeoi+S8vOmUpu+8gTwvcD48cD48ZW0+MjUuPC9lbT7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nrJHor63vvIzlvoDmmJTnmoTlrInnrJHmiZPpl7nvvIzov4fljrvnmoTlpYvmiJ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lvoDml6XnmoTlk63nrJHkuIDotbfvvIzmsYfmiJDkuIDkuKrnlJzonJz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rrDlnKjlv4Pph4zjgILmr5XkuJrkuobvvIznpZ3npo/miJHnmoTmnIvlj4v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4PmhL/lubjnpo/nvo7mu6HjgII8L3A+PHA+PGVtPjI2LjwvZW0+5YC+5Z+O5a+C6Zu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M5Zue6aaW5LiN6KeB5pen6Z2S5aSp44CC6L2u5Zue5Lqm5piv5bmz5bi4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6c5bKC6IO96Zi755u46KeB77yf5aSp5Zyw6Iyr6Iyr5LiN55u46L+R77yM5Yeh5bCY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Sp5Zyw6Ze044CC5LuK5pel5oqY5p+z6YCB5ZCb6KGM77yM5piO5pel54Sa6aaZ5Lu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44CCPC9wPjxwPjxlbT4yNy48L2VtPuWli+aWl+aYr+ahqO+8jOWIkuW8gOeUn+a0u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e+8jOi1sOWQkeWuvemYlOeahOawtOmdouOAguWli+aWl+aYr+ahqO+8jOWKqeWK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nOiIqu+8jOW4puadpeWFieaYjueahOW4jOacm+OAguWli+aWl+aYr+ahqO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uiIueeahOS9v+WRve+8jOi+vuaIkOS6uueUn+eahOaEv+acm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nibXmjILvvIzniLHmmK/lpYnnjK7vvIzmmK/mgJ3lv7XnmoTnl5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nlJzvvIzmmK/pmr7oiI3pmr7liIbvvIzmmK/mmajmmI/lv4PpoqTnmoTmnJ/n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urrvvIzkvaDlpb3lkJfvvJ88L3A+PHA+PGVtPjI5LjwvZW0+5oOz6KaB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YGP5LiN57uZ5L2g77yB5oOz5ZCD5ben5YWL5Yqb5ZCX77yf5oiR6aaL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6K6p5oiR5ZC75L2g5ZCX77yf576O5q275L2g77yB5oiR5Lqy54ix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5Sf5rCU5ZOm77yM5oiR5Y+q5piv5oOz6YCX6YCX5L2g77yM5ZOI5Z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sueIseeahOaci+WPi++8jOi/nOaWueeahOS9oO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jOS4jeeUqOWkmue+jueahOivjeWPpe+8m+S9oOaYr+aIkeeahOWvhO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+i/h+eyvue+jueahOWOmuekvO+8m+S9oOaYr+aIkeeahOacn+ebvO+8jOiDnOi/h+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ogOivre+8m+efreefreecn+W/g+eahOelneemj++8jOW5uOemj+W/q+S5kOWws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jwvcD48cD48ZW0+MzEuPC9lbT7kuI3mhL/lkYrliKvvvIzljbTlnKj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qJrmsJTnmoTlubTmnIjvvJvkuI3mhL/lkYrliKvvvIzmgLvlnKjlkYrliKv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qbnmoTml7boioLjgII8L3A+PHA+PGVtPjMyLjwvZW0+5ryr5aSp55qE6Zuq6Iqx5pi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6J206J2277yM6YeH6ZuG552A5oCd5b+155qE6Iqs6Iqz77yM5Lyg6YCS552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aZ77yM5bim5L2g6L+b5YWl55Sc6Jyc5qKm5Lmh77yM56Wd5L2g5aW9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zMy48L2VtPuW5uOemj+aMh+agh++8muW/q+S5kO+8jO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OWIneW5tOacq++8m+W5uOemj++8jOi0r+W9u+W5tOWktOW5tOWwvu+8m+Wlvei/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aZqOabpuaXpeiQve+8m+WBpeW6t++8jOWuiOaKpOaYpeWkj+eni+WGrO+8m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acneacneaaruaaru+8m+aci+WPi++8jOelneemj+avj+WIhuavj+enk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D48ZW0+MzQuPC9lbT7lj4vosIrnmoTnp43lrZDvvIzmt7Hln4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v4PkuK3vvIzmmKXlpKnkuIDliLDvvIzmiY3kvJrmir3oir3vvIzlsLHk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Z7kuo7kvaDnmoTjgIHkuZ/lsZ7kuo7miJHnmoToirHmnL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G85a+55rC06K+077ya5L2g55yL5LiN6KeB5oiR55qE55y85rOq77yM5Zug5Li6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44CC5rC06K+077ya5oiR6IO95oSf6KeJ5Yiw5L2g55qE55y85rOq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44CCPC9wPjxwPjxlbT4zNi48L2VtPuWus+aAleaUgOeZu+mrmOWx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DveawuOi/nOWcqOa0vOWcsOmHjOW+mOW+iuOAguS6uu+8jOW6lOW9k+WDj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omcmRxdW875a2X5LiA5qC377yM5rC46L+c5ZCR5LiK6ICM5Y+I5Y+M6ISa6LiP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AgeS9oOS4gOW6p+W/g+S4reeahOiKseWbre+8jOeWsuaD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guWvnuaXtuaOqOW8gOmXqO+8jOWOu+eci+eci+a4hemjjuaYjuaciOihjOS6kea1g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remHjOi9veedgOaZuuaFp+agke+8jOa1geedgOW/mOW/p+azie+8jOW8gOedgOiHqu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QreedgOmAjemBpeahpe+8jOelneWkqeWkqeW/q+S5kO+8geS6i+S6i+mhuuW/g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guPC9lbT7luIzmnJvljYHlubTlkI7kvaDmmK/miJHnmoT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miJHmmK/kvaDlranlrZDnmoTlubLlpojvvIzliLDogIHkvp3ml6fmmK/ml6D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pl7ronJzvvIzljbPkvb/kuI3lnKjouqvovrnkuZ/kvJrlg4/lpKnkuIrnmoT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jgII8L3A+PHA+PGVtPjM5LjwvZW0+5Yid5Lit5Y2z5bCG6L+H5Y6777yM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N5Yia5Yia5byA5aeL44CC6L+I5Ye65paw55qE5LiA5q2l77yM5LiO6L+H5Y67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7un57ut5Y675Lmm5YaZ6Ieq5bex55qE5Lmm77yM5Y675Yib5L2c6Ieq5bex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Cx5YaZ6Ieq5bex55qE5q2M77yM5Y6757yW5o6S6Ieq5bex55qE6Iie44CC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6f5p2l5Lq655Sf5piv6YKj5LmI576O5aaZ44CCPC9wPjxwPjxlbT40M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hemmmea6oua7oeWto+iKgueahOi9rOaNou+8jOS6keeahOWkmuWnv+Wxleeku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1sOi/nO+8jOaciOeahOaYjuacl+mCgOadpemHkeeni+eahOe8oOe7te+8jOW/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SreaSkuWPi+aDheeahOaAneW/te+8jOW/g+aEv+eahOe+juWlveeliOelt+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S6sueIseeahOaci+WPi++8jOelneS9o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nZnpnZnmiZPlvIDkvaDnmoTnqbrpl7TvvIzmhaLmhaLkuIrkvK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hL/lv6vkuZDlkozkvaDluqbov4fmr4/kuIDnp5LvvIzmhL/lubPlronlkIz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iIbvvIHlm6DkuLrnibXmjILvvIzmiJHmnaXpl67lgJnvvJvlm6DkuLr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npZ3npo/vvJvlm6DkuLrnj43mg5zvvIzmiJHmnaXnnIvmnJvmnIvlj4v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JjliIbmmK/msLjov5znmoTnpo/liIbvvIzorqnmiJHmm7Tmh4Llvpfkuoblj4v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jgILnpZ3kvaDlvIDlv4Plv6vkuZDvvIE8L3A+PHA+PGVtPjQyLjwvZW0+6JOd5a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76O56Wl5LqR6YCB57uZ5oKo77yM6aOO5YS/5oqK5riF54i96IiS6YCC6YCB57u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oqK5piO5aqa5ZCJ56Wl6YCB57uZ5oKo77yM5pyI5Lqu5oqK5rip5p+U5Zyj5rS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77yM5pif5pif5oqK5rex6YKD5aSa5oOF6YCB57uZ5oKo77yM5aSn5Zyw5oqK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6YCB57uZ5oKo77yM5oiR5oqK5LiW55WM5LiK5LiA5YiH576O5aW9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77yM5oS/5oKo77ya5byA5b+D5q+P5LiA5pe277yB5bm456aP5q+P5LiA56e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yvuW9qeeahOepuumXtOiuqeaIkeeVmeaBi++8jOe9kee7n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uqeaIkeaEn+WKqO+8jOS4uuS6huS4jeaJk+aJsOS9oOeahOWuieWuge+8jOWw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VmeS4i+aChOeEtuemu+W8gO+8jOiZveeEtuemu+WOu+eahOiEmuatpea4k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ahOW/g+WjsOS+neeEtuWcqOS9oOeahOepuumXtOWbnuiN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j4vmg4XmmK/kuKTlv4Pnm7jkuqTvvIzlj4vmg4XmmK/kuI3msYLlm57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K/msqHmnInng6bmgbzvvIzlj4vmg4XmmK/muKnmmpbmi6XmirHvvIzlj4v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liLDogIHjgILlj4vmg4XmmK/kvaDmiJHlv6vkuZDnmoTlvq7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K6k6K+G5L2g77yM5oiR5bCx55+l6YGT5oiR6L6T5LqG44CC5oiR6L6T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a2U5Yqb77yM6L6T57uZ5LqG5L2g55qE6a2F5Yqb44CC5LuO5q2k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YyW5L2c54ix55qE5aW06Zq277yM5YyW5L2c5L2g55qE6Lef6ZqP44CC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aN5YiG56a744CCPC9wPjxwPjxlbT40Ni48L2VtPuaIkeavj+WkqemDveeci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qOaAge+8jOS9oOS7rOW/q+S5kO+8jOS8pOW/g++8jOaIkemDveiDveeci+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S4jeWGjeWOu+mXru+8jOaIkeS7rOW+iOS5heayoeacieivtOivn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aIkeS4jeW8gOW/g+S6hu+8jOS5n+iuuOaYr+aIkeWPmOaHkuS6h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WcqOOAgjwvcD48cD48ZW0+NDcuPC9lbT7lgbbnhLbnmoTnm7jpgKLml7b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J3muIXnuq/nuq/nmoTmv4DliqjvvIzog73mnInkuIDlo7Dpl67lgJn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kuZ/lsLHotrPlpJ/jgII8L3A+PHA+PGVtPjQ4LjwvZW0+5LuK5pe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a+G55qE5ZCM5a2m77yb5piO5aSp77yM5oiR5Lus5bCG5piv56ue5LqJ55qE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Y+L6LCK5Zyo56ue5LqJ5Lit5pu05Yqg5rex5Y6a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aQj+aYr+aIkOWKn+eahOmAmuihjOivge+8jOe+juiyjOaYr+Wksei0peeahOWik+W/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jeimgeWGjeaWpOaWpOiuoei+g+S6juS9oOeahOWuueiyjO+8jOWFs+mUruaYr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8uuWkp+eahOWGheW/g+OAguaci+WPi++8jOWHpOWnkOWwseaYr+amnOagt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Vv+W+l+avlOWluei/mOWKseW/l++8jOS9oOihjOeah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liLDkvaDlvojlvIDlv4PvvIzmmJ/nqbrph4zkuIfpopfmmJ/vvIzmnInkuIDpop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mg7PmiJHml7bnnIvmmJ/mmJ/vvIzlpLHnnKDml7bmlbDmmJ/mmJ/vvIzorr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rYnmtYHmmJ/vvIzlpb3mnIvlj4vlpKnlpKnopoHlvIDlv4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piv6YeR5a2Q77yM5Y+L5oOF5LiN5YOP6ZOB77yM6LaK57uD77yM6LaK5r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yW5oiQ5LiA57yV6L2754Of44CC5a6D5YOP5Z2X6YeR5a2Q77yM6LaK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qv77yM5rC46L+c6Zeq54OB552A6YeR6Imy55qE5YWJ6IqS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S4pOWcsOebuOmalO+8jOaAneW/teWSjOacn+W+hemTuOWwseS6h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tieW+heeahOaXpeWtkOmHjO+8jOaIkeimgeWvueS9oOivtO+8jOiwouiwo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mgeeUqOaIkeeahOWFqOmDqOaEn+aDheadpeaKpeetlOS9oO+8jOaXtumXtO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4gOWIh+OAgjwvcD48cD48ZW0+NTMuPC9lbT7lho3lm57pppbvvIzmmK/kuIDkuLL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hbjnlJzoi6bovqPnmoTmmKjlpKnvvJrmmKjlpKnvvIzmnInmiJHku6zlnKjor77loI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norrrvvJvmmKjlpKnvvIzmnInmiJHku6zlnKjnkIPlnLrkuIrnmoTlpZTot5HvvJv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nmiJHku6zlnKjogIPlnLrkuIrnmoTlpYvmlpfvvJvmmKjlpKnvvIzmnI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5vlhYnkuK3nmoTmrYzllLHjgILmmK/llYrvvIzmmKjlpKnvvIzlpJrkuYj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gLzlvpflm57lv4bvvIE8L3A+PHA+PGVtPjU0LjwvZW0+5aW95aW95ZCD6aWt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2h6KeJ77yM5aW95aW95oyj6ZKx77yM5aW95aW96Iqx6ZKx44CC5LiN5Li6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rCU77yM5LiN5Li65LiN5YC85b6X55qE5LqL5aSx55yg44CC5pei54S2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aW95rS7552A77yM5q+P5YiG6ZKf6YO95Li66Ieq5bex5rS7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En+aDheW/veeEtuiOt+W+l+WNh+WNju+8jOeKueWmgua3mOWwvea1geay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WJqeS4i+ecn+mHke+8jOaIkee7iOS6juaYjueZve+8muWygeaciOe6teeEtuWwhu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WOu++8jOeVmeS4i+eahOecn+aMmuWPi+iwiuWNtOWwhue7iOeUn+mVv+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rrnlJ/mmK/pnIDopoHlpYvmlpfnmoTvvIzlj6rmnInkvaD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LHotKXlkI7miY3kvJrpl67lv4Pml6DmhKfvvJvkurrnlJ/mmK/ljZXooYz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YvmlpfkuobvvIzmiY3kvJrmnInlhYnmmI7nmoTliY3pgJTvvJvkurrnlJ/kuK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oTnq57kuonlr7nmiYvvvIzmraPlm6DmnInov5nkuYjlpJrnmoTnq57kuonlr7n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ku6zmm7TlvpflpYvmlpfvvIE8L3A+PHA+PGVtPjU3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b2T5oiR5Lus6ICB5LqG77yM5oiR6L+Y5piv5Lya6K6w5b6X5L2g5b2T5Yi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Yqo55qE5qC35a2Q44CCPC9wPjxwPjxlbT41OC48L2VtPuecn+ivmueahO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mXtOmHjOa1gemcsu+8jOa4l+mAj+edgOaut+WIh+eahOWFs+aAgOOAguavj+S4gOad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gOmDveaYr+WPkeiHquS6juiCuuiFkeeahOivreiogO+8muS9oOeahOW/q+S5kOS4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acgOWkp+eahOW/g+aEv++8jOS9oOeahOWBpeW6t+S4juW5s+WuieaYr+aIke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n+ebvOOAgjwvcD48cD48ZW0+NTkuPC9lbT7kurrnlJ/mmK/oh6rlt7HnmoT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iorpgInmi6nmnYPkuqTliLDliKvkurrmiYvkuIrvvIzkuZ/msqHlv4XopoH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qIDorrrmiYDlt6blj7PjgII8L3A+PHA+PGVtPjYwLjwvZW0+5b2T5L2g55y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u6aKY5pe277yM5b+D6YeM5oOz5Yiw5p+Q5Liq5Lq677yM6YKj5LmI5oGt5Za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Zac5qyi5LiK5aW55LqG44CCPC9wPjxwPjxlbT42MS48L2VtPuWkqeawlOWG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WGjemavu+8jOaEv+S9oOWvueeUn+a0u+S+neeEtueDreaDhe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tuWwlOWHieiWhO+8jOaEv+S9oOS4gOWmguaXouW+gOeahOa3seaDhe+8jOW/g+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JvuWIsOa4qeaaluiHquW3seeahOaWueW8j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oh6rlt7HnmoTnlJ/lkb3kuI3oh6rnn6XvvIzmiY3kvJropoHlkITnp43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otKjoo4Xngrnoh6rlt7HvvIzlpb3lg4/mnInkuobov5nkupvnianotKjmoIfnr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mnInkuobnlJ/lkb3jgII8L3A+PHA+PGVtPjYzLjwvZW0+5aSn5rKz5pyJ5bCP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rKz5pyJ5aSn6bG844CC5L2g6Jm95rKh6ICD5LiK55CG5oOz5ZCN54mM5aS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2g55qE6IGq5piO5omN5pm677yM5Yuk5aWL5Yqq5Yqb77yM55u45L+h5Zub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YmN6YCU5peg6YeP77yM5Yqg5rK577yBPC9wPjxwPjxlbT42N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WcqOaLqOmAmueUteivneaXtu+8jOW/veeEtuS4jeefpemBk+ivtO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On+adpeWPquaYr+aDs+WQrOWQrOeGn+aCieeahOWjsOmfs++8jOS9huecn+ato+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W/g+W6leeahOS4gOagueW8puOAgjwvcD48cD48ZW0+NjUuPC9lbT7kuIDljY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pJzmsYLlrabvvIzkuIDljYPlpJrkuKrml6XlpJzov7fojKvvvIzkuIDljYPlpJ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nu4jlh7rlpLTvvIzmr5XkuJrmib7lt6XkvZzvvIzmhL/kvaDlrprkvY3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iLDmoqbmg7Plt6XkvZzvvIzotZrlj5blvIDlv4Pmnpzlrp7vvIzotaLlj5blk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J/vvIznlJ/mtLvml6Xml6XkuIrov5vjgII8L3A+PHA+PGVtPjY2LjwvZW0+5pil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X54Gr6L2m77yM5bim5LiK5LiA54K55pqW55qE5oe15oeC77yM56m/6L+H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qz6aaZ77yM6K6w5b2V552A5L2g5pyq5p2l5ZCR5b6A55qE77yM54+N6Je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7uP5Y6G55qE77yM5bm456aP552A5L2g546w5Zyo5oul5pyJ55qE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77yM5aSp5aSp5byA5b+D77yBPC9wPjxwPjxlbT42Ny48L2VtPuS9oO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eUsemavui/h++8jOS5n+S4gOWumuiDveaJvuWIsOeQhueUseW/q+S5kO+8jOaHgu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ahOS6uuaJvuWIsOi9u+advu+8jOaHguW+l+mBl+W/mOeahOS6uuaJvuWIs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WFs+aAgOeahOS6uuaJvuWIsOaci+WPi+OAgjwvcD48cD48ZW0+Njg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kInnpaXvvIHkuIDkuKrlpoLmhI/vvIHkuIDkuKrlv6vkuZDvvIHkuIDkuK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HkuIDkuKrlgaXlurfvvIHkuIDkuKrnpo/msJTvvIHkuIDkuKrnlJzonJzvvI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HkuIDkuKrpobrliKnvvIHkuIDkuKrlhbTml7rvvIHkuIDkuKrlr4zoo5Xvv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bjnpo/vvIHmiYDmnInnpZ3npo/pgIHnu5nkvaDvvIE8L3A+PHA+PGVtPjY5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yG5YyG77yM5Y675Lmf5YyG5YyG77yM56a757uq5Y2D56eN77yM5pyf5b6F552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44CC5Y2D6KiA5LiH6K+t5Lmf6Zq+5Lul6K+05Ye65oiR6YKj5Lu96IiN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LiA6Lev6aG66aOO77yBPC9wPjxwPjxlbT43MC48L2VtPuWHoOW6puaYpeen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Ou++8jOS4iei9veWQjOeql+WNs+WIhuemu++8jOebuOivhuacrOaYr+S4iuWkqei1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Co+atpOeUn+aXoOefpeW3se+8nzwvcD48cD48ZW0+NzEuPC9lbT7mr5XkuJr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iIbmiYvvvIzkvYblhbPmgIDkvp3ml6fvvIzkvaDmiJHkupLllorliqDmsrn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j4vosIrkuI3mm77kuKLvvJvlj5Hpgq7ku7bvvIzkvaDmiJHogYrlpKnvvIzku7vlpKn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vvIzkvaDmiJHov5HlnKjlkqvlsLrvvIzlkIznqpflpb3lj4vlnKjouqvovrnvv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miJHku6zkuI3lv4XmhJ/kvKTvvIzmk6blubLnprvliKvnmoTms6rmsLT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bzmraTnmoTlvoHpgJTvvIHlj4vmg4Xoi6XmmK/plb/kuYXmjIHvvIzlsoLlnKj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vvIE8L3A+PHA+PGVtPjcyLjwvZW0+6LCi6LCi5L2g6Zmq5oiR6LWw6L+H6L+Z5LmI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Ci6LCi5L2g5YyF5a655oiR55qE5Z2P6IS+5rCU77yM5YyF5a655oiR55qE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e544CCPC9wPjxwPjxlbT43My48L2VtPuS9oOeahOW/g+aDheS4gOWumuimgeWl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eahOS4jeS4gOWumuaYr+S9oOacgOmcgOimgeOAguiupOiupOecn+ecn+WBmuS6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+WunuWunuedoeinie+8m+WNs+S9v+acieS6m+W/p+S8pO+8jOS5n+imgeaKiuWug+iX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OsOWcqOi/mOS4jeaYr+a3seeni++8jOS9oOeahOaUtuiOt+i/mOayoeWI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sI/lrabmr5XkuJrkuobvvIzmhL/kvaDlg4/popfnp43lrZD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lhrLnoLTms6XmspnvvIzlsIblq6nnu7/nmoTlubzoir3kvLjlh7rlnLDpnaL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nqbrjgII8L3A+PHA+PGVtPjc1LjwvZW0+5oiR5Y+q5piv5oOz6K6p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oiR5YGa55qE5LiN5Y675rOo5oSP44CC5L2g5piv5LiA5Liq5b+F6KaB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44CC5oiR5oSf6LCi5L2g55qE5aWJ54yu5ZKM5pyN5Yqh77yM5oiR55+l6YGT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5qE5LqL5oOF44CCPC9wPjxwPjxlbT43Ni48L2VtPuaOrOS4gOadn+aciOWFi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qOmmqOaJkem8u++8m+WxleS4gOW8oOWuo+e6uO+8jOawtOWiqOS4uemdku+8jOS4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mbqO+8m+mAgeS4gOWjsOmXruWAme+8jOWxseiAuOS6kemXtO+8jOawtOazoua2n+a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S4gOWPpeelneemj++8jOW/q+S5kOmaj+mjjuWNg+S4h+mHj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vaDmmK/kuIDlj6rmiqvnnYDnvornmq7nmoTni7zvvIzpgqPmiJH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ooqvni7zlnIjlhbvnmoTlsI/nvorjgILljbPkvr/nn6XpgZPmiJHlj6r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ljYjppJDvvIzkvaDku43mmK/miJHnmoTlm5vmnIjokrnoka3vvIzniLHmgYv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3jgII8L3A+PHA+PGVtPjc4LjwvZW0+5oiR5Lus55qE5Y+L6LCK77yM5pqW5pq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77yM5bCx5YOP6L+Z5pil5aSp6YeM55qE5LiA5Lid5pil6aOO77yM5rKh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05aWL77yM5Y205rWB5reM5Zyo5b285q2k55qE6KGA5ray5Lit77yM5raI6J6N5Zy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ZG95Lit44CCPC9wPjxwPjxlbT43OS48L2VtPuWlveaDs+WSjOS9oOe6oOe7k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/q+S5kOOAgeeXm+iLpuOAgeaCsuS8pOOAgeWTgOaEge+8jOS4gOWIh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e6oOe7k+WcqOS4gOi1t++8jOaIkeS7rOeahOe8mOWIhuS5n+WwseS4gOeUn+S4g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S6uueUn+mavuWFjeWIhuemu++8jOavleS4muS6hu+8jOelneS9oOesk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W+gOaYlO+8gTwvcD48cD48ZW0+ODAuPC9lbT7kurrkuI7kurrkuYvpl7TmnInml7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poLlpKnkuIrnmoTmnIjkuq7lnLDkuIrnmoTmuZbvvIznm7jpmpTpgaXov5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nhafjgILmiJHlvojmg7Plv7XkvaDvvIzlr7nkuo7miJHku6zvvIzlpKnmtq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qvlsLrvvIE8L3A+PHA+PGVtPjgxLjwvZW0+5q+V5Lia5Zyo5Y2z5aSa5oSf5oKf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CG5oOz5LiK5b6B6YCU77yM6auY5a+M5biF576O5L2V6ZyA5aaS77yf5aWL5pa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LW35q2l77yM5oyl5rOq55u45oul6YGT5Yir5pe277yM55yf5oya56Wd56aP6KaB6Y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5Ly86ZSm6Z2S5LqR6Lev77yM5bm456aP5b+r5LmQ6Lqr6L655L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kqeepuu+8jOWRvOWQuOedgOaIkeeahOiusOW/hu+8jOS4jeWk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reWPpe+8jOWGmeS4i+aAjuagt+eahOivl+WPpe+8jOaPj+e7mOeIseS9oO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u+acieaZtOacl+eahOaKgOiJuu+8jOWxleeOsOatpOeUn+eahOS4jea4n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s+S9oOS6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zNlYXJ2NXdpbC5odG1sIj5odHRwczovL2R1YW5qdXppa3UuY29tL2R1YW5qdXppL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djV3a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DD9D6A16D7B9920A89729AA9C6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