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354DD733AB6E9B15E96A5ADF77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354DD733AB6E9B15E96A5ADF77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6A55+t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reeni+WIsO+8jOaciOWEv+aYju+8jOWbo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Agee7meaCqOOAguaEv+aCqOi6q+S9k+WBpeW6t++8jOWutuW6reWbouWc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QiOS9nOabtOWKoOaEieW/q++8jOWkp+WutuWFseWKquWKm++8jOS6i+S4mu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i48L2VtPuelneemj+S4reeni+S9s+iKguW/q+S5k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S6i+S6i+Wchu+8jOaEv+aCqOi/h+eahOavj+S4gOWkqemDveixoe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agt+aIkOWKn++8jOelneaCqOS4gOWIh+Wchua7o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5tOWchua7oeWmguaEj++8jOaciOaciOS6i+S6i+mhuuW/g++8jOaXp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XoOW/p++8jOaXtuaXtumrmOWFtOasouWWnO+8jOWIu+WIu+WFhea7oeacn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iKseWlve+8jOS6i+mhuuS4mumhuuWutuWFtO+8ge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YjuaciOa4hemjjuWvhOebuOaAne+8geiuqeaciO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S8oOmAkue7meS9oO+8m+iuqeaAneW/teWMluS9nOS4gOe8l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lOaflOeahOWQu+i/h+S9oOeahOiEuO+8gTwvcD48cD48ZW0+NS48L2VtP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ipuWchu+8jOaciOmlvOmmme+8jOaKiuS9oOaDs+OAgueOieWFlO+8jO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gke+8m+aYjuaciO+8jOWNgeS6lO+8jOelneemj+OAguaEv+S6sueIseeahO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reeni+S9s+iKgu+8jOW5uOemj+W/q+S5k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S6ruWkqeWPiOWchu+8jOWQg+W+l+aciOmlvOeUnOS4jeeUnO+8m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ivre+8jOW/q+S5kOWkqeWkqeS8tOmaj+S9oO+8m+aXtuW4uOW/g+mHjO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W/g+S4reeahOWUr+S4gOOAgjwvcD48cD48ZW0+Ny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oOS7peS4uuWvhO+8jOS9humAgeatpOWPpe+8jOS7peihqOWQvuW/g+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cm+S4jeebuOmXu++8jOaEv+mAkOaciOWNjua1geeFp+WQ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7oeS6uum9kOWFqO+8jOWutuWbveS4pOWbouWchu+8jOiKseWlveaciOWc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+8jOaAneW/teWNg+mHjOaipueUnOeUnOOAguelneemj+S9oOS4reeni+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bouiBmu+8jOaciOWchuS6uuabtOWchu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eni+S9s+iKguW/q+S5kO+8jOaciOWchuS6uuWchuS6i+S6i+WbouWchuOAg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S6i+S6i+mDvemhuuOAguelneWFqOWutuW5uOemj+WSjOawlOa7oeWgg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TAuPC9lbT7mnIjlhL/lnIblj4jkuq7vvIzmnIjppbzlnI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rrblrrblm6LlnIbnm7jogZrvvIzkurrkurrmrKLlv4PnlJzonJzvvIznpZ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vvIzkuK3np4vmhInlv6vvvIE8L3A+PHA+PGVtPjEx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aSp5paH5raI5oGv77yM5LuK5bm05Lit56eL5L2z6IqC55qE5pyI5Lqu5py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A5ZyG55qE5pyI5YS/5bim57uZ5L2g5LiA5Liq5pyA5rWq5ryr44CB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BPC9wPjxwPjxlbT4xMi48L2VtPuWkqeiTneiTne+8jOiNiemdkumdk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Bh+aMr+S6uuW/g++8geWxseengOengO+8jOawtOa4hea4he+8jOaQuuaJi+mBj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OAguaNhuiCmuearu+8jOWwkeS5sOiho++8jOS7iuW5tOi0ueeUqOW9kuS9o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irHnk6Ppm6jmvILov4fvvIzmioroirHolYr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po47lkLnov4fvvIzmiormnqvlj7bnlZnnu5nkvaDvvIzlsoHmnIjmva7mto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KLkuZDnlZnnu5nkvaDvvIzlj4jmmK/mnIjlnIblpJzvvIzmio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3np4vlv6vkuZDvvIE8L3A+PHA+PGVtPjE0LjwvZW0+5Y2B5Y236K+X6LWL5Lm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IKh77yM5YWr57Si5paH5Y+y5LiD57qs5Zyw55CG77yM6L+e5ZCM5YWt6Im65LqU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mm5LiJ5a2X5Lik6ZuF5LiA5b+D5qC95qCR77yM54K554K55b+D6KGA6IKy6Iux5omN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44CC6L6b6Ium5LqG77yM6ICB5biI77yM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ieWkqeS9v+iIrOWuueminO+8jOmtlOmsvOiIrOi6q+adkO+8jOWws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xgeeahOWnv+WKv+mDvemCo+S5iOWujOe+juaXoOaah+OAguWPr+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i++8jOaOp+WItuS4gOS4i+iKguWlj+WlveS4jeWlve+8n+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K3np4vkvbPoioLvvIzkuL7mna/ku7DlpKnpgaX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oirHlpb3vvIzkuovpobrkuJrpobrlrrblhb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+Y5b6X5aW95b+r77yM5YeJ6aOO5oKE5oKE6KKt5p2l77yM5pma5LiK5q+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77yM5Yir5oqK6ISa5Lir5Ya75Z2P77yM5rKh5LqL5Y+o5qC56aqo5aS0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l6ZKZ77yM5LiN6KaB5YaN6aqC5oiR5Z2P77yM56Wd5L2g5Lit56eL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leiMleeOieWFlO+8jOS4nOi1sOilv+mhvuOAguih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+8jOS6uuS4jeWmguaVheOAguS9s+iKguelneemj++8jOi0ueaCqOiOq+Wxn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utuW6reWSjOedpuOAguS6i+S4muaKmOahgu+8jOWNh+i/geWmguWF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reeni+iKguW/q+S5kO+8gTwvcD48cD48ZW0+MTkuPC9lbT7njonlrofml6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ms7vlvbHvvIzmnIjoibLmqKrnqbrvvIzkuK3np4vnmoTlpJzmmZrnqbrms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lJzonJzvvIzmtbjpgI/nnYDnpZ3npo/vvIzkuK3np4vkvbPoioL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kIjlrrblm6LlnIbjgII8L3A+PHA+PGVtPjIwLjwvZW0+5YWr5pyI5Lit56eL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+5552A5aum5ail6KGo5oCd5b+177yM5b+D5Lit55qE5Lq65ZWK5L2g5Y+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Lmf5Zyo6buY6buY56Wd5oS/77yM5oS/5L2g55Sf5rS75q+U6Jy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reeni+eahOaciOS6ru+8jOWcqOeql+WklumdmemdmeWcs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lnualnuWcsOeci+edgOWug++8jOS7v+S9m+Wug+aYr+S4gOmdouaYjumV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S6kuebuOazqOinhu+8jOS6kuiHtOe7tee7teaAneaEj+WSjOelneemj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ni+W/q+S5kO+8gTwvcD48cD48ZW0+MjIuPC9lbT7lvILlnLDku5bkuaH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mg4XnmoTljIXoo7nvvJvlsoHmnIjmupzotbDvvIzlpKnlpKnmnInkurLmg4Xnmo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LkuK3np4vlsIbliLDvvIzorqnkuIDlo7Dnuq/mnLTnmoTkuaHpn7P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mhL/kvaDkuK3np4vlv6vkuZDvvIzkuIfkuovlpoLmhI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iw5Y2B5LqU5YiG5aSW5piO77yM6IqC5pel5Zac5rCU5Ly05L2g6KG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ac5LqL57K+56We54i977yM5Lq65Zui5a625ZyG5LqL5Lia5oiQ44CC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6Gs77yM5b+D5oOz5LqL5oiQ5oKo5YeG6LWi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eak+aciOaYjuS4lueVjO+8jOmBjeWcsOesmeatjOS5kOWbouWchuOAgu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WKoOaIkOWKn++8jOS7juacrOasoeaciOWchuaXtuW8gOWni++8jOWlve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UuPC9lbT7nvZHnvJjvvIHmg4XnvJjvvIHmnIjlnIb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63lr4Tnm7jmgJ3vvIzoirHlpb3mnIjlnIbmg4Xpmr7lnIbjgILluKbljrvpl67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vvIzlv4Pmg7PkuovmiJDmhL/nvJjlnIbjgII8L3A+PHA+PGVtPjI2LjwvZW0+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aSp5Lqu77yM5a+S5Yas55u85pyb5aSq6Ziz77yM56eL5aSp5rWB6KGM55qE5pi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t56eL6IqC54ix5ZCD55qE5piv6aaZ55Sc55qE5pyI6aW877yM5oOz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qih5qC344CC5Lit56eL6IqC56Wd5L2g5bm456aP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kqeeahOaciOS6ruS4uuaCqOWNh+i1t+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S4uuaAkuaUvu+8jOS7iuWkqeeahOi1nuatjOS4uuaCqOmrmOWUs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S4uuaCqOWxlee/hemjnue/lO+8geiAgeW4i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ovrnmnIjlhL/lnIblnIbvvIzmsLTkuK3ojrLlj7bmjqX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oqbmg7Plrp7njrDvvIzmnKrmnaXmiJDlip/kuI3ov5zjgILnlJ/mtLv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nJ/or5rnpZ3npo/msLjov5zjgILkuK3np4vmg4XosIrml6DpmZDvvIz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m6LlnIbvvIE8L3A+PHA+PGVtPjI5LjwvZW0+5pyI5YWJ5peg5b2i77yM57u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4mH5rWq5ryr77yb6I+K5byA5peg5aOw77yM57uZ5aSn5Zyw55qE5piv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oiR55qE56Wd56aP5peg6KiA77yM57uZ5L2g55qE5piv5oOF5oSP5LiA54m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rC46L+c5b+r5LmQ77yBPC9wPjxwPjxlbT4zMC48L2VtPuS6uumDve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aIkemBk+aAneS6suS5i+aXtuabtOaDs+S9oO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aciOWchuaXtuOAguS4reeni+W/q+S5kO+8jOaIkeaDs+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vlj4vvvIzlq6blqKXorqnmiJHnu5nkvaDluKbkuKror53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u5nlpbnnlZnngrnmnIjppbzmuKPvvIzlpbnmmI7lubTkvJrnu5nkvaDpgIHku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IjppbzjgII8L3A+PHA+PGVtPjMyLjwvZW0+5ZyG5ZyG5pyI5Lqu55Sc55Sc6aW8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5oWi5oWi5ZOB44CC5bKB5pyI5ryr5ryr57uG57uG5ZOB5ZGz5pyA55Sc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Zeu5YCZ5LiO56Wd56aP77ya5Y+I5Yiw5Lit56eL6ZmF77yM5oS/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yG5ZyG77yBPC9wPjxwPjxlbT4zMy48L2VtPuS4reeni+iKguiigeai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W+kOawtO+8jOeajuaciO+8jOacl+acl+S4reeni+WknO+8m+iIkue8k+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ruS4ve+8jOeIveeIveS8l+aDheaDrOOAguemu+WQiO+8jOayiea1ru+8j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QjOW/g+e7k+OAgjwvcD48cD48ZW0+MzQuPC9lbT7npZ3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mpPmnIjlvZPnqbrmtJLmuIXovonvvIznvo7lpb3kuovlhL/kuIDloIbloIbvvJ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flpb3kuovkuovlpb3vvIzmnIjlnIbmg4XlnIbkurrlm6LlnIbvvIznpZ3vvJr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zlv4Pmg7PkuovmiJ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piO5pyI5ZyG77yM5a625a625Lq65Zui5ZyG77yM5bm456aP5aW95Zu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L5Y+L57yY77yM55Sc6Jyc54ix5oOF57yY77yM5oS/5L2g5pel5pel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pu05piv5bm456aP5Zui5ZyG77yBPC9wPjxwPjxlbT4zN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adpeiHqueni+Wto++8m+S4gOS7vee+juS4ve+8jOadpeiHquaDpuiu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adpeiHquW/g+W6le+8jOaEv+WBpeW6t+W5s+Wuie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qOOAguelneS4reeni+iKgu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vpvli6TnmoTlm63kuIHvvIzmiJHku6zlsLHlg4/mgqjln7nmpI3nmoTlsI/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hqzlpKnkuLrmgqjmirXmjKHlr5LlhrfvvIzmmKXlpKnluKbnu5nmgqjnu7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uKbnu5nmgqjlh4nniL3vvIznp4vlpKnluKbnu5nmgqjnoZXmnpzvvIH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5m+6Iqx5bim5Y675oiR55qE56Wd56aP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6LWw5oiR55qE6Zeu5YCZ77yM6YCB5L2g5LiA57yV6Iqs6Iqz77yM6LWg5L2g5LiA5o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pif5pyI5peg6L6577yM6Iqx5aW95pyI5ZyG77yM5Lq66Ze05pyJ5oOF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ciOaYr+S4reeni+WIhuWkluaY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m+eak+aciOW9k+epuua0kua4hei+ie+8jOe+juWlve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ghu+8m+elneaEv+S9s+iKguWkmuWWnOW6hu+8jOS7peWQjuWkqeWkqei1s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K3np4vnpZ3npo/lkITkuI3lkIzvvIzlubjnpo/lv6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bkuK3vvIzkuI3kuI7ku5bkurrljrvkuonplIvvvIzmiJHnmoTpl67lgJnmgoTmgoT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lnIbmuKnppqjosLHnvo7moqbvvIzkuL7mna/lkIzluobkurLmg4XmtZ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b3lv4Pmg4XvvIE8L3A+PHA+PGVtPjQxLjwvZW0+5piO5pyI5Y2D6YeM6Zq+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a+55L2g55qE5oCd5b+15peg5aSE5a+E5omY44CC5Li+5p2v6YKA5piO5pyI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aSa77yB6LSi5aSa77yB5b+r5LmQ5aSa77yB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mlvOaIkeaYr+mmhe+8jOe8oOe8oOe7tee7teaAu+ingemdou+8m+S9oOaYr+mjjue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6v++8jOi/vei/vemAkOmAkOaKiuS9oOeJte+8m+S9oOaYr+aYjuaciOaIkeaY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a7oea7oeS4gOS4h+W5tO+8gTwvcD48cD48ZW0+NDM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IznpZ3kvaDlv6vkuZDov57ov57vvIzpgIHkuIDku73nvo7lpp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pZ3kvaDkuIfkuovlnIblnIbvvIzlj5HkuIDmnaHnn63nn63nmoTkv6Hmg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obrnlJznlJzjgII8L3A+PHA+PGVtPjQ0LjwvZW0+5bi45Zue5a6255yL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a655piT5bCx5Zu+5Liq5Zui5Zui5ZyG5ZyG77yM5LiA6L6I5a2Q5oC7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Zu+5Liq5bmz5bmz5a6J5a6J44CC56Wd5Lit56eL5L2z6IqC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NS48L2VtPuaciOWIsOS4reeni+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lneemj+S8tOS9oOihjO+8jOelneaEv+S9oOS6uumAouWWnOS6i+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utuWchuS6i+S4muaIkO+8jOW5uOemj+WuieW6t+i6q+S9k+ehr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9oOaAu+i1ou+8jOmihOelneS4reeni+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pKnkuIrlnIblnIbnmoTmnIjkuq7vvIzmg7PnnYDov5zmlrnnvo7kuL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lvojmg7PkvaDvvIzkvYbmiJHkuI3kvJrlr4Llr57vvIzlm6DkuLr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IbkuqvlkIzkuIDova7mmI7mnIjjgII8L3A+PHA+PGVtPjQ3LjwvZW0+5oGo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qW85pyI77yM5Lic6KW/5Y2X5YyX77yM5Lic6KW/5Y2X5YyX77yM5Y+q5oS/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6a777yb5oGo5ZCb5oGw5Ly85rGf5qW85pyI77yM5pqC5ruh6L+Y5LqP77yM5pq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P77yM5b6F5b6X5Zui5ZyG5piv5Yeg5pe277yfPC9wPjxwPjxlbT40OC48L2Vt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+8jOelneaCqOWkqeWkqeWlveW/g+aDhe+8m+eak+aciOW9k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+ie+8jOe+juWlveS6i+WEv+S4gOWghuWghu+8m+elneaEv+S9s+iKguWkm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kqeWkqei1sOWlvei/kO+8geaPkOWJjemihO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miJHnmoTnnJ/lv4PlgZrpmbfvvIznlKj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aLvvIzoo7nkvY/nvo7mu6HkuI7nlJzonJzvvIzlnKjov5nnvo7kuL3nmoT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uIrmiJHkuLrmgqjnibnliLbnmoTmnIjppbzvvIzmhL/mgqjlk4H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hI/jgII8L3A+PHA+PGVtPjUwLjwvZW0+55u46ZqU5Y2B5LiH5YWr5Y2D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Zyo5ZCM5LiA54mH5pyI5YWJ5LiL77yM6L+O5o6l5ZCM5LiA5Liq6IqC5pe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K6p5pyI5YWJ6YCB5Y675oiR55qE56Wd56aP77ya5Zui5ZyG77yM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MS48L2VtPuS9huaEv+aJgOacieeahOW5uOem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Ype+8jOWFs+W/g+aYr+Wkj++8jOaEv+aJgOacieeahOaci+WPi+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4qeaflOaYr+eni++8jOa1qua8q+aYr+WGrO+8jOaEv+aJgOacieW/q+S5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4reeni+iKguW/q+S5kOOAgjwvcD48cD48ZW0+NTIuPC9lbT7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j6/ku6XlvoHmnI3kuJbnlYzkuIrku7vkvZXkuIDluqfpq5jls7DvvIzlvZPlub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raTmlZnlr7zliqPlvpLvvIzku4rlpKnmiJHku6XmraTpqb7pqa3kurrnlJ/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llabvvIHkuK3np4vlv6vkuZDvvIE8L3A+PHA+PGVtPjUzLjwvZW0+5oS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a5pil6aOO5rSL5rqi5oKo44CB5a625Lq65YWz5b+D5oKo44CB54ix5oO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o44CB6LSi56We5a6g5bm45oKo44CB5pyL5Y+L5b+g5LqO5oKo44CB5oiR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B5bm46L+Q5LmL5pif5rC46L+c54Wn552A5oKo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IkeWGs+Wumuiwg+mBo+S4gOaUr+eyvumUkOmDqOmYn+aUr+aPt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W+rueske+8jOmSnuelqO+8jOWQieelpe+8jOi/kOawlO+8jOWBpeW6t++8jOW5s+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ivt+aCqOaUvuW/g++8jOS4reeni+iKguS4gOWumuS/neivgeaCq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jljY7lpoLpnJzvvIzmtbjlhaXkvaDnmoTlv4PmiL/vvJv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vvIzlkLnljrvkvaDnmoTlv6fkvKTvvJvmmJ/lhYnmi4LnqpfvvIz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nmb3kupHmtYHoirPvvIznpZ3npo/pgIHkvaDouqvml4HjgILkuK3n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2LjwvZW0+5peg6K665aSp5Y2X5LiO5rW35YyX77yM5LiN6K6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O56a75Yir77yM5Zyo5Lit56eL5L2z6IqC77yM5p2l77yB5oqK6YWS6K+d5L2z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BPC9wPjxwPjxlbT41Ny48L2VtPuaYjuaciOacrOaXoOS7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uacieaDheOAgui3r+mBpeWNg+mHjO+8jOmavuaWreebuOaAneOAguS6uuiZv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ebuOiejeS5i+OAguS4reeni+iKguWIsOS6hu+8jOiht+W/g+elneaEv+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e+jua7oe+8jOW5uOemj+WuieW6t++8gTwvcD48cD48ZW0+NTguPC9lb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pooblr7zvvIzmmI7mmajooYzliKvvvIzkvYbmhL/kupHlvanvvIzoibPpmL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liLDov5zov5znmoTlpKnmtq/vvJvpspzoirHvvIznu7/ojYnnm7j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lsZXov5zov5znmoTliY3nqIvjgII8L3A+PHA+PGVtPjU5LjwvZW0+5Lit56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ZW/56+H5Y+y6K+X77yM5rC46L+c5ryr6ZW/5rC46L+c5Yqo5oOF77yb5Lqy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LiN54Gt54Gr54Sw77yM5rC46L+c54eD54On5rC46L+c5rip5pqW77yb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b5rip6L+H576O6YWS77yM5rC46L+c5Yqz56We5rC46L+c6YaJ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OWchuS6uuWchu+8jOelneS9oOWQiOWutuWbouWchu+8jOaciO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g+aEv+iDveWchu+8jOaciOWchui0oua6kO+8jOelneS9oOa7mua7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chuW/g+Wchu+8jOelneS9oOS6uueUn+WmguaEv+OAgu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jlrcHVp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Y5a3B1aXhkc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354DD733AB6E9B15E96A5ADF77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