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9D32B32C65326B43DFA6E6F55A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9D32B32C65326B43DFA6E6F55A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GL5LiA5Liq55S35Lq6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+S4quS6uumDv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6uuiDveS4uuS9oOaJv+aLheaJgOacieS8pOaC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JjeS7luivtOimgeWBmuaIkeeahOiLsembhO+8jOS4gOW5tOWQjuaIkeiNkuW6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IkOagt+S7lui/h+W+l+W+iOWFhei2s+OAgjwvcD48cD48ZW0+My48L2VtPuWkp+a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jeWkmueahOWWnOasou+8jOS5n+aNouS4jeadpeacquadpeOAguWIhuW8g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cieS4gOS4h+enjeWPr+iDveaAp++8jOWPquaYr+i/meS4quWPr+iDveaAp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S9oOOAgjwvcD48cD48ZW0+NC48L2VtPuS9oOaLv+edgOWMlemmlu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NheS6huS4gOWIgO+8jOeEtuWQjuaUvuWcqOWIq+S6uuaJi+mHjO+8jOS9oOaDiua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aIke+8jOi3kei/h+adpemXruaIkeS9oOeWvOS5iO+8jOS9oOivtO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atu+OAgjwvcD48cD48ZW0+NS48L2VtPuaIkeW4jOacm+S7peWQjuWPr+S7pe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+8jOiAjOaYr+aIkeS7rOS4gOi1t+WbnuaIkeS7rO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huaJi+WQju+8jOe7j+W4uOS8muaDs+S9oO+8jOWBtuWwlOS5n+S8m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S7rOS7juatpOmZjOeUn+OAguS9oOeahOS4lueVjOS4jeWGje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GjeacieS9oOOAguaIkeS4jeiDveWGjeePjeaDnOS9oO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y48L2VtPuWkseacm+WIsOaegeiHtOaYr+aDs+ivt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suivgeaYjuiHquW3seeahOivne+8jOWPr+aYr+ivneWIsOWYtOi+ueWNtOWPi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eske+8jOinieW+l+WGjeayoeacieS7u+S9leW/heimge+8jOivtOS4gOS4quWtl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muS9meOAgjwvcD48cD48ZW0+OC48L2VtPui/meS4lueVjOS4iuacieS4p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h+ijheW/q+S5kO+8jOS4gOS4quecn+W/g+mavu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5uOemj+eahOS6uumCo+S5iOWkmu+8jOS4uuS9leaIkeWmguatp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ml6DmlbDkuKrnnqzpl7TmiJHpg73lnKjmg7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vaDlnKjlsLHlpb3kuobvvIznu5Pmnpz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l5voi6bnmoTml7bliLvvvIzlkI7mnaXkuZ/lsLHkuI3pnID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B5pyI55qE5bCY54Of77yM57uI56m26KaB5pWj44CC5q+P5Liq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a2k5a+C6JC95ruh5ryG6buR55qE5oi/6Ze077yM5pio5pel5Ly85LmO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iQ6KGM5riQ6L+c55qE5YWJ55eV6KSq5Y675LqG6Imy5b2p77yM5Ly0552A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M6LWw6L+H5LiA5Liq5Y+I5LiA5Liq56e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i1sOedgOi1sOedgOWwseaVo+S6hu+8jOeIseedgOeIseedgOWws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S6uua9rumHjOS4jeefpeaJgOaOqu+8jOaIkeWNtOi3n+WcqOS9oOi6q+WQ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AleeKr+mUme+8jOe8qeaJi+aAlemUmei/h+OAgjwvcD48cD48ZW0+MT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v6vkuZDlnLDnlJ/mtLvnmoTvvIzlj6rmmK/miJHku6zoh6rlt7H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pgInmi6nkuoblj7nmga/vvIE8L3A+PHA+PGVtPjE0LjwvZW0+5oiR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2g5LqG77yM5o2i5Y+l6K+d6K+077yM5oiR5LiN5oOz5rWq6LS55pe26Ze0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5LqG44CCPC9wPjxwPjxlbT4xNS48L2VtPuaIkee7iOS6ju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mAieaLqeemu+W8gO+8jOS4gOWIh+eahOWOn+WboOmDveWPquaYr+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iDvemZquaIkei1sOS4gOeUn+eahOWPpuS4gOWN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nu5noh6rlt7HlkKzvvIznrJHnu5nliKvkurrnnIvvvIzov5nlsLHmmK/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3LjwvZW0+5b+D54Gw5oSP5Ya355qE6L+H56iL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77yM5ZCE56eN54yc5oOz55qE6K+e55Sf77yM5b+D5Lit6ZqQ6ZqQ5pyf55u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+u5pS56Ieq5bex55qE5bqV57q/77yM55u05Yiw6Iy25YeJ5b+D5Ya3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ZCO5LiN5b6X5LiN6YCJ5oup6K+05YaN6KeB44CCPC9wPjxwPjxlbT4xOC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aXp++8jOS7iuaXpeWFqOmdnuOAgumdkuaYpeS7k+S/g+e7k+adn++8jOi/h+W+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eUseiHquW3seS5sOWNleOAgjwvcD48cD48ZW0+MTkuPC9lbT7lkI7mnaX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obliKvkurrnmoTmlYXkuovvvIzmiJHkuZ/kuI3lho3mmK/pgqPkuKrorrL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5Y6f5p2l5LiW55WM5LiK55yf55qE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C46L+c44CC5LiA5q615Y+L5oOF77yM56a75byA5LqG5bCx5reh5LqG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iG56a75LqG5bCx5pWj5LqG44CC546w5Zyo5omA5oul5pyJ55q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77yM5bCx5LiN5YaN5bGe5LqO5L2g44CCPC9wPjxwPjxlbT4yM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WwseaYr+aUvuS4i++8jOaXoOiuuuWGjeaDs+W/teS5n+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OAgue7iOacieS4gOWkqeS9oOS8muefpemBk++8jOWkseWOu+avlOaLpeacieab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MjIuPC9lbT7kuI3nn6Xku47kvZXml7blvIDlp4v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otormnaXotorlsI/vvIzlsI/lvpflj6roo4XlvpfkuIvoh6rlt7HvvIz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oh6rlt7HnmoTlv4Pmg4XvvIzkuZ/kuI3mg7Pkuobop6PliKvkur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lroHlj6/orqnoh6rlt7HlraTni6zvvIzkuZ/kuI3orqnliKvkur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4Llr57jgII8L3A+PHA+PGVtPjIzLjwvZW0+5L2g55qE5LiW55WM77yM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oiR55qE5pyq5p2l77yM5L2g5Lmf5LiN5b+F5Y+C5L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S4jeaYr+Wkqui/h+aVj+aEn++8jOWkqui/h+azqOaEj+e7huiKg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q+S5kOOAgjwvcD48cD48ZW0+MjUuPC9lbT7miJHkuIDnm7Tku6XkuLr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vlgZrmlL7miYvvvIzljbTkuI3nn6XmnInkuIDnp43nl5vlj6vmlL7miYvku6X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06L+H6KaB55WZ6ZW/5Y+R77yM5Y+v6L+Y5piv54a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5bCx5YOP6K+06L+H6KaB5LiA55u05Zac5qyi77yM5Y205pWM5LiN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S6i++8jOeOsOWcqOeci+adpe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WcqOW9k+aXtu+8jOecn+eahOWwseaYr+S4gOS4quS6uuS4gOenkuS4gOenk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MjguPC9lbT7lsI/ml7blgJnmiJHku6zor43kuI3ovr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miJHku6zoqIDkuI3nlLHoobfjgII8L3A+PHA+PGVtPjI5LjwvZW0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O95ZK95Zyo5ZaJ5ZKZ77yM5oiR5oCV5byg5Zi05bCx5piv5Zi25Z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S4iuaciei/meS5iOWkmuS6uu+8jOavj+S4quS6uumDv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Pr+aYr+WBj+WBj++8jOS9oOi1sOi/m+aIkei/memil+W/g++8jOW5tuS4l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wuOi/nOOAgjwvcD48cD48ZW0+MzEuPC9lbT7lsI/ml7blgJnmiJHku6zmio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ZPmnIvlj4vvvIzplb/lpKfkuobmnIvlj4vmiormiJHku6zlvZPnjqnl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mf5a6z5oCV5pe26Ze06K+055yf6K+d77yM5pyA5ZC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2a5oyB6YO95Y+Y5oiQ56yR6K+d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+8jOS7peaIkeaJk+aJsOW8gOWni++8jOS7peaIkeWkmuS9m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IDlp4vnmoTml7blgJnvvIzkvaDmgI7moLfku7vmgKf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jIXlrrnvvIzlj6/liLDlkI7mnaXvvIzkvaDljbTov57ohL7msJTpg7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M1LjwvZW0+5pe26Ze05Lya5oqK5pyA5q2j56Gu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Lqr6L6577yM5Zyo5q2k5LmL5YmN77yM5oiR5omA6KaB5YGa55qE77yM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Wn6aG+6Ieq5bex44CCPC9wPjxwPjxlbT4zNi48L2VtPuWmguaenOaIke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/mOaYr+S8muS4gOS4quS6uuWtpOWNleS4gOi+iOWtkO+8jOWboOS4u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IseaIkeOAgjwvcD48cD48ZW0+MzcuPC9lbT7lvZPkuIDkuKrkurrlm57lp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lvojmhaLmiJbnm7TmjqXkuI3lm57ml7bvvIzliKvmi4Xlv4Pku5blh7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ku5blj6rmmK/lnKjpmarmr5TkvaDph43opoHnmoTkurrmiJbogIXlnKjlgZ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opoHnmoTkuovjgII8L3A+PHA+PGVtPjM4LjwvZW0+5L2g6LWw5LqG55yf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75ouF5b+D5L2g6KaB6LWw77yM5YiG5Yir5LmL5ZCO77yM5oiR556S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4ix5LqG5L2g5b6I5LmF5b6I5LmF44CC5Y+v5oOc5oiR5Y+q5piv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L2g5pWF5LqL6YeM55qE5Lq644CC5biM5pyb5L2g6L+H5b6X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+l6YGT44CC56Wd5L2g5bKB5pyI5peg5rOi5r6c77yM5pWs5oiR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zOS48L2VtPuaIkeS7rOmdkuaYpemHjOeahOmCo+aut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aXtumXtOa3ueayoeS4jeingeS6huOAgjwvcD48cD48ZW0+NDA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vaDkuobvvIzmiJHkuI3kvJrlho3luIzmnJvlkozkvaDph43lvZLku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7HlpJzmg7PkvaDliLDlpLHlo7Dnl5vlk63ovpfovazpmr7nnKDvvIzlvoj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kvYbkvaDkuZ/lt7Lnu4/otbDlh7rmiJHnmoTnlJ/lkb3ph4z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iKvlho3mnInkuqTpm4bvvIzkuI3niLHkuI3mgajnmoTmhJ/op4nvvIznnJ/mo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Iul5LiN5oOc77yM5oiR5Lqm5LiN54ix44CC5aaC5p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N5piv5oiR5oOz6KaB55qE77yM5oiR5a6B5oS/5LiN5Y+C5LiO6L+Z5Liq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S4quS6uueahOW/g+S4remDveacieS4gOS4quaui+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ahOaVheS6i++8jOavj+S4quaVheS6i+mDveacieS4gOS4quaXoOazleW/mOWN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nInkupvol4/lnKjlv4PlupXnmoTor53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opoHljrvpmpDnnpLvvIzlj6rmmK/vvIzlubbkuI3mmK/miYDmnIn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lkZDllo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uN3phZG4ycn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bjd6YWRuMn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9D32B32C65326B43DFA6E6F55A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