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099E282433550FE211E49C7476B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99E282433550FE211E49C7476B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46Zy45rCU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mFt+S4gOeCue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q+WQjeWFtuWmmeeahOWGt+a3oe+8jOWSjOi/h+acn+S4jeWAmeeahOa4qeaaluOAgu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ngeS4gOeCue+8jOWkp+W6pueVmee7meWco+avj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S9oOW8gOi/h+S4gOasoeWPo++8jOS9oOayoeW4ruaIke+8jOaIkee7neS4jeS8mu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8gOesrOS6jOasoeWPo++8jOaXoOiuuuiwge+8jOaIkemDveiwouiwouS9oO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S9oOeahOaXtuWAmeaOiemTvuWtkOOAgjwvcD48cD48ZW0+My48L2VtPuWPm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4jeS7o+ihqOWPmOaIkOeGn+S6hu+8jOecn+ato+eahOaIkOeGn+aYr+WPm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vueaJgOacieeahOS6i+mDvea4qeaflO+8jOWvueWFqOS4lueVjOmDve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HquW3seayoeacieWxlemcsuWFieiKku+8jOWwseS4jeW6l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S6uuayoeacieecvOWFieOAgjwvcD48cD48ZW0+NS48L2VtPuS6uuWViu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aXtumXtO+8jOayoeS7gOS5iOaYr+i/h+S4jeWOu+eahO+8m+S4gOS4quS6uuiDveaK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XreWPo+S4jeiwiOeahOivtOWHuuadpe+8jOivtOaYjlRh5bey57uP5pS+5Li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46w5Zyo55yf5oOz5oyH552A5b+D6ISP77yM6aqE5YKy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6L+Z6YeM5o2i5Lq65LqG44CCPC9wPjxwPjxlbT43LjwvZW0+5LiN55So5Li6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955Wl5ZKM5LiN5a6J5om+5LuA5LmI5YCf5Y+j77yM5q+P5LiA5q616LWw5b+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7uG6IqC6YeM6YO96IO95oSf6KeJ5Ye65p2l44CCPC9wPjxwPjxlbT44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55qE5LiN5oeC54+N5oOc77yM5LiN5piv6L2754uC77yM5LiN5piv5reh5ry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LiN55+l6YGT5LuA5LmI5piv55yf55qE5aW9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rC46L+c5oyC5Zyo5rW36KeS55qE5aSp6ZmF77yM55u45oCd6LCx5YaZ5aSp5r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M5aSp5LiN6Zeu5rOq77yM5Zyw5LiN5a+75oCd77yM5Lq65p2l5Lq65b6A5Ye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Yeg5Lq65ryU5aWP5Ye65LqG5peg5Yqp77yM5Yeg5L2V5LqG6Kej6L+95b+G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PC9wPjxwPjxlbT4xMC48L2VtPuivuuS4jei9u+S/oe+8jOaVheS6uuS4jei0n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uS4jei9u+iuuO+8jOaVheaIkeS4jei0n+S6uuOAgjwvcD48cD48ZW0+MTE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opoHlq4Hnu5nllJDlg6fvvIzog73njqnlsLHnjqnvvIzkuI3og73njqnlsLHmio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jonjgII8L3A+PHA+PGVtPjEyLjwvZW0+5LiN6KaB5oyH5pyb6LCB6Zmq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YWJ55qE5pe25YCZ6L+e5b2x5a2Q6YO95Lya56a75byA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OpeWPl+eqgeWmguWFtuadpeeahOWkseWOu++8jOePjeaDnOS4jeacn+iAj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+8jOW9k+aDhee7quS9juiQveaFteaHkuaXoOWKm+aXtu+8jOaKiuaDhee7q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ci+S4jeWIsOeahOWcsOaWue+8jOS4gOS4quS6uuWtpuS8mu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nKjkurrkuYvkuIrvvIzopoHnnIvlvpfotbfliKvkurrvvJv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vvIzopoHnnIvlvpfotbfoh6rlt7HjgII8L3A+PHA+PGVtPjE1LjwvZW0+5oiR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pe25YCZ77yM5bCx566X5L2g552h5L6/5pW05p2h6KGX55qE5Lq677yM6YO9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YWz57O744CCPC9wPjxwPjxlbT4xNi48L2VtPuWlveS4jeWuueaYk+Wcq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qOadpeeUn+awlOWkmuWPr+aDnOOAgjwvcD48cD48ZW0+MTcuPC9lbT7ov5nkuYj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iLHnnYDkvaDvvIzmmK/lh7roh6rniLHmg4Xov5jmmK/kuI3nlJ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6L6T5LqG5YWo5LiW55WM77yM5Lmf6KaB6LWi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4jeeUqOaAle+8jOS4jeimgeaEge+8jOWNgeW5tOWQju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mDveWPquaYr+S4i+mFkuiPnOOAgjwvcD48cD48ZW0+MjAuPC9lbT7lj5Tlj5T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mlrDlubTlpb3vvIzogIPlvpfkuIDoiKzvvIzkuI3ppb/vvIzov5jmsqHnlLf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vIDlrabvvIzkvZzkuJrmjLrlpJrnmoTvvIzmiJHlhYjov5vlsY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IGq5piO55qE5Lq65Zi055Sc77yM6K6o5Y6M55qE5Lq65Lya5ry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6YO95LiN5Lya77yM5omA5Lul5Y+q6IO96KKr6aqX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FkuWwseWOu+WWne+8jOacieeIseWwseWOu+eIse+8jOS4gOeUn+mCo+S5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LmOiwqOWHoOS4i++8jOWwseecn+eahOi/h+WOu+S6h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kurrnmoTlhbPns7vlj5jkuobvvIzmmK/lm6DkuLrliKvkurrnmoTlmLT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mm77nu4/lnKjosIHlmLTkuIvmrbvov4fvvIzkvYbmmK/llpzmiJHogIXvvIzmiJH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Jvlq4zmiJHogIXvvIzmiJHpgb/kuYvjgILlpoLmnpzkvaDmnInnnLznnZvvvIzlsL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LPmnLXkuobop6PmiJHjgII8L3A+PHA+PGVtPjI0LjwvZW0+56qB54S25Y+R546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J55qE5Lq677yM5Lya5Zyo5p+Q5LiA6Zi25q615ZKM5L2g5YWz57O754m55Y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bCx6I6r5ZCN5YW25aaZ5LiN6IGU57O75Lq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WLh+aVoueahOivtOWHuuWGjeinge+8jOeUn+a0u+S4gOWumuS8m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Wni++8gTwvcD48cD48ZW0+MjYuPC9lbT7kuIDmrrXmloflrZfkuID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IDlnLrlm57lv4bkuIDlnLrphbjjgII8L3A+PHA+PGVtPjI3LjwvZW0+6LaK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LaK6YCC5ZCI5pma54K55YaN6K+744CC6LaK5piv5aW95Lq677yM6LaK5piv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K55YaN6YGH5LiK44CCPC9wPjxwPjxlbT4yOC48L2VtPuiLpeaAu+iiq+W/vein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S9nOi0seS6huiHquW3se+8m+iLpeS4jeiiq+ePjeaDnO+8jOWPiOS9leW/he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e7tOezu+OAgjwvcD48cD48ZW0+MjkuPC9lbT7lhajlpKnkuIvmiYDmnInlpb3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6XlsZ7kuo7miJHvvIzljIXmi6zkvaDlnKjlhoXjgII8L3A+PHA+PGVtPjMw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6Ieq5bex57uP6JCl5aW977yM6K6p5Yir5Lq65oKj5b6X5oKj5aSx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9oOWwseiusOedgO+8jOWPquimgeS9oOS4jeaAleeWvO+8jOS4jeaA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mgeiEuO+8jOWwseayoeacieS9oOaLv+S4jeS4i+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iKvliLDlpITlmrflmrfkuJbnlYzmipvlvIPkuobkvaDvvIzkuJbnlY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kuI3mmK/lsZ7kuo7kvaDjgII8L3A+PHA+PGVtPjMzLjwvZW0+5Yir5auM5byD5oiR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oiR5a+55LiN54af55qE5Lq65omN5Lya55So6ISR5a2Q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S6juWunui3teiJsOiLpuWli+aWl+aYr+WunueOsOeQhuaDs+eahOagueacr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QhuaDs+W/hemhu+mAmui/h+Wunui3teaJjeiDvei9rOS4uueOsOWunu+8jOWG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mguaenOS4jeihjOWKqO+8jOWwseayoeacieWunumZhe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sLHnrpfkvaDnlZnmgYvlvIDmlL7lnKjmsLTkuK3lqIfoibPnmoTmsLT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lsbHosLfph4zlr4Llr57nmoTop5LokL3ph4zph47nmb7lkIjkuZ/mnI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2LjwvZW0+6K6o5Y6M5oiR55qE5Lq65b6I5aSa77yM6YKj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Y+I5LiN5piv5Li66L+Z5Lqb5Lq66ICM5rS744CC5qC55pys5LiN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V5b+F5Y+I5Y675YaN6Kej6YeK44CCPC9wPjxwPjxlbT4zNy48L2VtPuS4je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+8jOS4jeaDs+S6huino++8jOS4jeimgeW6n+ivneOAgj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uIXnmoTmiY3lj6vmmpbnlLfvvIzkvaDmnIDlpJrlj6vng63ni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2g5pyJ5qyy5piv5b6I5aWH5oCq55qE5Lic6KW/77yM5bCx6L+e5Yir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ZCN5a2X5oiR6YO95Lya5LiN5byA5b+D44CCPC9wPjxwPjxlbT40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S4pOagt+S4nOilv+WNg+S4h+S4jeimgemUmei/h++8muS4gOS4quaYr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PreWbnuWutueahOi9pu+8m+WPpuWkluS4gOS4quaYr++8jOacgOWQjuS4gOS4qu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jwvcD48cD48ZW0+NDEuPC9lbT7liKvmgLvln4vmgKjogIHlpKn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vvIzlhbblrp7ogIHlpKnmoLnmnKzkuI3nn6XpgZPkvaDmmK/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4m55Yir5Zac5qyi5L2g77yM54m55Yir5Zac5qyi5L2g77yM5Y+q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omO5oiR5b+D6YeM55qE6YKj5qO15qCR44CCPC9wPjxwPjxlbT40My48L2VtP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IhuS4pOenje+8jOS4jeiupOivhueahOWSjOWBh+ijheS4jeiupOivh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iKvkurrmmK/lkKblsIrph43kvaDvvIzpgqPmmK/liKvkur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lkKblgLzlvpflsIrph43vvIzpgqPlsLHmmK/kvaD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2g6LWi77yM5oiR6Zmq5L2g5ZCb5Li05aSp5LiL44CC5L2g6L6T77yM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c5bGx5YaN6LW344CCPC9wPjxwPjxlbT40Ni48L2VtPuWls+aci+WPi+eul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aYr+imgeaIkOS4uuS9oOWmu+WtkOeahOWls+S6u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ov5nmoLfkuI3lr7nvvIzlj6/omZrluqblubTljY7nnJ/nmoTlpb3ov4fn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Oz55+l6YGT5L2g55qE5Yqo5oCB77yM5Y+I5LiN5oS/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Yqo5oCB44CC5q+P5aSp5oiR5bCx5piv6L+Z5LmI55+b55u+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YjuaXpei3r+e6teS9v+iJsOi+m+S5n+imgemhveW8uu+8jOWUr+mc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eiDvemAoOWwsei+ieeFjOOAgjwvcD48cD48ZW0+NTAuPC9lbT7osIHmiorosI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vvIzosIHkuLrosIHlv4PnlrzjgII8L3A+PHA+PGVtPjUxLjwvZW0+5b+D5a6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bCx5bCR5LiA5Lqb77yb5b+D5a695LiA54K577yM5pel5a2Q5bCx6aG6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a695LiA54K577yM5oiQ5bCx5Lya5aSa5LiA5Lqb77yb5b+D5a695LiA54K5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6Ieq5Zyo5LiA5Lqb44CCPC9wPjxwPjxlbT41Mi48L2VtPuaIkeS7rOS4jeimg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dj+S6huWwseaYr+Wdj+S6huOAgjwvcD48cD48ZW0+NTMuPC9lbT7og73nn6X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IDmmK/miJHnmoTmnKzkuovvvIznlKjlvpfnnYDkvaDlnKjov5nmjIfmiYvnlLvo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2g6KaB55+l6YGT77yM56yR552A56yR552A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SJ5b+r55qE5LqL5oOF5bCx6LaK5p2l6LaK5aSa5LqG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hOWCsumVv+WcqOmqqOWtkOmHjO+8jOeDp+S6hui/mOacieS4gOaKiueB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lpKnnlJ/lsLHluKbnnYDkuIDnp43opoHlkb3nmoTlmqPlv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g6/kvaDlj6/ku6XmiLPnno7lj4znnLzvvIzlj43mraPmiJHmsqHmhI/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yA5Y+v5oGo55qE5Lik56eN5Lq677yM5ZaC5LiN54af55qE54u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6K+05L2g5Z2P6K+d55qE5pyL5Y+L44CCPC9wPjxwPjxlbT41OC48L2VtPuS9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aZr++8jOaIkeacieaIkeeahOaVheS6i++8jOayoeacieivu+aHguaIk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e7meaIkeWkmuS9meeahOivhOS7t++8jOWIq+eUqOaYqOaXpeeahOecvOWF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aXpeeahOaIkeOAgjwvcD48cD48ZW0+NTkuPC9lbT7lsI/lrabkuIror77otLnlm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K3kuIror77otLnnrJTvvIzpq5jkuK3kuIror77otLnohJHvvIzlpKflrabkuIror77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vvIE8L3A+PHA+PGVtPjYwLjwvZW0+5oiR6YKj5Y2R5b6u55qE562J5b6F77yM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Kr5L2g5Y+R546w44CCPC9wPjxwPjxlbT42MS48L2VtPuiHs+S6juacquadp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imgeeUqOWKm+i1sOS4i+WOu+aJjeefpemBk++8jOWFiOWPmOaIkOabt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i3r+i/mOmVv++8jOWkqeaAu+S8muS6r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lpb3lpb3pmarkvaDotbDkuIvljrvvvIzogIzkvaDljbTov57lnKjlk6rph4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g73mg7Plpb3kuobjgII8L3A+PHA+PGVtPjYzLjwvZW0+5Y+v5Lul5LiA5p2v5byA5rC0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77yM5Lmf5Y+v5Lul5LiA5p2v5Yaw5rC05Ya35q275oiR77yM5L2G5LiN6IO9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C06ICX552A5oiR77yM5oiR6KaB55qE5piv6buR55m95YiG5piO77yM55u05o6l5Yi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9oOetieedgOWQp++8jOaAu+acieS4gOWkqe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Ev+WtkOeahOWmiOWmiO+8gTwvcD48cD48ZW0+NjUuPC9lbT7miYDmnInkvLzmm7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hJ/op4nvvIzpg73mmK/kvaDmm77nu4/plJnov4fnmoT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Cq5oiR5b+D6L2v5a2m5LiN5Lya5L2g55qE5b+D54ug77yM6L+f6L+f5LiN5o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5pa55byP5a+55L2g44CCPC9wPjxwPjxlbT42Ny48L2VtPuWkseiAjOWk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iZmuaDiuS4gOWcuu+8jOWkp+amguaYr+i/meS4quS4lueVjOS4iuacgO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ivjeS6huOAgjwvcD48cD48ZW0+NjguPC9lbT7mr4/kuKrkurrmr4/ku7bkuovvvI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ov4fml7bpl7TnmoTogIPpqozvvIzkvaDopoHnm7jkv6HvvIzml7bpl7TmmK/ol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tLHkurrnmoTjgII8L3A+PHA+PGVtPjY5LjwvZW0+5auM5oiR6K+06K+d6Z+z5aSn5piv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LiN55+l6YGT5a+554uX5bCx5piv55So5ZaK55qE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UqOeOqeS4luS4jeaBreeahOaAgeW6pu+8jOmdouWvueWkjeadg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EuPC9lbT7lsI/ml7blgJnmkZTot6TvvIzmgLvopoHnnIvnnIv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msqHmnInkurrvvIzmnInlsLHlk63vvIzmsqHmnInlsLHniKzotbfmnaXvvJv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YfliLDkuI3lvIDlv4PnmoTkuovvvIzkuZ/opoHnnIvnnIvlkajlm7TmnI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lsLHniKzotbfmnaXvvIzmsqHmnInlsLHlk63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i54S26K6k5YeG5LiA5p2h6YGT6Lev77yM5L2V5b+F5Y675omT5ZCs6KaB6LWw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Bmuaipu+8jOS4gOWIh+eahuacieWPr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sJHlkozni5fmiZPkuqTpgZPvvIzoiJTkvaDnmoTml7blgJnmtLvo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uIDlj6rlj6/niLHnmoTni5fvvIzlkqzkvaDnmoTml7blgJnnoaznlJ/nlJ/nmoTnmb3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E8L3A+PHA+PGVtPjc1LjwvZW0+5Yir6K+05LiN5Y+v6IO977yM5bCx5piv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im552A5Y+v6IO95Lik5Liq5a2X44CCPC9wPjxwPjxlbT43Ni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mcgOimgeawp+awlOeahO+8jOS5n+mcgOimgeWLh+awlO+8jOabtOW+l+mcu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h6rlvIDlp4vliLDnjrDlnKjvvIzku6Xlj4rlsIb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pnaLnmoTpgqPkuKrkurrvvIzku47mnaXkuI3mmK/liKvkurrvvIzkuIDn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c4LjwvZW0+5bCx566X5piv56C0572Q5a2Q77yM5oiR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+U5Yir5Lq65pGU55qE5ZON44CCPC9wPjxwPjxlbT43OS48L2VtPuS6uui/me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YpemjjuW+l+aEj++8jOacieaXtuS4vuatpee7tOiJsO+8m+acieaXtu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cieaXtuWkhOWkhOeisOWjge+8jOWPr+aYr+S4jeeuoeaAjuagt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peS/neaMgeS4gOmil+W5s+WSjOeahOW/g++8jOa3oeeEtuWcsOmdouWvuei/m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vaDopoHmmK/lpITlpITmhovnnYDlirLlhL/nrpforq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b3mhI/mgJ3kuobvvIzkvaDkvJrnnIvliLDkuIDkuKrni6DovqPpmLTpmanmr5Lm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I8L3A+PHA+PGVtPjgxLjwvZW0+5aeR5aiY77yM5b2T5L2g6IOM5ZCO56m65pe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b+F6aG75rS75b6X5YOP5Liq54i35Lus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S4gOS4quWls+WtqeWtkOWTreWkquWkmuasoe+8jOecvOazqumDveaYr+iEkeii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+8jOawtOa1geWujOS6hu+8jOWwseS4jeWlvemql+S6h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g73nu5nmiJHnmoTvvIzkuI3mmK/miJHmg7PopoHnmoTvvIzogIz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vaDmsLjov5zkuI3og73nu5nmiJHnmo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ueXZzaXdhdW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bnl2c2l3YXV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99E282433550FE211E49C7476B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