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6D49352FF142CF74708CD7F824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6D49352FF142CF74708CD7F824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mgeefpemBk++8jOS9oOWWnOasoueahO+8j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S6uumCo+S5iOi9u+aYk+WwseWPr+S7peW+l+WIsOeahO+8jOi/meWwseaYr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QhueUseOAgjwvcD48cD48ZW0+Mi48L2VtPuS4jei1sOW/g+eahOWKquWK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Vt+ihjeiHquW3se+8geS9oOimgeWdmuS/oeaJgOacieeOsOWcqOi2iuS4j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WwhuadpeaAu+acieS4gOWkqeS8muW9k+aIkOeskeivneivt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WKn+aYr+mAgee7meacieWHhuWkh+eahOS6uu+8jOaIkOWK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ieS7mOWHuueahOS6uu+8jOebuOS/oeaYr+aIkOWKn+eahOW8gOWni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WFsei/m++8jOWIm+mAoOS6uueUn+aWsOeahOi+ieeF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nOatouWllOi3ke+8jOS4jeimgeWbnumhvuadpei3r++8jOadpei3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t+aBi++8jOWAvOW+l+acn+W+heeahOWPquacieWJjeaW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6i+aXoOazlei/veaxguWujOe+ju+8jOWUr+aciei/veaxguWwveWKm+iA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W/g+aXoOWOi+WKm++8jOWHuuadpeeahOe7k+aenOWPjeiAjO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WIq+S6uuiXkOinhueahOS6i+S4reiOt+W+l+aIkOWK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S6huS4jei1t+eahOS6i++8jOWboOS4uuWug+ivgeaYjuS4jeS9huaImOiDn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aImOiDnOS6huWIq+S6uuOAgjwvcD48cD48ZW0+Ny48L2VtPuS7u+S9l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/g+eahOWKquWKm++8jOmDveWPquaYr+WcqOihqOa8lOOAguecn+ato+eah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ue7meWIq+S6uueci++8jOiAjOaYr+eUqOS4k+azqOWSjOeDreaDheaMgee7r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imgeebuOS/oeiHquW3se+8jOWWhOW+he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Un+a0u+eyvuW9qee6t+WRiOOAguS4jeimgeivr+iupOS4uuaYr+imgeiu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WQjuaClO+8jOiAjOaYr+S4uuS6huiuqeiHquW3seeahOS6uueUn+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uOi/nOS4jeimgeiupOS4uuaIkeS7rOWPr+S7pe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vj+S4gOatpemDveWGs+WumuedgOacgOWQjueahOe7k+Wxg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o+WcqOi1sOWQkeaIkeS7rOiHquW3semAieWumueahO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lip/nmoTkurrpg73mnInkuIDogqHnlq/ni4Llkozng63or5rvvIzlr7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mnInkvIHlm77lv4PvvIzlpb3lg4/lv4PlnKjnh4Png6f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Z56KM5ZKM57Sn5byg77yM6IO95bim5p2l6auY5piC55qE5bel5L2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b5Y+q5pyJ5YWo56We6LSv5rOo5pe277yM5bel5L2c5omN6IO95Lqn55Sf6auY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7iuWkqeaVouS6juWBmuWIq+S6uuS4jeaV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oOaYjuWkqeaJjeWPr+S7peaLpeacieWIq+S6uuS4jeiDveaLpe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kuI3opoHlr7nmjKvmipjlj7nmsJTvvIzlp5HkuJT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nIvmiJDmmK/lnKjkvaDmiJDlpKfkuovkuYvliY3vvIzlv4Xpobvnu4/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t6XkvZzjgII8L3A+PHA+PGVtPjE0LjwvZW0+5aSx6LSl5bm25LiN5piv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ICM5piv5o+Q6YaS5L2g6K+l5Yqq5Yqb5LqG77yb6Iul546w5Zyo5bCx6KeJ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Yqb77yM5pyq5p2l6YKj5LmI6L+c5L2g6K+l5oCO5LmI5om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tOetieiIseWPr+S7peS8mOWFiOeZu+acuu+8jOmTtuihjFZJUOWPr+S7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kumYn++8jOa8lOWUseS8muacgOi0teeahOmXqOelqOS9jee9ruaYr+acgOWlv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7juS4jeW5s+etie+8jOS9oOacieWkmuWKquWKm++8jOaJjeacieWkmueJue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nmoTkurrvvIzkuIDovojlrZDlj6rlgZrkuKT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I3vvIzkuonlj5bvvIzmiYDku6XotormnaXotorlpb3jgILkuZ/mnIn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lgZrkuKTku7bkuovvvIznrYnlvoXvvIzlkI7mgpTvvIzmiYDku6Xotormt7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E3LjwvZW0+6IOW5LqG5bCx5Y675YeP77yB5Zac5qyi5bCx5Y67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6ZKx5bCx5Y676LWa77yB6Z2S5pil6YKj5LmI55+t77yM56OV56Kc57uZ6LCB55y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J5oWw6Ieq5bex5bmz5Yeh5Y+v6LS177yM5LiN5aaC5ou85bC95YWo5Yqb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OC48L2VtPuWTquacieS7gOS5iOWkqeeUn+S4gOWvueac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S4jei/h+aYr+S4gOS4quaHguW+l+i/geWwseWMheWuueWPpuS4gOS4qu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jwvcD48cD48ZW0+MTkuPC9lbT7lpJrlv4PnmoTkurrmgLvmmK/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nu5PmnpzmmK/lm7DlnKjkuIDlm6LkubHpurvoiKznmoTmgJ3nu6rkuK3vvI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uI3lvpfjgILmnInml7blgJnvvIzkuI7lhbblpJrlv4PvvIzkuI3lpoLlsJHmoLnnr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pyJ5q+U5Lq65pu06auY55qE5bGx44CC5rC4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C46L+c5bCx5Zyo6ISa5LiL77yM5rC45b6A55u05YmN5L2g5rC46L+c5piv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N77yM55u45L+h6Ieq5bex77yM5LiA5YiH55qG5pyJ5Y+v6IO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cqOS4jeeOqeWRve+8jOWwhuadpeWRveeOqeS9oOOAguavlOS9oOW3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UvuW8g++8jOavlOS9oOW8uueahOS6uuS7jeWcqOWKquWKm+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ivtOaIkeaXoOiDveS4uuWKm++8nzwvcD48cD48ZW0+MjIuPC9lbT7liKv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vaDkuI3lv4XnvqHmhZXvvIzlj6ropoHliqrlipvvvIzkvaDkuZ/kvJr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t7Hmi6XmnInnmoTvvIzkvaDkuI3lv4XngqvogIDvvIzlm6DkuLrliKvkurr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Z/kvJrmi6XmnInjgII8L3A+PHA+PGVtPjIzLjwvZW0+5qKm5oOz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F6KGM77yM6Lev5LiK5bCR5LiN5LqG6LSo55aR5ZKM5Ziy56yR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5ZOq5oCV6YGN5L2T6bOe5Lyk5Lmf6KaB5rS75b6X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eahOa4uOaIj+S4jeWcqOS6juaLv+S6huS4gOWJr+Wlv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Ajuagt+WOu+aJk+WlveWdj+eJjO+8jOS4luS4iuayoeacieW4uOiDn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h+S6jui2hei2iuiHquaIkeiAheaJjeiDveW+l+WIsOacgOWQjueahOWll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lj6/ku6XmmK/nlJznmoTvvIzkuZ/lj6/ku6XmmK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nu53kuI3mmK/ml6DlkbPnmoTvvIzmiJHlj6/og73miJDlip/vvIzkuZ/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miJHlhrPkuI3msJTppoHjgII8L3A+PHA+PGVtPjI2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P5Y6G5LiA5q615Yqq5Yqb44CB6Zet5Zi044CB5LiN5oqx5oCo55qE5pe25YW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g54ag55Sf6L6J77yM5omN6IO95Y675pu06YW355qE5Zyw5pa577yM5oiQ5Li65pu0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S6uuWPqua0u+S4gOi+iOWtkO+8jOWmgu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DveaYr+iHquW3seeahOS6i++8jOiHquW3sei/mei+iOWtkOa1kea1keWZqeW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0u+Wlve+8jOWOmuedgOiEuOearui/mOadpeaMh+i0o+WIq+S6uu+8jO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7muWkmui/nOOAgjwvcD48cD48ZW0+MjguPC9lbT7mnIDog73pnaDlvpfkv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oh6rlt7HvvIzliKvkurrlho3niZvvvIzkuZ/kuI3og73luK7kvaDop6Plh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jgII8L3A+PHA+PGVtPjI5LjwvZW0+5aWL5paX6ICF5Zyo5rGX5rC05rGH6ZuG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bCG5LqL5Lia5LmL6Iif6am25Yiw5LqG55CG5oOz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S6uueUn+eahOmBk+i3r+S4iu+8jOiwgemDveS8mu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Mq+aKmO+8jOWwseeci+S9oOiDveS4jeiDveaImOiDnOWug+OAguaImOiDn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LsembhO+8jOWwseaYr+eUn+a0u+eahOW8uuiA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oiJ7lj7DvvIzkuI3liLDosKLluZXvvIzmsLjov5zkuI3opoH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DmsrnvvIzmnInmoqbmg7PnmoTlsI/kvJnkvLTku6z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iA5a6a6IO96K+B5piO6K645aSa5Lic6KW/77yM5L2G5LiA5a6a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6K645aSa5Lic6KW/44CCPC9wPjxwPjxlbT4zMy48L2VtPuidtOidtuWmguimge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bremHjOW+l+WIsOmjnuiInueahOasouS5kO+8jOmCo+mmluWFiOW+l+W/jeWPl+S4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+ijgueahOeXm+iLpuOAgjwvcD48cD48ZW0+MzQuPC9lbT7nq57kuonpoofkvLzmiZP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I7nkIPoibrog5zov4fkvaDnmoTlr7nmiYvmr5TotZvvvIzlj6/ku6Xmj5Dpq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bPjgII8L3A+PHA+PGVtPjM1LjwvZW0+5b+N5Yir5Lq65omA5LiN6IO95b+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ir5Lq65omA5LiN6IO95ZCD55qE6Ium77yM5piv5Li65LqG5pS26I635Yir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S26I6344CCPC9wPjxwPjxlbT4zNi48L2VtPuaEv+WQg+i/h+eahOiLpu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enOWunu+8jOaEv+aciei/h+eahOe0r+mDveWPmOaIkOWbnummiO+8geiwouiw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edgOW+rueskeaOpeS9j+S6huavj+S4gOS4quaMkeaIm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j6rmnInnu4/ljobov4forrjlpJrpo47po47pm6jpm6jvvIzmiY3og73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IXljobmm7TliqDkuLDlr4zvvIzlpITnkIbkuovmg4Xmm7TliqDlvpflv4Plup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kIbop6PkurrnlJ/nmoTnnJ/osJvjgII8L3A+PHA+PGVtPjM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77yM5Ly0552A6Ziz5YWJ5LiK6Lev77yM5riF5paw55qE56m65rCU57qv5Ye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ruh5aSp55qE5LqR6Zye5Y+Y5bm7552A6Imy5b2p44CC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ZGK6K+J6Ieq5bex5LuK5aSp5Lya5pu0576O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jeaAu+aYr+aZtOacl++8jOmYs+WFieS4jeaAu+aYr+mXquiA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uWwlOaDhee7quW0qea6g+S4i++8jOS5n+aXoOS8pOWkp+mb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nKjojrflvpfkuobogq/lrprnmoTnrZTmoYjkuYvlkI7vvIzmiJH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iJLmnI3mhJ/op4noh6rlt7HnmoTnsr7lipvlkozkuovmg4XmsqHmnInnmb3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rS75bCx5aaC5LiA5Liq5b6I6ZW/55qE5Y+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36Iyr5LqG77yM5bCx5oqK5L+u6aWw6K+N5Yig5LqG77yM5om+5Yiw5Li76LC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ikemikeWbnuWktOeahOS6uu+8jOiHqueEtui1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i3r+OAguS6uua0u+edgO+8jOWwseWwseW6lOW+gOWJjeeci++8jOWPqueVmee7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DjOW9seOAgjwvcD48cD48ZW0+NDMuPC9lbT7lr7nkuo7lpKflpJrmlbD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iqrlipvlpYvmlpfku4Xku4XmmK/kuLrkuobog73mtLvnnYDvvIzliKvlhqDkuI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mmK/kuLrkuobmiJDlip/pgqPkuYjlhqDlhpXloILnmof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O5YW25Zyo6aOO6Zuo5Lit6YCD6YG/77yM5LiN5aaC5Zyo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e6LmI77yM5Y2z5L6/5reL5b6X6YCP5rm/77yM5Lmf5piv6aKG55Wl55Sf5ZG9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S48L2VtPuaIkeS+neaXp+WQkeW+gOedgOa4qeeDr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Dj+Wwj+aXtuWAmemCo+agt+OAguS4jei0n+i/meS4gOWcuuebuOivh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FouaFoui/m+atpe+8jOS9oOWkmuacieW+l+e9qu+8jOaIkeS+v+WtpuS8m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eW+heOAgjwvcD48cD48ZW0+NDYuPC9lbT7kuIDkuKrkurrnmoTmiJDnhp/kuI7lk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7rlj6PmiJDnq6DvvIzor7Tlh7rorrjlpJrmt7HliLvnmoTpgZPnkIb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looPnlYzovr7liLDlvojpq5jjgII8L3A+PHA+PGVtPjQ3LjwvZW0+5pyJ5Lq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YGl5LiN5Y+v5Y+K77yM5L2G5Lmf5LiN5piv5LiN5Y+v6IO95a6e546w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qq5Yqb44CCPC9wPjxwPjxlbT40OC48L2VtPuW9k+aIkeWBmueUn+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tpuaDleiHquW3se+8jOiLpeaIkeaciemqhOWCsuS5i+W/g++8jOi/n+aXq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8mueisOWjgeeahOOAgjwvcD48cD48ZW0+NDkuPC9lbT7msLjov5zkv53mjIH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mg4XvvIzljrvlj5HnjrDouqvovrnnmoTnvo7vvIzkurrnlJ/nmoTkuZD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iJvpgKDjgII8L3A+PHA+PGVtPjUwLjwvZW0+5LiA5pem5L2g5pyJ5LqG55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a2Q77yM5bCx5LiN5Lya5pyJ57K+5Yqb5Z+55YW75LiA5Liq5oyj6ZKx55qE6IO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2g56m35b6X5b6I56iz5a6a77yBPC9wPjxwPjxlbT41M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aXpeiRte+8jOWTqumHjOaciemYs+WFieWwseacneWQkeWTqumHjOOAguWkmuaOpei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WkmuiwiOiuuuWBpeW6t+WQkeS4iueahOivnemimOOAguW/g+mH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mYs+WFie+8jOWTqumHjOmDveaYr+aZtOWkq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moqbph4zog73liLDovr7nmoTlnLDmlrnvvIzmgLvmnInkuIDlpKn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og73liLDovr7jgILopoHmnInmnIDmnLTntKDnmoTnlJ/mtLvvvIzkuI7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ljbPkvb/mmI7ml6XlpKnlr5LlnLDlhrvvvIzot6/ov5zpqaz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Ot54ix55Sf5rS755qE5Lq66YO95Lya54+N5oOc6Ieq5bex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66Ieq5bex5Yib6YCg5LqG5Yqz5Yqo5Lu35YC86ICM5oSf5Yiw6Ieq6LGq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5ZCn77yM5Zug5Li654Ot54ix5bel5L2c5bCx5piv54Ot54ix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eS4luS4iuS7juadpemDveayoeacieS4jeivp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h+aVoueahOW/g+aIkeWRiuivieiHquW3se+8jOaDs+S4jeW8gOWwseWIq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WwseS4jeimgeOAgjwvcD48cD48ZW0+NTUuPC9lbT7ov4fkuI3ljrv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lL7lnKjlv4PkuIrvvIzlv5jkuI3mjonnmoTkurrkuZ/or6XlkYrkuIDmrr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pgJTkuIrvvIzmhL/ku47ku4rlvoDlkI7nmoTkvaDvvIzliKvniLHlvpflpK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aHlvpflpKrmmZrjgII8L3A+PHA+PGVtPjU2LjwvZW0+56a75L2g6LaK6L+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ev6YCU6LaK6L+c77yb5pyA566A5Y2V55qE6Z+z6LCD77yM6ZyA6KaB5pyA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mg44CCPC9wPjxwPjxlbT41Ny48L2VtPueUn+a0u+S4jeiDve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+8jOimgeiHquW3suWOu+S6ieWPluWSjOWli+aWl++8m+iAjOS4jeiuuuWFt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WnOaYr+aCsu+8jOS9huWPr+S7peaFsOiXieeahOaYr++8jOS9oOaAu+S4jeae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0u+S6huS4gOWcuuOAgjwvcD48cD48ZW0+NTguPC9lbT7kuIDkuKrog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p4Llv7XmnaXnnIvkuovmg4XvvIzog73kuobop6PliKvkurrlv4PngbX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kuI3lv4XkuLroh6rlt7HnmoTliY3pgJTmi4X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LyX55qE5L+h5Lu75LiN6IO96ZqP5L6/5omY5LuY57uZ5Lq677yM6Zmk6Z2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aaW5YWI6K+B5a6e6Ieq5bex6IO96IOc5Lu76ICM5LiU6YCC5ZCI5LuO5LqL6L+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2MC48L2VtPumSseWPr+S7peW4ruept+S6uuaAnee7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WGs+a4qemlse+8jOWNtOWPr+S7peW4ruWvjOS6uuaAnee7tOeahOS6uuWItumA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kuI3mg7PorqTlkb3vvIzlsLHljrvmi7zlk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vvIzku5jlh7rlsLHkvJrmnInmlLbojrfvvIzmiJblpKfmiJblsI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iJbml6nvvIzlp4vnu4jkuI3kvJrovpzotJ/kvaDnmoTliqrlip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GM5Yqo5bCx5LiN6KaB5oOz5aSq5aSa77yM6IO955u46IGa5bCx5LiN6Ka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6o6L6e77yM6IO95byA5b+D5bCx5LiN6KaB6Ze36Ze35LiN5LmQ77yb5aW955qE6YW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65pWs77yM5aW955qE5Lic6KW/5YWI5Lqr5Li65Lm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luS4iu+8jOayoeacieS6uuS8muWIu+aEj+WOu+eFp+mhvuS9oO+8jOaYr+e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cgOe7iOWPquiDvemdoOiHquW3seOAgueOsOWunuWwseaYr+i/meS5iOaui+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tpuS8muaIkOmVv++8gTwvcD48cD48ZW0+NjQuPC9lbT7lvZPkuovmg4Xlt7L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poHmirHmgKjvvIzkuI3opoHmsq7kuKfvvIznrJHkuIDnrJHlkKf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nmoTjgII8L3A+PHA+PGVtPjY1LjwvZW0+5LiA55u06KeJ5b6X6LWa6ZK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77yM5Zug5Li655yf5q2j6YGH5Yiw5Zuw6Zq+55qE5pe25YCZ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j5Yaz5b6I5aSa6Zeu6aKY44CCPC9wPjxwPjxlbT42Ni48L2VtPuWmguaen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JjeWNtOatpe+8jOW+gOW+gOWPquS8muaLpeaKseWksei0pe+8m+WmguaenO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dmuaMge+8jOW4uOW4uOS8muiOt+W+l+aWsOeahOaIkOWK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mtarotLnnmoTku4rlpKnvvIzmmK/orrjlpJrkurrlpaLmnJv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YDljozmgbbnmoTnjrDlnKjvvIzmmK/mnKrmnaXnmoTkvaDlm57kuI3ljrv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Y4LjwvZW0+5omA5Lul5Zyo6L+95rGC5LqL5Lia5oiQ5Yq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pyA6YeN6KaB55qE5LiA5Liq5q2l6aqk5Y2z5Li677ya6Ziy5q2i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2OS48L2VtPueUn+WRveS4reacgOS8n+Wkp+eahOWFiei+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wuOS4jeWdoOiQve+8jOiAjOaYr+WdoOiQveWQjuaAu+iDveWGjeW6pu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so+i1j+i/meenjeacieW8ueaAp+eahOeUn+WRveeKtuaAge+8jOW/q+S5k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eskeWvueS6uueUn+OAgjwvcD48cD48ZW0+NzAuPC9lbT7lpb3nmoTmg7P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pkrHkuIDmiZPvvIznnJ/mraPml6Dku7fnmoTmmK/og73lpJ/lrp7njrD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7Pms5XjgII8L3A+PHA+PGVtPjcxLjwvZW0+5pyN5Yqh5piv5YWo5LiW55WM5p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omA5Lul5pyA5L2z55qE5pyN5Yqh5bCx5piv5LiN6KaB5pyN5Yq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N5Yqh5bCx5piv5LiN6ZyA6KaB5pyN5Yqh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S8mOengOeahOS9oO+8jOWNs+WwhueUqOaJi+S4reeahOeUu+eslOe7mOeU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YjuWkqe+8jOWcqOi/meS4quaXtuWAme+8jOivt+iusOW+l++8jOaIk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m7mOm7mOecn+ivmueahOS4uuS9oOelneemj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KvlnKjmnIDor6Xmi7zmkI/nmoTlubTnuqrpgInmi6nnqLPlrpr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kuI3lj5jmmK/mlLnlj5jvvIzlj6rmnInmr4/lpKnov5vmraX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lJ/lkb3nmoTml6DpmZDlj6/og73vvIE8L3A+PHA+PGVtPjc0LjwvZW0+5LiN5aW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eU5bGI6Ieq5oiR77yM5pS55Y+Y6Ieq5oiR44CC5L2g5piv5ZSv5LiA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5qE5L2g77yM6aqE5YKy55qE5L2g77yM576O5Li955qE5L2g44CC5b+F6aG7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oiR44CCPC9wPjxwPjxlbT43NS48L2VtPuS4lueVjOS4jeabvuWBj+eIs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s+iAjOiOt+eahOS6uu+8jOS6puS4jeabvui+nOi0n+avj+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YuPC9lbT7ml6LnhLbmiJHku6zotbDliLDkuob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aDmnInlpoLku4rnmoTnpL7kvJrlnLDkvY3kuI7otKPku7vvvIzlj6rmnInliY3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lho3liY3ov5vvvIHojqvlgJLpgIDjgII8L3A+PHA+PGVtPjc3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SB6Lqr6Ieq5aW95bCx5piv55m977yM6Ieq5Yqb5pu055Sf5bCx5piv5a+M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85L+u5bCx5piv576O44CCPC9wPjxwPjxlbT43OC48L2VtPuivt+S4jeimgeWBh+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boOS4uue7k+aenOS4jeS8mumZquS9oOa8lOaIj++8geW5uOemj+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HuuadpeeahO+8gTwvcD48cD48ZW0+NzkuPC9lbT7lr7nmr4/kuKrkurrpg73liKv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mnJ/mnJvvvIzov5nmmK/pmLTlvbHvvIzkuZ/mmK/mlZnorq3jgILliKvkurr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mg4Xlkozkvp3otZbvvIzoh6rlvLrni6znq4vnmoTvvIzmiY3mmK/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Z5Liq5LiW55WM5LiK5LuO5p2l5rKh5pyJ5LiA5Yq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Yqq5Yqb77yM5bCx5aaC5rKh5pyJ5LiN5Yqz6ICM6I6355qE5oiQ5Yqf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+H5b6X6aG66YGC77yM6Zmk5LqG5LiA55u05Yqq5Yqb77yM5Yir5peg5o23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SkeS4jeS9j+eahOaXtuWAme+8jOWPr+S7p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IkeWlvee0r++8jOS9huaYr+awuOi/nOS4jeimgeWcqOW/g+mHjOaJv+iup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bWFxYy5odG1sIj5odHRwczovL2R1YW5qdXppa3UuY29tL2R1YW5qdXppL3E1Nnp5bG1h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6D49352FF142CF74708CD7F824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